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2/2015 - Autoria: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toda a extensão da Avenida "A", localizada no Jardim Ciranda, com iluminação pública adequ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3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no sentido de verificar a viabilidade de tornar o trecho da Rua Santos Dummont, localizado entre as Ruas General Telles e Rangel Pestana, via de mão dup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4/2015 - Autoria: IZAIAS COLINO, CURUMIM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do Interior de São Paulo - solicitando informar sobre a possibilidade de urgentemente instalar o serviço de telefonia fixa no Residencial Caimã, localizado no Distrito de Rubião Jú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5/2015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, Secretário Municipal de Governo e Secretário Municipal de Planejamento - solicitando informarem  sobre a possibilidade de realizar a pintura de solo, bem como reforçar a iluminação pública no viaduto que liga o Conjunto Habitacional "Humberto Popolo" ao Conjunto Habitacional "Engenheiro Francisco Blasi", ao Parque residencial"24 de maio", Jardim Aeroporto e bairros adjac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6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ciclofaixas na região central de Botucatu com funcionamento previsto para domingos e feri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7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realizar estudos e sugerindo a área onde funcionava o Depósito de Manutenção de Locomotivas da FEPASA, na região do Jardim Paraíso/Vila Silva, para a construção de um Recinto Municipal de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38/2015 - Autoria: 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substituir a ponte de madeira localizada na Rua Antônio Bernardo por outra de concreto ou outro material mais resistente, ou, ainda, em caso negativo, realizar, com a máxima urgência, a manutenção de destacada p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9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redutores de velocidade, do tipo "lombada", na Avenida Professora Maria de Lourdes Prado Cassetari, próximo ao número 451 (paralela à Avenida José Barbosa de Barros), no Jardim Paraíso, ou, incluir a referida rua na programação de vias monitoradas pela fiscalização eletrônica (radar móvel) de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0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esclarecimentos sobre a legalidade do pagamento do Imposto sobre Serviço (ISS) por pequenos produtores rurais familiares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1/2015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Planejamento - solicitando informarem sobre a possibilidade de construir rampas de embarque e desembarque de barcos no Condomínio da "Alvorada da Barra Bonita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2/2015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melhorias na iluminação pública, em toda a extensão, da Avenida Doutor Nahime Zacha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3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, Secretário Municipal de Meio Ambiente e Diretor do Departamento de Saúde Ambiental e Animal - solicitando informarem sobre a possibilidade de organizar um trabalho em conjunto, objetivando realizar a limpeza em toda a região da área compreendida pela Rua Walter Baptista da Silva, localizada na Vila Real, que é ladeada pelo antigo lixão, bem como realizar um trabalho de conscientização, informando e instruindo sobre a legislação que proíbe despejar lixo no local, com a colocação de placas informativas e de denúncia, assim como orientar sobre os riscos de saúde, que o acúmulo de lixo do antigo lixão da Vila Real pode proporcionar aos moradores vizinhos da referida localidade que, devido a seu histórico de utilização como lixão, deve ser monitorada permanentemente pela Prefeitura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4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o Ministério Público do Estado de São Paulo - solicitando informar sobre a possibilidade de realizar estudos no sentido de abrir inquérito civil público ou criminal de possíveis irregularidades do mal uso do dinheiro público que caracterize, inclusive, improbidade administrativa com dolo, levando-se em conta o Processo Nº 1672/026/12 do Tribunal de Contas do Estado de São Paulo, que aponta desaparecimento de uma caldeira a vapor adquirida pela Prefeitu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5/2015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a de Educação - solicitando informar sobre a possibilidade de esclarecer se existe a diferenciação dos horários estabelecidos pela entidade El Shadai em relação as creches geridas por esta pasta, bem como encaminhar cópia do convênio que estabelece a prestação de serviço entre Prefeitura Municipal de Botucatu, através da Secretaria de Educação, com a referida ent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6/2015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fetuar serviços de recapeamento asfáltico em diversas vias públicas localizadas no Jardim Reflore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7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adotar providências urgentes objetivando a execução de obras que impeçam que o Rio Lavapés desvie de seu curso normal, conforme vem ocorrendo na Vila Jaú, colocando residências próximas sob risco de desaba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/2015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onselho Central da Sociedade São Vicente de Paulo de Botucatu, na pessoa do Presidente, Marco Antônio Marchetti Calônego, extensiva a todos os integrantes, pela comemoração de 100 anos de instituição do referido conselho no municípi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/2015 - Autoria:  CURUMIM, CARLOS TRIGO, VALMIR REIS, CARREIRA, FERNANDO CARMONI, IZAIAS COLINO, JOÃO ELIAS, LELO PAGANI, FONTÃO, REINALDINHO e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à Nação Italiana, por ocasião da comemoração, no último dia 2 de junho, do Dia da Itália, na pessoa do Correspondente Consular da Itália na cidade de Botucatu e Presidente do Centro Brasil Itália, Domingos Scarpeli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/2015 - Autoria: 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Rádio Criativa FM de Botucatu, na pessoa do Gerente, Anderson Luiz Pelegrini França e do radialista, Thiago Lucas Camargo, extensiva a funcionários, parceiros e colaboradores de referida emissora, pelo sucesso da realização do evento "Mega Festa Criativa 2015", no último dia 7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8 de junh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08T18:43:00Z</dcterms:modified>
  <cp:revision>16</cp:revision>
  <dc:subject/>
  <dc:title/>
</cp:coreProperties>
</file>