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15 DE JUNH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zaias Colino, Valmir Reis, Rose Ielo, Reinaldinho, Curumim, Fontão, João Elias, Lelo Pagani, Carlos Trigo, Carreira, Fernando Carmo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°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7, 300, 309, 311, 327, 328, 329, 333,334, 340, 342, 346, 347, 349, 352, 354, 357, 358, 360, 361, 362, 364, 366, 369, 370, 378, 379, 380, 382, 383, 387, 391, 392, 394, 395, 396, 398, 405, 406, 407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ecretário Geral da Mesa do Senado Fed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a Moção n° 28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Dirigente Regional de Ensino – Região de Botucat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413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Ministério da Saú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João Elias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164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upervisor da Seção Técnica de Hemoterapia - UNES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388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Diretor Presidente e Diretor Administrativo da Concessionár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odovias do Tiet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Reinaldinh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ingLiU-ExtB" w:hAnsi="MingLiU-ExtB" w:eastAsia="MingLiU-ExtB" w:cs="MingLiU-ExtB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381/2015.</w:t>
      </w:r>
    </w:p>
    <w:p>
      <w:pPr>
        <w:pStyle w:val="Normal"/>
        <w:jc w:val="both"/>
        <w:rPr>
          <w:rFonts w:ascii="MingLiU-ExtB" w:hAnsi="MingLiU-ExtB" w:eastAsia="MingLiU-ExtB" w:cs="MingLiU-ExtB"/>
          <w:sz w:val="24"/>
          <w:szCs w:val="24"/>
        </w:rPr>
      </w:pPr>
      <w:r>
        <w:rPr>
          <w:rFonts w:eastAsia="MingLiU-ExtB" w:cs="MingLiU-ExtB" w:ascii="MingLiU-ExtB" w:hAnsi="MingLiU-ExtB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oordenador da Secretaria de Segurança Públi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Rose Ielo, Curumim, Lelo Pagani, Carreira Fernando Carmo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178 e 254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Loja Look St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ndo para a inauguração da Loja Look Store em novo Endereço, na Avenida Dom Lúcio, 343, no dia 19 de junho, à partir das 14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 DE JUNHO DE 2015</w:t>
      </w:r>
    </w:p>
    <w:p>
      <w:pPr>
        <w:pStyle w:val="Normal"/>
        <w:jc w:val="both"/>
        <w:rPr>
          <w:rStyle w:val="Var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Var3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Projeto de Lei Complementar nº. 21/2015- de iniciativa do Prefeito Municipal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 o § 5º do artigo 78 da Lei Complementar nº 911/2011, que dispõe sobre o Estatuto dos Servidores Públic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Projeto de Lei nº 48/2015- de iniciativa do Prefeito Municipal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 nova redação à alínea "h" do iniciso XVIII do artigo 2º, da Lei nº 4.397/2003, acrescida pela Lei nº 5.708/15. (COMDEMA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Projeto de Lei nº 45/2015- de iniciativa do Vereador Curumim, que, denomina de "Antônio Catherino" a Rua "A", localizada no Conjunto Habitacional Residencial "Jardim do Bosque II"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Projeto de Lei nº46/2015- de iniciativa do Vereador Curumim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omina de "Luis Edemundo Marculim" a Rua "B", localizada no Conjunto Habitacional Residencial "Jardim do Bosque II"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Projeto de Lei nº 47/2015- de iniciativa do Vereador Curumim, que denomina de "Sargento José Godoy" a Rua "C", localizada no Conjunto Habitacional Residencial "Jardim do Bosque II"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15T19:38:00Z</cp:lastPrinted>
  <dcterms:modified xsi:type="dcterms:W3CDTF">2015-06-15T22:39:00Z</dcterms:modified>
  <cp:revision>32</cp:revision>
  <dc:subject/>
  <dc:title/>
</cp:coreProperties>
</file>