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18  DE MAI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Vereador REINALDO MENDONÇA MO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ELIAS PE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Aos dezoito dias do mês de maio do ano dois mil e quinze, às vinte horas, na sede do Poder Legislativo, situado à Praça Comendador Emilio Peduti, nº. 112, Edifício “Vereador Abílio Dorini”, sob a Presidência e a Secretaria dos Vereadores acima citados, foi realizada a 16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bCs w:val="false"/>
          <w:i/>
          <w:kern w:val="2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os seguintes Vereadores: Curumim, Carlos Trigo, Valmir Reis, Carreira, Fernando Carmoni, Izaias Colino, Fontão, João Elias, Reinaldinho e Rose Ielo. Com a presença de 10 dos vereadores e havendo número legal, o Senhor Presidente instalou a presente Sessão Ordinária. O Presidente colocou em votação a Ata da Sessão Ordinária realizada no dia 11 de maio de 2015 que foi aprovada pela unanimidade dos vereadores presentes. Foi registrada a presença do vereador Lelo Pagani. Em seguida, o Presidente, solicitou ao Senhor Secretário que procedesse a leitura das Correspondências Recebidas: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 Do: Sindicato dos Farmacêuticos do Estado de São Paulo, r</w:t>
      </w:r>
      <w:r>
        <w:rPr>
          <w:rFonts w:cs="Arial" w:ascii="Arial" w:hAnsi="Arial"/>
          <w:b w:val="false"/>
          <w:sz w:val="23"/>
          <w:szCs w:val="23"/>
          <w:u w:val="none"/>
        </w:rPr>
        <w:t>espondendo o Requerimento nº 227/2015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. Da: Secretaria Geral da Mesa do Senado Federal, r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espondendo o Requerimento nº 100/2015.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Da: Câmara Municipal de Cotia , e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ncaminhando cópia da Moção nº 012/2015, de autoria do Vereador Paulo Benedito Vieira, que vem apoiar a manifestação realizada pela OAB –SP, contra o Projeto de Lei Federal nº 2.154/2011.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Da: Agência Nacional de Telecomunicações – ANATEL, r</w:t>
      </w:r>
      <w:r>
        <w:rPr>
          <w:rFonts w:cs="Arial" w:ascii="Arial" w:hAnsi="Arial"/>
          <w:b w:val="false"/>
          <w:sz w:val="23"/>
          <w:szCs w:val="23"/>
          <w:u w:val="none"/>
        </w:rPr>
        <w:t>espondendo o Requerimento nº 192/2015.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Ato contínuo, o Presidente solicitou ao Secretário que procedesse a leitura dos Projetos Protocolados:.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1) Projeto de Lei nº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26</w:t>
      </w:r>
      <w:r>
        <w:rPr>
          <w:rFonts w:cs="Arial" w:ascii="Arial" w:hAnsi="Arial"/>
          <w:b w:val="false"/>
          <w:sz w:val="23"/>
          <w:szCs w:val="23"/>
          <w:u w:val="none"/>
        </w:rPr>
        <w:t>/2015 - de iniciativa do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Prefeito Municipal, que dispõe sobre a doação de imóvel no Distrito Industrial III de Botucatu à empresa Matos Martinelli Peças Automotivas Ltda Me.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2) Projeto de Lei nº 27/2015- de iniciativa do de iniciativa do Prefeito Municipal, que dispõe sobre doação de imóvel no Distrito Industrial III de Botucatu à empresa Mulotto &amp; Mulotto Ltda Me.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3) Projeto de Lei nº 28/2015- de iniciativa do Prefeito Municipal, que dispõe sobre doação de terreno à Associação Beneficente Ogum Beira-Mar e João Boiadeiro.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3"/>
          <w:szCs w:val="23"/>
          <w:u w:val="none"/>
        </w:rPr>
        <w:t>4) Projeto de Lei nº 29/2015- de iniciativa do Prefeito Municipal, que dispõe sobre a doação de imóveis no Distrito Industrial III à empresa Bedisva - Beneficiamento e Distribuição de Vidros e Acessórios Ltda - ME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.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 xml:space="preserve">Logo após, o Senhor Presidente solicitou a leitura dos requerimentos: dos vereadores Carlos Trigo e Izaias Colino n° 362, do vereador Carlos Trigo n° 363, dos vereadores Carlos Trigo e Valmir Reis n° 364, do vereador Fontão n° 365, dos vereadores Fontão e João Elias n° 366, do vereador Lelo Pagani n°s 367 e 368, dos vereadores Curumim, Valmir Reis e Carreira n° 369, dos vereadores Curumim, Fontão, Valmir Reis e Carreira n° 370, dos vereadores Curumim, Izaias Colino, João Elias, Fontão, e Valmir Reis n° 371, dos vereadores Curumim, Valmir Reis e João Elias n° 372, dos vereadores Rose Ielo e Carlos Trigo n° 373, do vereador Izaias Colino n° 374, dos vereadores Izaias Colino e João Elias n° 375, do vereador João Elias n° 376, do vereador Reinaldinho n°s 377, 378, 379, 380 e 381, do vereador Lelo Pagani n°s 382 e 383, d vereadora Rose Ielo n° 384. Moções aprovadas: dos vereadores Lelo Pagani, Fontão e Carlos Trigo n° 50, do vereador Izaias Colino n° 51, da vereadora Rose Ielo n° 52, do vereador Curumim n° 53. Fizeram uso da palavra no pequeno expediente os vereadores: Lelo Pagani e Carlos Trigo. Conforme artigo 251 do Regimento Interno, após o término do Pequeno Expediente, a Sra. Maria Della Coletta, Diretora Técnica e Tesoureira da  Associação “Arte e Convívio” utilizou a Tribuna Livre da Câmara para falar a respeito do “Dia Nacional da Luta Antimanicomial”.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 xml:space="preserve">Pela ordem, o vereador Izaias Colino solicitou a suspensão por mais dez minutos para que a representante da Associação Arte e Convívio pudesse concluir sua fala. Referida solicitação foi colocada em votação e aprovada por unanimidade pelos vereadores.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Fizeram uso da palavra no Grande Expediente: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 xml:space="preserve"> Izaias Colino, Fernando Carmoni, Carreira, sendo este último aparteado pelo vereador João Elias. Também fizeram uso da palavra no grande expediente a vereadora Rose Ielo, o vereador Reinaldinho, sendo aparteado pelo vereador Carreira, e, por fim, o vereador Fontão, sendo aparteado pelos vereadores Fernando Carmoni, Izaias Colino, Rose Ielo e Curumim. Pela ordem, a vereadora Rose Ielo pediu explicação pessoal. O presidente consultou a assessoria jurídica com relação ao pedido. Pela ordem, o vereador Fontão pediu desculpas caso a vereadora Rose Ielo tenha se sentido ofendida por sua fala. Pela ordem, o vereador Fernando Carmoni questionou o pedido de explicação pessoal da vereadora Rose Ielo.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Uma vez finalizado o tempo do Grande Expediente, o Presidente solicitou ao secretário que realizasse a chamada dos vereadores para dar início à Ordem do dia. Projetos apreciados:</w:t>
      </w:r>
      <w:r>
        <w:rPr>
          <w:b w:val="false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1) Projeto de Lei nº. 15/2015 – de iniciativa do Vereador Reinaldinho – que dispõe sobre a obrigatoriedade da instalação de dispositivo para interromper o processo de sucção de água em piscinas no Município.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 xml:space="preserve"> Fez uso da palavra o vereador Reinaldinho.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 xml:space="preserve">Referido projeto foi colocado em votação e aprovado por unanimidade pelos vereadores.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2) Projeto de Lei nº. 22/2015 – de iniciativa do Vereador Curumim – que de Utilidade Pública, no Município de Botucatu, a "Associação Botucatuense de Muay Thai".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 xml:space="preserve"> Fez uso da palavra o vereador Curumim, sendo aparteado pelos vereadores Lelo Pagani e Rose Ielo. Referido projeto foi colocado em votação e aprovado por unanimidade pelos vereadores.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 xml:space="preserve"> 3) Projeto de Lei nº. 25/2015 – de iniciativa do Vereador João Elias – que denomina de "Dr. Walter Chaguri", a Rua "10" localizada no Loteamento Residencial Lívia II, bem como todo e qualquer prolongamento.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 xml:space="preserve">Fez uso da palavra o vereador João Elias sendo aparteado pelos vereadores Lelo Pagani e Izaias Colino. Referido projeto foi colocado em votação e aprovado por unanimidade pelos vereadores. A vereadora Rose Ielo utilizou a tribuna por cinco minutos para explicação pessoal conforme previsto no artigo 141 do Regimento Interno.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O Presidente lembrou os vereadores d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>e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 xml:space="preserve"> atividades agendas para o mês de maio sendo el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>a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 xml:space="preserve">s: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>Dia 19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 xml:space="preserve">, às 19 horas, no antigo Cine Nelli, a cerimônia de abertura dos trabalhos de revisão do Plano Diretor Participativo de Botucatu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>e d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ia 20, quarta-feira, às 8h30 e às 14 horas, a visita de alunos dos quintos anos da EMEF “Nair Amaral”.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3"/>
          <w:szCs w:val="23"/>
          <w:u w:val="none"/>
        </w:rPr>
        <w:t>Nada mais havendo para ser tratado, o Presidente Curumim declarou encerrada a presente Sessão Ordinária. Eu, Érika Svícero Martins, Assistente Administrativo, lavrei a presente Ata que, se aprovada, será assinada pelo Presidente da Câmara Municipal ______________Vereador André Rogério Barbosa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none"/>
          <w:lang w:val="pt-BR"/>
        </w:rPr>
      </w:pPr>
      <w:r>
        <w:rPr>
          <w:rFonts w:cs="Arial" w:ascii="Arial" w:hAnsi="Arial"/>
          <w:b/>
          <w:sz w:val="23"/>
          <w:szCs w:val="23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5T12:02:00Z</dcterms:modified>
  <cp:revision>54</cp:revision>
  <dc:subject/>
  <dc:title/>
</cp:coreProperties>
</file>