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22 DE JUNH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: </w:t>
      </w:r>
      <w:r>
        <w:rPr>
          <w:rFonts w:cs="Arial" w:ascii="Arial" w:hAnsi="Arial"/>
          <w:bCs/>
          <w:sz w:val="24"/>
          <w:szCs w:val="24"/>
        </w:rPr>
        <w:t>Ministério da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Academia Botucatuense de Letra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 da Câmara 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vida para a posse do Acadêmico Newton Colenci como Presidente da IX Diretoria da ABL, a realizar-se no dia 1º de julho, às 19h30mim, na sede da Câmara Municipa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Assessor Especial do Ministro da Fazen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336/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Presidente do Comde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a Rose Iel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475/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 JUNHO DE 2015</w:t>
      </w:r>
    </w:p>
    <w:p>
      <w:pPr>
        <w:pStyle w:val="Normal"/>
        <w:jc w:val="both"/>
        <w:rPr>
          <w:rStyle w:val="Var3"/>
          <w:color w:val="000000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Style w:val="Var3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ojeto de Lei nº 50/2015- de iniciativa do Prefeito Municipal, que dispõe sobre doação de área à A. S. AVIONICS SERVICES S.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ojeto de Lei nº 049/2015- de iniciativa do Vereador Carreira, que denomina de “ Leonilda Benicá Gomes”, a Rua Projetada 03, localizada no Loteamento Residencial Villa Di Cap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Var3">
    <w:name w:val="var3"/>
    <w:qFormat/>
    <w:rPr>
      <w:b/>
      <w:bCs/>
      <w:color w:val="0088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6-30T17:17:00Z</dcterms:modified>
  <cp:revision>20</cp:revision>
  <dc:subject/>
  <dc:title/>
</cp:coreProperties>
</file>