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Romeu Francisco Henriques, ex-diretor do Hospital Regional Sorocabana, vereador nas legislaturas de 1960 a 1963; 1964 a 1968 e suplente de vereador na legislatura de 1977 a 1982, ocorrido no dia 29 de maio, aos 8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9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Cláudio Peres, genitor do Secretário Municipal de Obras e Serviços Municipais, André Luiz Peres, ocorrido no dia 26 de maio, aos 67 anos de 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0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osé Marcos Lourenço, ocorrido no dia 1° de junho, aos 41 anos de 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2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no sentido de abrir uma rua, caso necessário desapropriando a área, na faixa de terreno que corresponde a aproximadamente um quarteirão, localizada entre o Condomínio Residencial Ilhas Gregas e o Residencial Parque Braga, que possibilitaria a ligação das Ruas Santos Dummont, Ângelo Covre e Orlando Gamito, na Vila Cidade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3/2015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e Dirigente Regional de Ensino de Botucatu - solicitando que informem quantas e quais escolas possuem Grêmio Estudantil n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4/2015 - Autoria: IZAIAS COLINO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implantar, em algumas vias de nossa cidade, como Rua Major Matheus e Avenida Dom Lúcio principalmente, pequenas praças anexas ao passeio público, como forma de urbanizar nossas calça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5/2015 - Autoria: IZAIAS COLINO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concluir a Avenida Prefeito Joaquim Amaral Amando de Barros, que dá acesso ao Jardim Ypê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6/2015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estender as linhas de ônibus da UNESP, que passam pelas Avenidas Leonardo Villas Boas e Deputado Dante Delmanto nos horários de 6h30, 7hs, 8hs e 13h30 até os bairros Jardim Itamaraty, Jardim Cambuí e Jardim Ypê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7/2015 - Autoria: CARREIRA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implantar iluminação no trevo localizado na Rodovia João Hipólyto Martins (Castelinho), que dá acesso ao Jardim Riviera e é caminho obrigatório para quem sai do Shopping Botucatu e pretende retornar à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8/2015 - Autoria: 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a possibilidade de envidar esforços junto a Viação Garcia para que uma das linhas já existentes de referida empresa, que passe próximo à Botucatu e que siga rumo às cidades de Londrina e Maringá, utilize a rodoviária do município para o embarque e desembarque de centenas de usuários entre eles, estudantes universitários e pacientes do Hospital das Clínicas, além de suas famíli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19/2015 - Autoria: 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e Secretário Municipal do Meio Ambiente - solicitando informarem sobre a possibilidade de determinar a passagem de máquina motoniveladora na Rua Manoel Henrique Botelho, no Distrito de César Neto, e serviços de poda adequada de árvore localizada em referida via, ao lado da residência n° 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0/2015 - Autoria: LELO PAGANI, CURUMIM, CARLOS TRIGO, REINALDINHO, FONTÃO e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Saúde - solicitando informarem quais ações estão sendo, ou serão, tomadas pelo Poder Executivo a fim de agilizar a implantação de um Centro de Atenção Psicossocial para o atendimento de crianças e adolescentes - CAPSi,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1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que seja efetuada a coleta de lixo com regularidade no Jardim Ouro Verde e especialmente na Rua Elias Joaquim nas proximidades do nº.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2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cobertura no ponto de ônibus na Rua Rubio da Rosa, no Jardim Santa Eli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3/2015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rente Institucional da Vivo do Interior - solicitando realizar estudos e informar sobre a possibilidade de urgentemente disponibilizar para os moradores do Jardim Ouro Verde, linha fixa de telefone para satisfazer os anseios dos moradores daquela local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4/2015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ção de um passeio público no início da Rua Curuzu, a partir da ponte de acesso ao Conjunto Habitacional Humberto Popolo ("Cohab I") e a margem esquerda do Rio Lavapé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25/2015 - Autoria: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no sentido de tornar mão única de direção a Rua Chico Padre, visando proporcionar maior fluidez ao trânsito da localidade compreendida pela escola SENAC, Escola Estadual "Profº José Pedretti Neto" e EMEF "Martinho Nogueira", sobretudo no horário de entrada e saída de alunos das destacas instituições de ensi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6/2015 - Autoria: JOÃO ELIAS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a Rua Raul Torres, no Jardim Brasil, ou que, na impossibilidade disso, seja executada ao menos a operação "tapa-buracos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7/2015 - Autoria: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da Rua Benedito Firmino de Oliveira, no Conjunto Habitacional "Dr. Antônio Delmanto" (Cohab VI), ou que, na impossibilidade disso, seja executada ao menos a operação "tapa-buracos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8/2015 - Autoria: LELO PAGANI e CURUMI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adotar providências no sentido de efetuar o recape asfáltico no trecho compreendido entre a rotatória localizada na Rodovia Antônio Butignoli e a Portaria Principal da UNES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29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nos túmulos dos artistas botucatuenses Antenor Serra (Serrinha) e Angelino de Oliveira, entre outros, considerados de importância histórica e cultural, placas que ilustrem suas vidas, contendo pequeno histórico pessoal e de sua produção artística, bem como dotar o Cemitério "Portal das Cruzes" com placas indicativas que facilitem a localização dos referidos túmul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0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diversas informações sobre o Conselho Municipal de Patrimônio Cultural e Natural de Botucatu (CONPATR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31/2015 - Autoria: VALMIR REIS e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o Hospital das Clínicas da UNESP - solicitando informar sobre a possibilidade de efetuar a instalação de um gabinete odontológico no período noturno no Pronto Socorro Municipal, localizado na Vila Assump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7/2015 - Autoria: FONTÃ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mpresa Solutudo, matriz de Botucatu, na pessoa do Diretor, Rafael Regis Somera, extensiva a todos os funcionários e colaboradores de referida empresa, pela realização do "Encontro Empresarial de Botucatu e região", nos últimos dias 21 e 22 de ma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8/2015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mpresa Jaguar Autopeças, nas pessoas dos sócios diretores, Emílio Angella Neto e Marcia Inês Bravim Angella e ao gerente Natalino Bertom, extensiva a toda equipe de profissionais e demais colaboradores, pelos 7 anos de atuação no município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9/2015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Repúdio às Medidas Provisórias n°s 664 e 665, apresentadas pelo Governo Federal, que, entre outros assuntos, determinam novas regras para acesso a benefícios previdenciários como Abono Salarial, Seguro Desemprego e Auxílio Doenç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0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à Rádio Municipalista de Botucatu, nas pessoas do proprietário Jorge José Peduti, do Diretor, Vanderlei dos Santos, extensiva a todos os funcionários, pela comemoração dos 53 anos de existência e pelo grande trabalho de comunicação e informação realizado em prol da sociedade botucatuens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1/2015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Banda ABR3, nas pessoas dos integrantes, Pedro Langona (vocalista), André Nascimento (baterista) e Rafael Basso (baixista), pela excelente carreira musical e pelos serviços prestados em prol do desenvolvimento cultural e social de Botucatu, através da participação e colaboração em eventos benefic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2/2015 - Autoria: FONTÃO, CARREIRA, JOÃO ELIAS, FERNANDO CARMONI, IZAIAS COLIN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Jânio Gonçalves, Sérgio Ricardo Fioretto, Cláudio Aparecido Herbest, Nelson Lara, Otávio de Almeida Barros e Marcos Aurélio Alves dos Santos, extensiva a conselheiros titulares e suplentes; pela vitória obtida, no pleito realizado no dia 24 de maio, para assumir a Diretoria da Associação Atlética Botucatuens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3/2015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Jornalista e Fotógrafo, André Godinho, pela realização da exposição "Janelas do Tempo", no Museu do Café da Fazenda Lage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4/2015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SEBRAE - Serviço Brasileiro de Apoio às Micro e Pequenas Empresas, unidade de Botucatu, na pessoa da Gerente Sílvia Alzira Abeid Furio, extensiva a toda equipe organizadora e palestrantes, pela realização dos eventos em comemoração à "Semana dos Alimentos Orgânicos", realizada de 26 a 30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5/2015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ônego Joinville Antônio Arruda, aos membros da comissão de festas, Marcos César Lacerda e Wagner Rinaldi Dulicia, extensiva a todos os membros da Paróquia Nossa Senhora do Rosário de Fátima, pelo empenho e trabalhos dispensados na realização das festividades em homenagem à Padroeira de referida Paróqu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4/2015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dicando a necessidade de determinar que máquinas façam a recuperação da estrada não pavimentada que dá acesso ao Sítio Santo Expedito, localizada na altura do quilometro 231 da Rodovia Marechal Rondon (SP-3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/2015 - Autoria: CARLOS TRIG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dicando a necessidade de determinar o corte do mato e dos espinhos, localizados na margem da estrada não pavimentada que dá acesso à Vila Real de Barra Bonita (Mina), com início na Rodovia Geraldo Pereira de Barros (SP-191), que estão, em alguns trechos, invadindo o leito carroçável, provocando prejuízo aos donos de veículos e causando insegurança a todos que transitam por referi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1º. de junho d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6-01T17:53:00Z</dcterms:modified>
  <cp:revision>19</cp:revision>
  <dc:subject/>
  <dc:title/>
</cp:coreProperties>
</file>