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4  DE MAIO</w:t>
      </w:r>
      <w:r>
        <w:rPr>
          <w:rFonts w:cs="Arial" w:ascii="Arial" w:hAnsi="Arial"/>
          <w:sz w:val="24"/>
          <w:szCs w:val="24"/>
          <w:lang w:val="en-US"/>
        </w:rPr>
        <w:t xml:space="preserve">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Aos quatro dias do mês de maio do ano dois mil e quinze, às vinte horas, na sede do Poder Legislativo, situado à Praça Comendador Emilio Peduti, nº. 112, Edifício “Vereador Abílio Dorini”, sob a Presidência e a Secretaria dos Vereadores acima citados, foi realizada a 14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os seguintes Vereadores: Curumim, Carlos Trigo, Valmir Reis, Carreira, Izaias Colino, Fontão, João Elias, Reinaldinho. Com a presença de 9 dos vereadores, o Senhor Presidente instalou a presente Sessão Ordinária. O Presidente colocou em votação a Ata das Sessões Ordinária e extraordinárias realizadas no dia 27 de abril de 2015. Foram registradas as presenças dos vereadores Lelo Pagani, Fernando Carmoni e Rose Ielo. Em seguida, o Presidente, solicitou ao Senhor Secretário que procedesse a leitura das Correspondências Recebidas:</w:t>
      </w:r>
      <w:r>
        <w:rPr>
          <w:rFonts w:cs="Calibri Light" w:ascii="Calibri Light" w:hAnsi="Calibri Light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: Secretário Municipal de Meio Ambiente, a</w:t>
      </w:r>
      <w:r>
        <w:rPr>
          <w:rFonts w:cs="Arial" w:ascii="Arial" w:hAnsi="Arial"/>
          <w:sz w:val="24"/>
          <w:szCs w:val="24"/>
        </w:rPr>
        <w:t xml:space="preserve">gradecendo a aprovação do Projeto de Lei Complementar nº 48/2014 – Código de Meio Ambiente.  </w:t>
      </w:r>
      <w:r>
        <w:rPr>
          <w:rFonts w:cs="Arial" w:ascii="Arial" w:hAnsi="Arial"/>
          <w:bCs/>
          <w:sz w:val="24"/>
          <w:szCs w:val="24"/>
        </w:rPr>
        <w:t>Do: Secretário Adjunto da Secretaria de Desenvolvimento Social</w:t>
      </w:r>
      <w:r>
        <w:rPr>
          <w:rFonts w:cs="Arial" w:ascii="Arial" w:hAnsi="Arial"/>
          <w:sz w:val="24"/>
          <w:szCs w:val="24"/>
        </w:rPr>
        <w:t xml:space="preserve">, respondendo a Moção nº 027/2015 e o Requerimento nº 254/2015. </w:t>
      </w:r>
      <w:r>
        <w:rPr>
          <w:rFonts w:cs="Arial" w:ascii="Arial" w:hAnsi="Arial"/>
          <w:bCs/>
          <w:sz w:val="24"/>
          <w:szCs w:val="24"/>
        </w:rPr>
        <w:t xml:space="preserve">Do: Presidente da OAB – 25ª Subseção de Botucatu, respondendo a Moção nº 023/2015. </w:t>
      </w:r>
      <w:r>
        <w:rPr>
          <w:rFonts w:cs="Arial" w:ascii="Arial" w:hAnsi="Arial"/>
          <w:bCs/>
          <w:kern w:val="2"/>
          <w:sz w:val="24"/>
          <w:szCs w:val="24"/>
        </w:rPr>
        <w:t xml:space="preserve">Ato contínuo, o Presidente solicitou ao Secretário que procedesse a leitura do Projeto Protocolado: </w:t>
      </w:r>
      <w:r>
        <w:rPr>
          <w:rFonts w:cs="Arial" w:ascii="Arial" w:hAnsi="Arial"/>
          <w:kern w:val="2"/>
          <w:sz w:val="24"/>
          <w:szCs w:val="24"/>
        </w:rPr>
        <w:t>1) Projeto de Lei nº 23/2015 - de iniciativa do Prefeito Municipal, que dispõe sobre a instituição do Programa Municipal de Apoio a Música C</w:t>
      </w:r>
      <w:r>
        <w:rPr>
          <w:rFonts w:cs="Arial" w:ascii="Arial" w:hAnsi="Arial"/>
          <w:bCs/>
          <w:kern w:val="2"/>
          <w:sz w:val="24"/>
          <w:szCs w:val="24"/>
        </w:rPr>
        <w:t>aipira e dá outras providência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kern w:val="2"/>
          <w:sz w:val="24"/>
          <w:szCs w:val="24"/>
        </w:rPr>
        <w:t>Logo após, o Senhor Presidente solicitou a leitura dos Requerimentos: Requerimento de Pesar n° 14/2015. Requerimentos aprovados: do vereador Fontão n° 307, do vereador Lelo Pagani n° 308, do vereador Fontão n° 309, do vereador Carreira n° 310, do vereador Reinaldinho n°s 311,312,313 e 314, do vereador Curumim n° 315, do vereador Izaias Colino n° 316, do vereador Carlos Trigo n° 317, dos vereadores Carlos Trigo e Valmir Reis n° 318, dos vereadores Rose Ielo, Carlos Trigo, Carreira, Fernando Carmoni, João Elias, Fontão e Reinaldinho n° 319, dos vereadores Carlos Trigo e Valmir Reis n° 320, do vereador João Elias n° 321, do vereador Izaias Colino n°s 322 e 323, dos vereadores Izaias Colino e Valmir Reis n° 324, do vereador Lelo Pagani n° 325, da vereadora Rose Ielo n°s 326 e 327. Pela ordem, o vereador Lelo Pagani solicitou a supressão do grande expediente. Referida solicitação oi colocada em votação e aprovada pela maioria dos vereadores com voto contrário da vereadora Rose Ielo. Do vereador Valmir Reis n°s 328 e 329, do vereador Lelo Pagani n°s 330 e 331, do vereador Curumim n°s 332 e 333. Moções aprovadas: do vereador Lelo Pagani n° 39, dos vereadores Fontão e João Elias n°s 40 e 41, do vereador Carreira n° 42, do vereador Carlos Trigo n° 43, do vereador Fernando Carmoni n° 44. Uma vez suprimido o grande expediente, o Presidente solicitou ao secretário que realizasse a chamada dos vereadores para dar início à Ordem do dia. Projetos apreciados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Projeto de Lei nº. 17/2015 – de iniciativa do Vereador Fontão – que denomina de "Cândido Cyriaco Martins" a Rua "04" localizada no Loteamento Jardim Ypê. Fez uso da palavra o vereador Lelo Pagani. Referido projeto foi colocado em votação e aprovado por unanimidade dos senhores vereadores. 2) Projeto de Lei nº. 18/2015 – de iniciativa da Vereadora Rose Ielo – que institui no Município de Botucatu, o Dia do Assistente Social e a Semana do Serviço Social. Fizeram uso da palavra a vereadora Rose Ielo e o vereador Fernando Carmoni, sendo este último aparteado pelos vereadores Carreira e Rose Ielo. Referido projeto foi colocado em votação e aprovado por unanimidade dos senhores vereadores. 3) Projeto de Lei nº. 20/2015 – de iniciativa do Vereador João Elias – que denomina de "João Marigonda", a Rua "09", localizada no Loteamento Residencial Lívia II, bem como todo e qualquer prolongamento. Fez uso da palavra o vereador João Elias sendo aparteado pelo vereador Fernando Carmoni. Referido projeto foi colocado em votação e aprovado por unanimidade dos senhores vereadores</w:t>
      </w:r>
      <w:r>
        <w:rPr>
          <w:rFonts w:cs="Arial" w:ascii="Arial" w:hAnsi="Arial"/>
          <w:bCs/>
          <w:kern w:val="2"/>
          <w:sz w:val="24"/>
          <w:szCs w:val="24"/>
        </w:rPr>
        <w:t>. O Presidente lembrou os vereadores da Sessão Solene de entrega do Título de “Botucatuense Emérito” ao empresário José Henrique Fernandes Faraldo, a ser realizada no dia 13 de maio. Nada mais havendo para ser tratado, o Presidente Curumim declarou encerrada a presente Sessão Ordinária. Eu, Érika Svícero Martins, Assistente Administrativo, lavrei a presente Ata que, se aprovada, será assinada pelo Presidente da Câmara Municipal ______________Vereador André Rogério Barbosa e pelo 1º Secretário,____________________Vereador Luiz Francisco Fontes ( Fontão 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11T16:45:00Z</dcterms:modified>
  <cp:revision>24</cp:revision>
  <dc:subject/>
  <dc:title/>
</cp:coreProperties>
</file>