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85/2015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convidar o Secretário Municipal de Agricultura para comparecer a esta Casa de Leis para explanar sobre as ações e projetos desenvolvidos por referida pa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86/2015 - Autoria: IZAIAS COLINO </w:t>
      </w:r>
    </w:p>
    <w:p>
      <w:pPr>
        <w:pStyle w:val="Normal"/>
        <w:jc w:val="both"/>
        <w:rPr/>
      </w:pPr>
      <w:r>
        <w:rPr>
          <w:rFonts w:cs="Arial" w:ascii="Arial" w:hAnsi="Arial"/>
          <w:sz w:val="24"/>
          <w:szCs w:val="24"/>
        </w:rPr>
        <w:t>Superintendente Regional da SABESP - solicitando informar sobre a possibilidade de ampliar o tratamento e coleta do esgoto (saneamento) por toda a extensão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7/2015 - Autoria: FERNANDO CARMONI</w:t>
      </w:r>
    </w:p>
    <w:p>
      <w:pPr>
        <w:pStyle w:val="Normal"/>
        <w:jc w:val="both"/>
        <w:rPr/>
      </w:pPr>
      <w:r>
        <w:rPr>
          <w:rFonts w:cs="Arial" w:ascii="Arial" w:hAnsi="Arial"/>
          <w:sz w:val="24"/>
          <w:szCs w:val="24"/>
        </w:rPr>
        <w:t>Prefeito Municipal, Secretário Municipal de Obras e Serviços Municipais e Secretário Municipal de Governo -  solicitando informarem sobre a possibilidade de incluir no cronograma de obras, para o exercício de 2015, a pavimentação asfáltica das ruas do Distrito de César Neto, bem como o recape das Ruas Amando de Barros e Curuzu, Chico Brás e Capitão Andrade, e ainda, implantar com urgência uma canaleta para escoamento de águas pluviais no cruzamento entre as Ruas Curuzu e Santos Dumont, bem como construir um redutor de velocidade nesta região para coibir o excesso de velocidade por parte de alguns moto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8/2015 - Autoria: IZAIAS COLINO</w:t>
      </w:r>
    </w:p>
    <w:p>
      <w:pPr>
        <w:pStyle w:val="Normal"/>
        <w:jc w:val="both"/>
        <w:rPr>
          <w:rFonts w:ascii="Arial" w:hAnsi="Arial" w:cs="Arial"/>
          <w:sz w:val="24"/>
          <w:szCs w:val="24"/>
        </w:rPr>
      </w:pPr>
      <w:r>
        <w:rPr>
          <w:rFonts w:cs="Arial" w:ascii="Arial" w:hAnsi="Arial"/>
          <w:sz w:val="24"/>
          <w:szCs w:val="24"/>
        </w:rPr>
        <w:t>Coordenador do Hemocentro da Unesp - solicitando informar se o Hemocentro oferece algum tipo de identificação aos doadores de sangue que contribuem com 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9/2015 - Autoria:  TODOS OS VEREADORES</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o Conselho Municipal de Economia Solid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0/2015 - Autoria: JOÃO ELIAS, CARLOS TRIGO, ROSE IELO e FONTÃO</w:t>
      </w:r>
    </w:p>
    <w:p>
      <w:pPr>
        <w:pStyle w:val="Normal"/>
        <w:jc w:val="both"/>
        <w:rPr>
          <w:rFonts w:ascii="Arial" w:hAnsi="Arial" w:cs="Arial"/>
          <w:sz w:val="24"/>
          <w:szCs w:val="24"/>
        </w:rPr>
      </w:pPr>
      <w:r>
        <w:rPr>
          <w:rFonts w:cs="Arial" w:ascii="Arial" w:hAnsi="Arial"/>
          <w:sz w:val="24"/>
          <w:szCs w:val="24"/>
        </w:rPr>
        <w:t>Presidente da Câmara Municipal de Botucatu - solicitando a realização de uma Audiência Pública para debater e discutir o meio ambiente de Botucatu, com enfoque especial sobre a área conhecida como Cabeceira do Alto Capivara, importante região de nosso município, visando elaborar propostas que contemplem iniciativas no sentido de zelar, estimular e desenvolver ações que tenham por objetivo preservar o meio ambiente, determinando soluções e diretrizes para o crescimento e desenvolvimento sustentáve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91/2015 - Autoria: FONTÃO e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calçamento no passeio público da área verde localizada na confluência da Ruas Antônio Sanches e Mirabeau Camargo Pacheco, nas proximidades do Centro Comunitário d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2/2015 - Autoria: CURUMIM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 Rua Eduardo Borges dos Santos, antiga Rua 8, localizada no Bairro Santa Maria I, e de lixeira localizada na Estrada Vicinal João Bruder Greguer, BTC 353, que liga Botucatu a Pard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3/2015 - Autoria: CURUMIM</w:t>
      </w:r>
    </w:p>
    <w:p>
      <w:pPr>
        <w:pStyle w:val="Normal"/>
        <w:jc w:val="both"/>
        <w:rPr/>
      </w:pPr>
      <w:r>
        <w:rPr>
          <w:rFonts w:cs="Arial" w:ascii="Arial" w:hAnsi="Arial"/>
          <w:sz w:val="24"/>
          <w:szCs w:val="24"/>
        </w:rPr>
        <w:t>Prefeito Municipal - solicitando informar sobre a possibilidade de efetuar a pavimentação asfáltica nas Ruas e em diversos bairros: Vila Paraíso; Vila Nossa Senhora das Graças; Jardim Botucatu; Parque Santo Antônio da Cascatinha, Vila Sueleny e no Jardim Bons Ares, todas localizadas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4/2015 - Autoria: CARLOS TRIGO, ROSE IELO, LELO PAGANI e FONTÃ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agilizar o processo para que os profissionais que atuam como "Cuidador Escolar" e "Intérprete de Libras", sejam designados e comecem a atender alunos com deficiência, em um prazo m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6/2015 - Autoria: JOÃO ELIAS </w:t>
      </w:r>
    </w:p>
    <w:p>
      <w:pPr>
        <w:pStyle w:val="Normal"/>
        <w:jc w:val="both"/>
        <w:rPr>
          <w:rFonts w:ascii="Arial" w:hAnsi="Arial" w:cs="Arial"/>
          <w:sz w:val="24"/>
          <w:szCs w:val="24"/>
        </w:rPr>
      </w:pPr>
      <w:r>
        <w:rPr>
          <w:rFonts w:cs="Arial" w:ascii="Arial" w:hAnsi="Arial"/>
          <w:sz w:val="24"/>
          <w:szCs w:val="24"/>
        </w:rPr>
        <w:t>Prefeito Municipal e Deputado Estadual Fernando Cury - solicitando informarem a possibilidade de envidar esforços, junto ao Governo do Estado, no sentido de contemplar o Banco de Leite Humano do Hospital das Clínicas da Unesp de Botucatu com uma Bomba Elétrica com dois extra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7/2015 - Autoria: JOÃO ELIAS </w:t>
      </w:r>
    </w:p>
    <w:p>
      <w:pPr>
        <w:pStyle w:val="Normal"/>
        <w:jc w:val="both"/>
        <w:rPr>
          <w:rFonts w:ascii="Arial" w:hAnsi="Arial" w:cs="Arial"/>
          <w:sz w:val="24"/>
          <w:szCs w:val="24"/>
        </w:rPr>
      </w:pPr>
      <w:r>
        <w:rPr>
          <w:rFonts w:cs="Arial" w:ascii="Arial" w:hAnsi="Arial"/>
          <w:sz w:val="24"/>
          <w:szCs w:val="24"/>
        </w:rPr>
        <w:t>Prefeito Municipal e Deputado Estadual Fernando Cury - solicitando informarem a possibilidade de envidar esforços, junto ao Governo do Estado, para que Botucatu seja contemplada com a construção de dois portais nas principais entradas da cidade, um na Rodovia Prof. João Hipólito Martins ("Castelinho"), nas imediações do "Condomínio Indaiá", e outro em algum acesso ao município a partir d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8/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ao Senhor Diretor do Departamento de Saúde Ambiental e Animal - solicitando informem sobre a possibilidade de notificar o proprietário do terreno localizado na Avenida Leonardo Villas Boas, ao lado do n° 3326, no Jardim Dom Henrique, para que execute urgentemente a limpeza da destaca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9/2015 - Autoria: ROSE IELO</w:t>
      </w:r>
    </w:p>
    <w:p>
      <w:pPr>
        <w:pStyle w:val="Normal"/>
        <w:jc w:val="both"/>
        <w:rPr/>
      </w:pPr>
      <w:r>
        <w:rPr>
          <w:rFonts w:cs="Arial" w:ascii="Arial" w:hAnsi="Arial"/>
          <w:sz w:val="24"/>
          <w:szCs w:val="24"/>
        </w:rPr>
        <w:t>Prefeito Municipal – Vice - Prefeito e Secretário Municipal de Descentralização e Participação Comunitária - solicitando informarem a possibilidade de encaminhar cópias do relatório final com as resoluções e deliberações, obtidos na 5ª Conferência Municipal das cidades realizadas em Botucatu no ano de 2013; bem como solicitando justificativas sobre a necessidade de revisar o Plano Diretor antes do prazo no an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0/2015 - Autoria: REINALDINHO</w:t>
      </w:r>
    </w:p>
    <w:p>
      <w:pPr>
        <w:pStyle w:val="Normal"/>
        <w:jc w:val="both"/>
        <w:rPr>
          <w:rFonts w:ascii="Arial" w:hAnsi="Arial" w:cs="Arial"/>
          <w:sz w:val="24"/>
          <w:szCs w:val="24"/>
        </w:rPr>
      </w:pPr>
      <w:r>
        <w:rPr>
          <w:rFonts w:cs="Arial" w:ascii="Arial" w:hAnsi="Arial"/>
          <w:sz w:val="24"/>
          <w:szCs w:val="24"/>
        </w:rPr>
        <w:t>Governador do Estado - Secretário de Segurança Pública - Comandante Geral da Polícia Militar e Delegado-Geral da Polícia Civil do Estado de São Paulo - solicitando que informem sobre a possibilidade de aumentar urgentemente o efetivo da Polícia Militar e Civi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1/2015 - Autoria: REINALDINHO</w:t>
      </w:r>
    </w:p>
    <w:p>
      <w:pPr>
        <w:pStyle w:val="Normal"/>
        <w:jc w:val="both"/>
        <w:rPr>
          <w:rFonts w:ascii="Arial" w:hAnsi="Arial" w:cs="Arial"/>
          <w:sz w:val="24"/>
          <w:szCs w:val="24"/>
        </w:rPr>
      </w:pPr>
      <w:r>
        <w:rPr>
          <w:rFonts w:cs="Arial" w:ascii="Arial" w:hAnsi="Arial"/>
          <w:sz w:val="24"/>
          <w:szCs w:val="24"/>
        </w:rPr>
        <w:t>Presidente da Companhia de Desenvolvimento Habitacional e Urbano do Estado de São Paulo (CDHU) e Secretário de Esporte, Lazer e Turismo do Estado de São Paulo - solicitando que informem sobre a possibilidade de liberação de recursos para a implantação de cobertura nas quadras construídas nos Conjuntos Habitacionais "Antônio Hermínio Delevedove", "Clemente Jorge Roncari" e "Dr. Antônio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s de recapeamento asfáltico nas vias públicas nos bairros Vila Rodrigues Alves, Vila Santa Clara e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fiscalização no sentido de fazer cumprir os dispositivos da Lei Municipal nº. 4433/2003 e da Lei Municipal nº. 4782/2004, que tratam das condições de acessibilidade para as pessoas com deficiência ou com necessidades especiais, principalmente nas repartições públicas, bem como em outros locais nos quais rotineiramente é oferecido atendimento ao público, ainda que particulares, objetivando que tais locais ofereçam condições adequadas de acessibilidade às pessoas com deficiência ou com necessidades especiais, sobretudo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04/2015 - Autoria: VALMIR REIS e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executar serviços de recapeamento asfáltico nas vias públicas do bairro Jardim Ciranda que apresentem a pavimentação asfáltica degra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5/2015 - Autoria: CURUMIM</w:t>
      </w:r>
    </w:p>
    <w:p>
      <w:pPr>
        <w:pStyle w:val="Normal"/>
        <w:jc w:val="both"/>
        <w:rPr>
          <w:rFonts w:ascii="Arial" w:hAnsi="Arial" w:cs="Arial"/>
          <w:sz w:val="24"/>
          <w:szCs w:val="24"/>
        </w:rPr>
      </w:pPr>
      <w:r>
        <w:rPr>
          <w:rFonts w:cs="Arial" w:ascii="Arial" w:hAnsi="Arial"/>
          <w:sz w:val="24"/>
          <w:szCs w:val="24"/>
        </w:rPr>
        <w:t>Deputado Estadual Fernando Cury e Secretário Municipal de Saúde - solicitando envidarem esforços, em suas esferas de competência, no sentido de possibilitar a aquisição do sistema automatizado de massagem cardíaca denominado "AutoPulse" para o SAMU region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6/2015 - Autoria: VALMIR REIS e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laborar estudos visando à instalação de redutores de velocidade do tipo "lombada" na rua Benedito Barros, no Conjunto Habitacional "Dr. Antônio Hermínio Delevedove" (Cohab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7/2015 - Autoria: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onstrução de uma canaleta/valeta na Rua Neide Policastro M. Almeida no cruzamento com a Rua Benedito de Barros no Conjunto Habitacional "Dr. Antônio Hermínio Delevedove" (Cohab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8/2015 - Autoria: VALMIR REI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junto à Secretaria competente, que efetue, periodicamente, a limpeza e varrição em todas as ruas d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9/2015 - Autoria: LELO PAGANI</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nvidar esforços para a criação de uma nova Região Administrativa (RA) no Estado de São Paulo, onde Botucatu seja colocada como cidade líder, comandando uma Região Administrativa formada pelas cidades da Região de Governo de Avaré e Botucatu e outras cidades pertencentes à Região Administrativa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0/2015 - Autoria: CARREIRA</w:t>
      </w:r>
    </w:p>
    <w:p>
      <w:pPr>
        <w:pStyle w:val="Normal"/>
        <w:jc w:val="both"/>
        <w:rPr>
          <w:rFonts w:ascii="Arial" w:hAnsi="Arial" w:cs="Arial"/>
          <w:sz w:val="24"/>
          <w:szCs w:val="24"/>
        </w:rPr>
      </w:pPr>
      <w:r>
        <w:rPr>
          <w:rFonts w:cs="Arial" w:ascii="Arial" w:hAnsi="Arial"/>
          <w:sz w:val="24"/>
          <w:szCs w:val="24"/>
        </w:rPr>
        <w:t>Prefeito Municipal - reiterando que informe a esta Casa de Leis se há estudos por parte do Poder Executivo no sentido de buscar uma alternativa para contemplar a cidade com uma área apropriada para abrigar eventos, feiras, festas cívicas, religiosas, culturais, exposições e demais festejos pop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11/2015 - Autoria: CARREIRA</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realizar estudos no sentido de retirar a proteção de aço que obstrui a passagem de veículos no km 248 da Rodovia Marechal Rondon, no sentido interior - Capital, permitindo assim que os poucos motoristas tenham acesso direto ao chamado trevo de Toledo, sem precisarem de um deslocamento de 10 quilômetros para voltarem ao mesm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4/2015 - Autoria: CURUMIM, FONTÃO, JOÃO ELIAS e LELO PAGANI</w:t>
      </w:r>
    </w:p>
    <w:p>
      <w:pPr>
        <w:pStyle w:val="Normal"/>
        <w:jc w:val="both"/>
        <w:rPr>
          <w:rFonts w:ascii="Arial" w:hAnsi="Arial" w:cs="Arial"/>
          <w:sz w:val="24"/>
          <w:szCs w:val="24"/>
        </w:rPr>
      </w:pPr>
      <w:r>
        <w:rPr>
          <w:rFonts w:cs="Arial" w:ascii="Arial" w:hAnsi="Arial"/>
          <w:sz w:val="24"/>
          <w:szCs w:val="24"/>
        </w:rPr>
        <w:t>Moção de Congratulações para o Centro de Registro e Atenção aos Maus Tratos na Infância (CRAMI) de Botucatu, na pessoa do Presidente, Márcio César Lopes da Silva, extensiva a toda sua equipe, pela realização do encontro alusivo ao Dia Nacional de Combate ao Abuso e Exploração Sexual Infanto-Juven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5 - Autoria: ROSE IELO</w:t>
      </w:r>
    </w:p>
    <w:p>
      <w:pPr>
        <w:pStyle w:val="Normal"/>
        <w:jc w:val="both"/>
        <w:rPr>
          <w:rFonts w:ascii="Arial" w:hAnsi="Arial" w:cs="Arial"/>
          <w:sz w:val="24"/>
          <w:szCs w:val="24"/>
        </w:rPr>
      </w:pPr>
      <w:r>
        <w:rPr>
          <w:rFonts w:cs="Arial" w:ascii="Arial" w:hAnsi="Arial"/>
          <w:sz w:val="24"/>
          <w:szCs w:val="24"/>
        </w:rPr>
        <w:t>Moção de Congratulações para os professores Pasqual Barretti e Maria Cristina Pereira Lima (Kika), pela vitória obtida nas eleições realizadas para formação da nova diretoria da Faculdade de Medicina de Botucatu (FMB), desejando um mandato de muito sucesso e conqu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5 - Autoria: LELO PAGANI</w:t>
      </w:r>
    </w:p>
    <w:p>
      <w:pPr>
        <w:pStyle w:val="Normal"/>
        <w:jc w:val="both"/>
        <w:rPr>
          <w:rFonts w:ascii="Arial" w:hAnsi="Arial" w:cs="Arial"/>
          <w:sz w:val="24"/>
          <w:szCs w:val="24"/>
        </w:rPr>
      </w:pPr>
      <w:r>
        <w:rPr>
          <w:rFonts w:cs="Arial" w:ascii="Arial" w:hAnsi="Arial"/>
          <w:sz w:val="24"/>
          <w:szCs w:val="24"/>
        </w:rPr>
        <w:t>Moção de Congratulações para os senhores Ricardo Antônio de Arruda Veiga e José Eduardo Soares Candeias, pelo lançamento do livro "FCA - 50 anos Reminiscências", que ocorrerá dia 28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5 - Autoria: FONTÃO e LELO PAGANI</w:t>
      </w:r>
    </w:p>
    <w:p>
      <w:pPr>
        <w:pStyle w:val="Normal"/>
        <w:jc w:val="both"/>
        <w:rPr>
          <w:rFonts w:ascii="Arial" w:hAnsi="Arial" w:cs="Arial"/>
          <w:sz w:val="24"/>
          <w:szCs w:val="24"/>
        </w:rPr>
      </w:pPr>
      <w:r>
        <w:rPr>
          <w:rFonts w:cs="Arial" w:ascii="Arial" w:hAnsi="Arial"/>
          <w:sz w:val="24"/>
          <w:szCs w:val="24"/>
        </w:rPr>
        <w:t>Moção de Congratulações para a Empresa Solutudo, matriz de Botucatu, na pessoa do Diretor, Rafael Regis Somera, extensiva a todos os funcionários e colaboradores de referida empresa, pela realização do "Encontro Empresarial de Botucatu e região", nos últimos dias 21 e 2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8/2015 - Autoria: JOÃO ELIAS </w:t>
      </w:r>
    </w:p>
    <w:p>
      <w:pPr>
        <w:pStyle w:val="Normal"/>
        <w:jc w:val="both"/>
        <w:rPr>
          <w:rFonts w:ascii="Arial" w:hAnsi="Arial" w:cs="Arial"/>
          <w:sz w:val="24"/>
          <w:szCs w:val="24"/>
        </w:rPr>
      </w:pPr>
      <w:r>
        <w:rPr>
          <w:rFonts w:cs="Arial" w:ascii="Arial" w:hAnsi="Arial"/>
          <w:sz w:val="24"/>
          <w:szCs w:val="24"/>
        </w:rPr>
        <w:t>Moção de Congratulações para a empresa Jaguar Autopeças, nas pessoas dos sócios diretores, Emílio Angella Neto e Marcia Inês Bravim Angella e ao gerente Natalino Bertom, extensiva a toda equipe de profissionais e demais colaboradores, pelos 7 anos de atuaçã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9/2015 - Autoria:  CURUMIM</w:t>
      </w:r>
    </w:p>
    <w:p>
      <w:pPr>
        <w:pStyle w:val="Normal"/>
        <w:jc w:val="both"/>
        <w:rPr>
          <w:rFonts w:ascii="Arial" w:hAnsi="Arial" w:cs="Arial"/>
          <w:sz w:val="24"/>
          <w:szCs w:val="24"/>
        </w:rPr>
      </w:pPr>
      <w:r>
        <w:rPr>
          <w:rFonts w:cs="Arial" w:ascii="Arial" w:hAnsi="Arial"/>
          <w:sz w:val="24"/>
          <w:szCs w:val="24"/>
        </w:rPr>
        <w:t>Moção de Repúdio às Medidas Provisórias n°s 664 e 665, apresentadas pelo Governo Federal, que, entre outros assuntos, determinam novas regras para acesso a benefícios previdenciários como Abono Salarial, Seguro Desemprego e Auxílio Doe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2015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que máquinas façam a recuperação da estrada não pavimentada que dá acesso ao Sítio Santo Expedito, localizada na altura do quilometro 231 da Rodovia Marechal Rondon (SP-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5 - Autoria: CARLOS TRIGO e VALMIR REIS</w:t>
      </w:r>
    </w:p>
    <w:p>
      <w:pPr>
        <w:pStyle w:val="Normal"/>
        <w:jc w:val="both"/>
        <w:rPr>
          <w:rFonts w:ascii="Arial" w:hAnsi="Arial" w:cs="Arial"/>
          <w:sz w:val="24"/>
          <w:szCs w:val="24"/>
        </w:rPr>
      </w:pPr>
      <w:r>
        <w:rPr>
          <w:rFonts w:cs="Arial" w:ascii="Arial" w:hAnsi="Arial"/>
          <w:sz w:val="24"/>
          <w:szCs w:val="24"/>
        </w:rPr>
        <w:t>Prefeito Municipal - indicando a necessidade de determinar o corte do mato e dos espinhos, localizados na margem da estrada não pavimentada que dá acesso à Vila Real de Barra Bonita (Mina), com início na Rodovia Geraldo Pereira de Barros (SP-191), que estão, em alguns trechos, invadindo o leito carroçável, provocando prejuízo aos donos de veículos e causando insegurança a todos que transitam por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25 de mai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5-25T14:24:00Z</cp:lastPrinted>
  <dcterms:modified xsi:type="dcterms:W3CDTF">2015-05-25T17:52:00Z</dcterms:modified>
  <cp:revision>14</cp:revision>
  <dc:subject/>
  <dc:title/>
</cp:coreProperties>
</file>