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</w:t>
      </w:r>
      <w:r>
        <w:rPr>
          <w:rFonts w:cs="Arial" w:ascii="Arial" w:hAnsi="Arial"/>
          <w:szCs w:val="24"/>
          <w:lang w:val="pt-BR"/>
        </w:rPr>
        <w:t>º</w:t>
      </w:r>
      <w:r>
        <w:rPr>
          <w:rFonts w:cs="Arial" w:ascii="Arial" w:hAnsi="Arial"/>
          <w:szCs w:val="24"/>
        </w:rPr>
        <w:t xml:space="preserve"> DE MAI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Lelo Pagani, Reinaldinho, Curumim, Izaias Colino, Valmir Reis, Rose Ielo, Carlos Trigo,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290, 312, 315, 316, 324, 325, 327, 330, 331, 335, 338, 350, 353, 359, 363, 367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epartamento de Saúde Ambiental e Anim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398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 xml:space="preserve">Ministério da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ronel PM Chefe de Gabinete da Secretaria de Estado dos Negócios da Segurança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Rose Ielo, Curumim, Lelo Pagani,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 Requerimento nº 178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Gerente Operacional de Distribuição do Corre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</w:t>
      </w:r>
      <w:r>
        <w:rPr>
          <w:rFonts w:cs="Arial" w:ascii="Arial" w:hAnsi="Arial"/>
          <w:sz w:val="24"/>
          <w:szCs w:val="24"/>
        </w:rPr>
        <w:t xml:space="preserve"> Izaias Colino, Fontão, Valmir Reis, Lelo Paga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205 e 25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ssociação de Proteção aos Animais - AP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 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Encaminhando o Quadro gestor da Associação de Proteção aos Animais – APA, para o biênio 2015/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mérica Latina Logís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 Requerimento nº 210/2015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º DE JUNHO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) Projeto de Lei nº 40/2015- de iniciativa do Prefeito Municipal, que dispõe sobre a criação da DESIF - Declaração Mensal de Serviços de Instituições Financeir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/2015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 o Plano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jeto de Lei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/2015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iciativa do Vereador Izaias Colino, que declara de Utilidade Pública, no Município de Botucatu a "Aliança - Integração de Organizações da Sociedade Civi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ojeto de Lei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/2015- de iniciativa dos Vereadores Rose Ielo e Carlos Trigo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 no Município de Botucatu a "Semana Municipal dos Alimentos Orgânicos"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6-01T20:03:00Z</dcterms:modified>
  <cp:revision>25</cp:revision>
  <dc:subject/>
  <dc:title/>
</cp:coreProperties>
</file>