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2/2015 - Autoria: CARLOS TRIGO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o recapeamento asfáltico da Rua Henrique Reis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3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adaptações no semáforo "convencional", localizado no cruzamento da Rua João Passos com a Rua Visconde do Rio Branco, a fim de que o mesmo se torne um semáforo equipado com "tempo para pedestres e com sinal sonoro" ou, caso não seja possível, que o referido semáforo seja substituído por outro que apresente supracitadas característ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4/2015 - Autoria: CARLOS TRIG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serviços de limpeza e de corte do mato alto na área conhecida como "Campo de Futebol da Vila Maria", localizada entre o Jardim Peabiru e 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5/2015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Contas do Poder Público da CPFL e Gerente Institucional da Vivo - solicitando informarem sobre a possibilidade de solucionar o problema de fios emaranhados e galhos de árvores em um poste existente na Rua Augusto Martins, no Parque Primav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366/2015 - Autoria: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a possibilidade de realizar a limpeza e poda de mato de área verde localizada na Rua Augusto Martins, no Parque Primavera, bem como dotar referida área com calçamento além de estudar a viabilidade de firmar parceria com a Faculdade de Ciências Agronômicas da Unesp a fim de desenvolver um projeto paisagístico para tornar tal localidade útil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7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adotar urgentes providências para diminuir a velocidade dos veículos que passam pelo cruzamento das Ruas Major Leônidas Cardoso e Dr. José Adriano Marrey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8/2015 - Autoria: 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encaminhar a esta Casa de Leis projeto que ordene os espaços públicos como as praças, visando criar acomodações padronizadas para os locais de venda de comida e bebida de Ru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9/2015 - Autoria: CURUMIM, VALMIR REIS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revitalização da Praça José de Souza Nogueira, localizada no Distrito de Rubião Júnior, dotando-a com melhorias como arborização, playground, academia ao ar livre e uma pista de ska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70/2015 - Autoria: CURUMIM, FONTÃO, VALMIR REIS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cluir, tendo em vista os postes já estarem instalados, a iluminação de aproximadamente 2 km da Vicinal Raimundo Putti, no trecho entre o acesso à "Casa Santo Inácio" e a entrada do "Loteamento Califórnia I", no Distrito de Rubião Júni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71/2015 - Autoria: CURUMIM, IZAIAS COLINO, JOÃO ELIAS, FONTÃ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o que efetivamente está sendo realizado sobre a fiscalização relacionada ao cumprimento da Lei nº. 3176/1992, alterada pela Lei nº 4057/2000, que assegura aos estudantes botucatuenses o pagamento de meia-entrada do valor cobrado para o ingresso em diversos estabelecimentos e espetáculos de diversão, cultura e lazer de nosso município, assim como informar se alguma iniciativa foi adotada visando à criação da Comissão Fiscalizadora sugerida em lei, bem como informar, em caso negativo, sobre a viabilidade de criação da referida comissão pela atual administr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372/2015 - Autoria: CURUMIM, VALMIR REIS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o andamento do projeto previsto para revitalizar a orla do Rio Bonito Campo e Náu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73/2015 - Autoria: ROSE IELO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Regional São Paulo Interior da Empresa Brasileira de Correios e Telégrafos - solicitando a possibilidade de informar os motivos da demora na entrega das correspondências em Botucatu, bem como os prazos para normalização de referi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74/2015 - Autoria: IZAIAS COLI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Secretário Municipal do Meio Ambiente - solicitando informar sobre a possibilidade de alterar a legislação referente ao PSA, para contemplar aqueles proprietários rurais que tiveram prejuízos em suas áreas, em razão à aprovação do "cinturão" que proíbe o uso de agrotóxicos em áreas de manancial, bem como informar quando deverá reencaminhar à casa de leis projeto visando Redimensionar o Programa Municipal de Pagamento por Serviços Ambientais e criar o Fundo Municipal de Pagamento por Serviços Ambien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375/2015 - Autoria: IZAIAS COLINO e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dotar toda a Avenida Dom Lúcio com equipamentos que possibilitem a acessibilidade em sua extens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376/2015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que o obelisco que homenageava a comunidade italiana em nosso município, localizado na Avenida Itália, nas proximidades do trevo com a Rodovia Marechal Rondon (SP-300), seja reconstruído e recolocado na mesma região, simbolizando um importante período de noss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77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 campo de malha ou bocha no Conjunto Habitacional "Arnaldo Leotta de Mello" (Cohab I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78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estudos e adotar as medidas necessárias no sentido de eliminar o desnível existente na pista de rolamento que interliga a ponte sobre o Rio Capivarinha, na Rodovia Alcides Soares, em ambos os lados da cabeceira da destacada po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79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Municipal da Saúde - solicitando que informem sobre a possibilidade de construção de um Posto de Saúde na Vila Maria, visando beneficiar, deste modo, os moradores daquele bairro que fazem uso do Sistema Único de Saú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80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serviços de recapeamento asfáltico na Rua Vicentina Fernandes Pereira e na "Travessa 4", localizadas na Vila Ema, bem como informar sobre a possibilidade de realizar o asfaltamento da Rua Prof. Alfredo Franklin de Mattos, também localizada na Vila 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81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informar sobre a possibilidade de construir um retorno na Rodovia Marechal Rondon - SP 300, visando  facilitar o acesso dos veículos que transitam pela referida Rodovia e se dirigem ao Bairro Recanto da Amiz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82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, em nossa cidade, um Plano de Arborização Urbana, em parceria com a UNESP, com plantio de árvores adequadas, que não deixem suas raízes quebrarem as calçadas, assim como que uma porcentagem dessas árvores seja frutífera e plantada em praças e terrenos públic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83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riação do "Parque Municipal do Tijuco Preto" com a finalidade de auxiliar a manter um local agradável no setor sul de nossa cidade, com manutenções periódicas, proteção e ensinamento à comunidade através de seu patrimônio ambiental, além de responder o que foi executado diante deste mesmo requerimento feito no ano de 2014 e respondido pela Secretaria Municipal de Meio Ambiente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84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agendar Reunião Pública para discussão e apresentação dos projetos de construção de reservatórios de amortecimento de cheias nos córregos Lavapés, Àgua Fria, Cascata Antártica e Tenente, denominados "piscinões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/2015 - Autoria: LELO PAGANI, FONTÃO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Faculdade de Ciências Agronômicas da Unesp, Campus de Botucatu, na pessoa do Diretor, João Carlos Cury Saad, extensiva a membros da diretoria, docentes, alunos, servidores e colaboradores, pela comemoração do Jubileu de Ouro (50 anos) de referida instituição educ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1/2015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Coordenador do Curso de Direito da Faculdade Iteana de Botucatu, André Murilo Parente Nogueira, extensiva aos alunos do 4° e 5° anos do Curso de Direito, pela iniciativa da realização de atendimento jurídico gratuito em praça pública no último dia 16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2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Coordenadora do Curso de Serviço Social da UNIFAC - FIBs, Profa. Nilza Pinheiro dos Santos, pela realização da XXX Semana do Serviço Social, XIII Jornada Científica de Serviço Social e X Jornada Científica das Faculdades Integradas de Botucatu, extensiva a toda comissão organizadora, por proporcionarem, com referidos eventos, importante contribuição no desenvolvimento e aprimoramento da competência profiss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/2015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entro Brasileiro de Cursos - CEBRAC, unidade de Botucatu, na pessoa da responsável pela unidade, Márcia de Carvalho Soares Pinto, da Coordenadora Pedagógica, Lilian Barbosa Rodrigues, e aos alunos de referida unidade, na pessoa do aluno, Gabriel Alison de Castro, pelo sucesso obtido na realização da 1ª etapa da campanha educativa ECO CEBRA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18 de maio d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5-18T15:50:00Z</cp:lastPrinted>
  <dcterms:modified xsi:type="dcterms:W3CDTF">2015-05-18T19:36:00Z</dcterms:modified>
  <cp:revision>15</cp:revision>
  <dc:subject/>
  <dc:title/>
</cp:coreProperties>
</file>