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DE ABRIL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. 48/2014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dispõe sobre o Código Municipal de Meio Ambiente, a Política Municipal do Meio Ambiente e o Sistema Municipal do Meio Ambi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 discussão e votaçã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Heading"/>
        <w:ind w:right="-1" w:hanging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right="-1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2) PROJETO DE LEI Nº. 013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altera a Lei nº 5.582, de 14 de maio de 2014 – Zona Especial de Expansão Urban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Nº. 016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Fontão </w:t>
      </w:r>
      <w:r>
        <w:rPr>
          <w:rFonts w:cs="Arial" w:ascii="Arial" w:hAnsi="Arial"/>
          <w:b w:val="false"/>
          <w:szCs w:val="28"/>
          <w:u w:val="none"/>
        </w:rPr>
        <w:t>– que denomina de "Aparecido Spinazzola" a Rua "01", localizada no Loteamento Alvorada da Barra Bonita em terrenos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tendendo o contido no Requerimento nº 130/2015, de autoria  do Vereador Izaias Colino, durante a Sessão Ordinária o Secretário Municipal de Esportes e Lazer, </w:t>
      </w:r>
      <w:r>
        <w:rPr>
          <w:rFonts w:cs="Arial" w:ascii="Arial" w:hAnsi="Arial"/>
          <w:b/>
          <w:sz w:val="28"/>
          <w:szCs w:val="28"/>
        </w:rPr>
        <w:t>Antonio Carlos Pereira</w:t>
      </w:r>
      <w:r>
        <w:rPr>
          <w:rFonts w:cs="Arial" w:ascii="Arial" w:hAnsi="Arial"/>
          <w:sz w:val="28"/>
          <w:szCs w:val="28"/>
        </w:rPr>
        <w:t xml:space="preserve"> e o Presidente da ACOB – Associação dos Corredores de Botucatu, </w:t>
      </w:r>
      <w:r>
        <w:rPr>
          <w:rFonts w:cs="Arial" w:ascii="Arial" w:hAnsi="Arial"/>
          <w:b/>
          <w:sz w:val="28"/>
          <w:szCs w:val="28"/>
        </w:rPr>
        <w:t>Luiz Rogério Pere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ão uso da palavra para explanar e divulgar o calendário de “corridas de rua” realizadas em Botucatu.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17T08:58:00Z</cp:lastPrinted>
  <dcterms:modified xsi:type="dcterms:W3CDTF">2015-04-17T13:56:00Z</dcterms:modified>
  <cp:revision>24</cp:revision>
  <dc:subject/>
  <dc:title/>
</cp:coreProperties>
</file>