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Jairo Pires de Campos, servidor público aposentado e escritor, ocorrido em 9 de maio, aos 9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Francisco Newber Ribeiro Machado, ocorrido em 10 de maio, aos 8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Rita Elisabete Maschieri Oliveira Rosa, ocorrido em 5 de maio, aos 59 anos de 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34/2015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continuação da abertura da Rua Carlos Roberto Fábio (antiga rua 09), na altura do nº 78, no Altos do Parai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35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a manutenção e a regulagem dos semáforos com tempo para pedestres e com sinal sonoro para deficientes visuais existentes em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36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 da República, Presidente do Congresso Nacional, Presidente da Câmara dos Deputados e Presidente do Banco Central do Brasil - solicitando informarem sobre a possibilidade de envidar esforços no sentido de fazer com que todas as instituições bancárias e/ou operadoras de cartões de crédito ofereçam de forma gratuita, o serviço de aviso por "SMS", quando da utilização de cartões na modalidade "crédito", nos mesmos moldes do que ocorre atualmente na modalidade "débito", proporcionando maior segurança e controle na utilização de cartões de crédito, sobretudo às pessoas com deficiência visu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37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Institucional da VIVO - solicitando informar sobre a possibilidade de realizar serviços de manutenção e reparo em 03 (três) "orelhões" que não estão funcionando, situados na Vila Maria, localizados na Avenida Conde de Serra Negra esquina com a Rua Henrique Reis; na Rua Henrique Reis, em frente ao número 405 e na Rua Henrique Reis esquina com a Rua Padre Eucli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38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a Municipal de Educação - solicitando informarem sobre a possibilidade do Poder Executivo Municipal contratar assistentes sociais e psicólogos, objetivando que cada uma das unidades escolares municipais de Botucatu possa contar, em tempo integral, com pelo menos um assistente social e um psicólo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39/2015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 Bruno Covas - solicitando informar a possibilidade de destinar ao município de Botucatu, através de emendas parlamentares e conforme disponibilidade orçamentária, recursos para atender necessidades em áreas como saúde, educação, manutenção urbana, reforma de praças e eventos, dentre out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0/2015 - Autoria: IZAIAS COLINO, JOÃO ELIAS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a possibilidade de realizar uma reforma nas valetas existentes nos cruzamentos da Rua Dr. Cardoso de Almeida, a partir do número 1500, a exemplo do que foi realizado nas valetas da Rua Curu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1/2015 - Autoria: FONTÃO e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erente de Contas do Poder Público da CPFL - solicitando informar a possibilidade de instalar lâmpadas nos quatro postes existentes na Praça da Igreja São Benedito (Praça Carlos Gomes) que estão sem ilumin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2/2015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nivelamento da pavimentação asfáltica da Rua José Barbosa de Barros, na altura da residência de n° 161, no Jardim Paraí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3/2015 - Autoria: CURUMIM, VALMIR REI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Institucional da Vivo - solicitando informar sobre a possibilidade de disponibilizar o serviço de banda larga Vivo Speedy para o Distrito de Rubião J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4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templar o Parque Marajoara com uma "Academia ao Ar Livre" dotada de aparelhos de ginástica e de toda a infraestrutura necess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5/2015 - Autoria: IZAIAS COLINO, JOÃO ELIAS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Institucional da Vivo - solicitando informar sobre a possibilidade de realizar investimentos no distrito de Vitoriana de forma a melhorar o sinal da operadora em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6/2015 - Autoria: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da Rua Darciso Coneglian, assim como nas demais ruas que necessitam da mesma manutenção, no bairro Jardim Itamaraty, ou, na impossibilidade disso, que ao menos seja executada a operação "tapa-burac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347/2015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da Rua Cavalheiro Mansueto Lunardi, sobretudo entre as Ruas Lincoln Vaz e Júlio Vaz de Carvalho, assim como nas demais ruas que necessitam da mesma manutenção, no bairro Vila Nova Botucatu, ou, na impossibilidade disso, que ao menos seja executada a operação "tapa-burac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8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colocação de bancos e realizar a arborização e o ajardinamento da Praça Jorge Thiago da Silva, localizada no Jardim Paraís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9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galeria de águas pluviais na Rua Santos Dumont, objetivando evitar o alagamento de residências, especialmente a de nº. 199, e se possível tecnicamente, rebaixar o leito carroçável da referida rua, leito este que atualmente está no mesmo nível da calçada, facilitando assim o alagamento das citadas res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0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transferir a lombada existente na Rua Dr. Jaguaribe, nas proximidades da esquina com a Rua Milton Méris Jaqueta, para local mais próximo da curva anterior ao cruzamento com a Rua Cesário Motta,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1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Institucional da Vivo - solicitando informar sobre a possibilidade de instalação de um telefone público nas proximidades do nº. 121 da Rua Nilce Mattos Almeida Rafaneli, localizada no bairro Recreio do Hawa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2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, através da Secretaria de Obras, informe sobre a possibilidade de determinar a imediata passagem de máquina motoniveladora em todas as ruas não pavimentadas do Jardim Tropical, visando facilitar o deslocamento de veículos, bem como informar sobre a possibilidade de dotar tais ruas com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3/2015 - Autoria: VALMIR REI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a possibilidade de implantar um redutor de velocidade, tipo "lombada", na Rua 23, no Jardim Maria Lu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4/2015 - Autoria: 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construção de barreiras de concreto nas curvas de acesso da estrada vicinal que vai até os Bairros da Bocaina e Piap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5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Municipal do Idoso - solicitando informar sobre a possibilidade de colocar em pauta na reunião do Conselho Municipal do Idoso, discussão e deliberação sobre a criação do Fundo Municipal da Pessoa Idosa, elaborando, conforme guia prático em anexo, modelo de Projeto de Lei de criação do referido Fu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6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, Lazer e Turismo, ao Conselho Municipal de Turismo e ao Conselho Municipal de Defesa do Meio Ambiente (COMDEMA) -  solicitando informações sobre o cumprimento da Lei n° 4.710 e a realização de eventos esportivos e turísticos realizados na zona rural e área de proteçã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7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da possibilidade de Botucatu organizar uma feira agropecuária, comercial e industrial, nos moldes da "Agrishow" realizada em Ribeirão P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8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obre a possibilidade de implantar galerias pluviais na Rua João Passos, no trecho entre o quarteirão da Uninove e da Câma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9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um redutor de velocidade, tipo lombada, na Rua Caetano Vidotto, em Rubião Júnior, próximo do n° 9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0/201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r galeria de água pluvial, na Rua Dr. Costa Leite, em frente ao Colégio La Salle, do lado da calçada da Catedral e da calçada do prédio do Consulado Portugu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361/2015 - Autoria: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limpeza em toda extensão do Córrego Boa Vista, que passa atrás do "Senac", Escola Estadual "Prof. José Pedretti Neto" e Escola EMEF "Martinho Nogueir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5/2015 - Autoria: 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onselho Municipal dos Direitos da Criança e do Adolescente de Botucatu (CMDCA), na pessoa da Presidente, Nilza Pinheiro dos Santos, extensiva a todos os membros do referido conselho, pela realização da III Conferência Lúdica e da VI Conferência Municipal, respectivamente, nos dias 23 e 24 de abril, que abordaram o tema "Plano Decenal de Direitos Humanos de Crianças e Adolescentes - Fortalecendo os Conselhos de Direit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6/2015 - Autoria: 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scola do Meio Ambiente (EMA), na pessoa da Diretora, Eliana Gabriel, extensiva a todos funcionários, integrantes e colaboradores de referida escola, pela comemoração de 10 anos de atividades realizadas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7/2015 - Autoria: 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integrantes da Polícia Militar, Polícia Civil e Guarda Civil Municipal, pelo excelente trabalho conjunto que resultou nas prisões de dois homens acusados de praticar crime de abuso sexual n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8/2015 - Autoria: IZAIAS COLINO, CURUMIM, CARREIRA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Rádio Criativa FM de Botucatu, nas pessoas do Gerente, Anderson Luiz Pelegrini França, e do Diretor de Jornalismo, José Roberto Quinteiro Junior, extensiva a funcionários, parceiros e colaboradores de referida emissora, pelo lançamento do novo formato do radiojornal "Bom Dia Criativa" e pela comemoração dos 21 anos de destacada rádio completados no último dia 23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9/2015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Conselho Municipal do Idoso, na pessoa da Presidente, Aparecida Donizete Franco, extensiva a todos os membros de referido conselho, e para a Secretária Municipal de Assistência Social, Amélia Maria Sibar, extensiva a todos funcionários envolvidos na organização da 2ª Conferência Municipal da Pessoa Idosa, pela importante etapa de trabalho e mobilização em prol aos direitos e novos desafios que se apresentam ao segmento do idoso, bem como ao Centro de Lazer Nova Aurora, na pessoa do Senhor Presidente Domingos Chávari Neto, extensiva a toda sua diretoria, pela sensibilidade, participação e acolhida do evento na sede do referido cen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ia 11 de maio de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11T18:41:00Z</dcterms:modified>
  <cp:revision>15</cp:revision>
  <dc:subject/>
  <dc:title/>
</cp:coreProperties>
</file>