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1440" w:hanging="0"/>
        <w:jc w:val="both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  <w:lang w:val="pt-BR"/>
        </w:rPr>
        <w:t xml:space="preserve"> </w:t>
      </w:r>
      <w:r>
        <w:rPr>
          <w:rFonts w:eastAsia="Arial" w:cs="Arial" w:ascii="Arial" w:hAnsi="Arial"/>
          <w:szCs w:val="24"/>
          <w:u w:val="none"/>
        </w:rPr>
        <w:t xml:space="preserve">    </w:t>
      </w:r>
      <w:r>
        <w:rPr>
          <w:rFonts w:cs="Arial" w:ascii="Arial" w:hAnsi="Arial"/>
          <w:szCs w:val="24"/>
        </w:rPr>
        <w:t>SESSÃO ORDINÁRIA – 18 DE MAI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Sindicato dos Farmacêuticos do Estado de São Paul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227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Secretaria Geral da Mesa do Senado Feder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Fontão e João Elia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100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Câmara Municipal de Cot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ncaminhando cópia da Moção nº 012/2015, de autoria do Vereador Paulo Benedito Vieira, que vem apoiar a manifestação realizada pela OAB –SP, contra o Projeto de Lei Federal nº 2.154/2011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Agência Nacional de Telecomunicações - ANATE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192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8 DE MAIO DE 2015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</w:rPr>
        <w:t>01) Projeto de Lei nº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26</w:t>
      </w:r>
      <w:r>
        <w:rPr>
          <w:rFonts w:cs="Arial" w:ascii="Arial" w:hAnsi="Arial"/>
          <w:b w:val="false"/>
          <w:szCs w:val="24"/>
          <w:u w:val="none"/>
        </w:rPr>
        <w:t>/2015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>- de iniciativa 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>Prefeito Municipal, que dispõe sobre a doação de imóvel no Distrito Industrial III de Botucatu à empresa Matos Martinelli Peças Automotivas Ltda 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ojeto de Lei nº 27/2015- de iniciativa do de iniciativa do Prefeito Municipal, que dispõe sobre doação de imóvel no Distrito Industrial III de Botucatu à empresa Mulotto &amp; Mulotto Ltda 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Projeto de Lei nº 28/2015- de iniciativa do Prefeito Municipal, que dispõe sobre doação de terreno à Associação Beneficente Ogum Beira-Mar e João Boiad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 Projeto de Lei nº 29/2015- de iniciativa do Prefeito Municipal, que dispõe sobre a doação de imóveis no Distrito Industrial III à empresa Bedisva - Beneficiamento e Distribuição de Vidros e Acessórios Ltda - 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5-18T19:23:00Z</dcterms:modified>
  <cp:revision>19</cp:revision>
  <dc:subject/>
  <dc:title/>
</cp:coreProperties>
</file>