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6 DE ABRIL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os seis dias do mês de abril do ano dois mil e quinze, às 21 horas e 30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7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à apreciação dos Projetos: 1) Projeto de Lei Complementar nº. 11/2015 – de iniciativa do Prefeito Municipal – que dispõe sobre alteração da Lei Complementar nº 1061/2013 - Plano Plurianual - período de 2014 a 2017 - na Secretaria Municipal de Segurança. Referido Projeto foi colocado em votação e aprovado por unanimidade dos vereadores. 2) Projeto de Lei Complementar nº. 12/2015 – de iniciativa do Prefeito Municipal – que dispõe sobre a alteração da Lei Complementar nº. 1.119/14 - LDO exercício de 2015 e abre crédito adicional especial de R$ 1.100.000,00 (hum milhão e cem reais) visando a abertura de procedimento licitatório para a construção de novo imóvel destinado a segurança pública do município. Referido Projeto foi colocado em votação e aprovado por unanimidade dos vereadores. Nada mais havendo para ser tratado, declarou encerrada a presente Sessão Extraordinária. Eu, Érika Svícero Martins França, Assistente Administrativo, lavrei a presente Ata que, se aprovada, será assinada pelo Vice-Presidente, em exercício no cargo de Presidente da Câmara Municipal, ___________________Vereador Reinaldo Mendonça Moreira e pelo 1º Secretário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2T18:06:00Z</dcterms:modified>
  <cp:revision>13</cp:revision>
  <dc:subject/>
  <dc:title/>
</cp:coreProperties>
</file>