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/>
      </w:pPr>
      <w:r>
        <w:rPr/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02 de abril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06 DE ABRIL, 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11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lteração da Lei Complementar                   nº 1061/2013 - Plano Plurianual - período de 2014 a 2017 - na Secretaria Municipal de Seguranç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) PROJETO DE LEI COMPLEMENTAR Nº. 12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 alteração da Lei Complementar                     nº. 1.119/14 - LDO exercício de 2015 e abre crédito adicional especial de                R$ 1.100.000,00 (hum milhão e cem reais) visando a abertura de procedimento licitatório para a construção de novo imóvel destinado a segurança pública do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right="-51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02T08:23:00Z</cp:lastPrinted>
  <dcterms:modified xsi:type="dcterms:W3CDTF">2015-04-02T11:23:00Z</dcterms:modified>
  <cp:revision>15</cp:revision>
  <dc:subject/>
  <dc:title/>
</cp:coreProperties>
</file>