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2015</w:t>
      </w:r>
    </w:p>
    <w:p>
      <w:pPr>
        <w:pStyle w:val="Normal"/>
        <w:jc w:val="both"/>
        <w:rPr>
          <w:rFonts w:ascii="Arial" w:hAnsi="Arial" w:cs="Arial"/>
          <w:sz w:val="24"/>
          <w:szCs w:val="24"/>
        </w:rPr>
      </w:pPr>
      <w:r>
        <w:rPr>
          <w:rFonts w:cs="Arial" w:ascii="Arial" w:hAnsi="Arial"/>
          <w:sz w:val="24"/>
          <w:szCs w:val="24"/>
        </w:rPr>
        <w:t>Voto de Pesar pelo falecimento do Senhor Rubens Gonçalves, ocorrido em 29 de abril, aos 7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07/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e terreno localizado na Rua Vicente Ferreira de Andrade, ao lado da residência de n° 19, no Jardim Maria Luiza, para que efetue, com urgência, a limpeza de referido terr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8/2015 - Autoria: LELO PAGANI</w:t>
      </w:r>
    </w:p>
    <w:p>
      <w:pPr>
        <w:pStyle w:val="Normal"/>
        <w:jc w:val="both"/>
        <w:rPr/>
      </w:pPr>
      <w:r>
        <w:rPr>
          <w:rFonts w:cs="Arial" w:ascii="Arial" w:hAnsi="Arial"/>
          <w:sz w:val="24"/>
          <w:szCs w:val="24"/>
        </w:rPr>
        <w:t>Prefeito Municipal - solicitando, informar sobre a possibilidade   de efetuar  parceria com a Diretoria da Faculdade de Ciências Agronômicas da Unesp para cessão de faixa ao lado da Rodovia Alcides Soares entre a Avenida Conde de Serra Negra até a Portaria 2 de entrada ao Campus da Unesp para execução de uma cicl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9/2015 - Autoria: FONTÃO</w:t>
      </w:r>
    </w:p>
    <w:p>
      <w:pPr>
        <w:pStyle w:val="Normal"/>
        <w:jc w:val="both"/>
        <w:rPr/>
      </w:pPr>
      <w:r>
        <w:rPr>
          <w:rFonts w:cs="Arial" w:ascii="Arial" w:hAnsi="Arial"/>
          <w:sz w:val="24"/>
          <w:szCs w:val="24"/>
        </w:rPr>
        <w:t>Secretário Municipal de Obras e Serviços Municipais e Secretário Municipal do Meio Ambiente -  solicitando notificar o proprietário de um terreno localizado na Rua Manoel de Jesus Spernega Filho, nº. 277, no Jardim Continental, a efetuar a capinação, limpeza e retirada de entulhos, bem como a colocação de placas de "PROIBIDO JOGAR LIXO" n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0/2015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assar a máquina no terreno pertencente à Prefeitura Municipal, localizado na Rua Leopoldina Pinheiro Cintra, ao lado do n° 904, no Bairro 24 de Maio, bem como implantar um campo de malh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1/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ampliar os pontos de coleta seletiva no bairro denominado Comerciários e especialmente a implantação de um ponto na Praça Roque Ort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1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instalação de um semáforo de três tempos no cruzamento da Avenida Marechal Floriano Peixoto com a Avenida Dr. Vital Brasil e Rua Benjamin Constant, nas proximidades do pontilhão "Arlindo Granado", a fim de facilitar o acesso dos veículos provenientes da Vila dos Lavradores com destino à região da Vila M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pavimentação asfáltica da Avenida Mário Sartor, n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4/2015 - Autoria: REINALDINHO</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permitir o deslocamento dos veículos que saem do Parque Marajoara para a Vila Real, pela Avenida Marginal como o era anteriormente, evitando dessa forma que os munícipes tenham que se deslocar com seus veículos até a Rodovia Marechal Rond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5/2015 - Autoria: CURUMIM</w:t>
      </w:r>
    </w:p>
    <w:p>
      <w:pPr>
        <w:pStyle w:val="Normal"/>
        <w:jc w:val="both"/>
        <w:rPr>
          <w:rFonts w:ascii="Arial" w:hAnsi="Arial" w:cs="Arial"/>
          <w:sz w:val="24"/>
          <w:szCs w:val="24"/>
        </w:rPr>
      </w:pPr>
      <w:r>
        <w:rPr>
          <w:rFonts w:cs="Arial" w:ascii="Arial" w:hAnsi="Arial"/>
          <w:sz w:val="24"/>
          <w:szCs w:val="24"/>
        </w:rPr>
        <w:t>Secretário Municipal da Habitação e ao Gerente Geral da Caixa Econômica Federal - solicitando informarem a possibilidade de fiscalizar os contemplados com moradias populares em Botucatu no sentido de averiguar se estão realmente residindo em destacadas residências ou se estão alugando-as a tercei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6/2015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na Rua João Coelho da Silva, defronte ao número 606,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7/2015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efetuar o nivelamento da valeta localizada no cruzamento da Rua Floriano Simões com a Rua Rodrigues César,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8/2015 - Autoria: CARLOS TRIGO e VALMIR REIS</w:t>
      </w:r>
    </w:p>
    <w:p>
      <w:pPr>
        <w:pStyle w:val="Normal"/>
        <w:jc w:val="both"/>
        <w:rPr/>
      </w:pPr>
      <w:r>
        <w:rPr>
          <w:rFonts w:cs="Arial" w:ascii="Arial" w:hAnsi="Arial"/>
          <w:sz w:val="24"/>
          <w:szCs w:val="24"/>
        </w:rPr>
        <w:t>Prefeito Municipal - solicitando informar sobre a possibilidade de realizar estudos no sentido de, por meio de parceria com os responsáveis pelo Campo de Futebol da Vila Maria, localizado entre o Jardim Peabiru e Jardim Ciranda, viabilizar melhorias como a revitalização do gramado, construção de pista de atletismo, academia ao ar livre,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9/2015 - Autoria: ROSE IELO, CARLOS TRIGO, CARREIRA, FERNANDO CARMONI, JOÃO ELIAS, FONTÃO e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erir os assuntos contidos nas emendas apresentadas pelos vereadores ao Projeto de Lei Complementar n° 01/2015 (Plano Diretor de Mobilidade Urbana), posteriormente, quando referida propositura se tornar Lei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2015 - Autoria: CARLOS TRIGO e VALMIR REIS</w:t>
      </w:r>
    </w:p>
    <w:p>
      <w:pPr>
        <w:pStyle w:val="Normal"/>
        <w:jc w:val="both"/>
        <w:rPr>
          <w:rFonts w:ascii="Arial" w:hAnsi="Arial" w:cs="Arial"/>
          <w:sz w:val="24"/>
          <w:szCs w:val="24"/>
        </w:rPr>
      </w:pPr>
      <w:r>
        <w:rPr>
          <w:rFonts w:cs="Arial" w:ascii="Arial" w:hAnsi="Arial"/>
          <w:sz w:val="24"/>
          <w:szCs w:val="24"/>
        </w:rPr>
        <w:t>Deputado Estadual Fernando Cury - solicitando envidar esforços, em sua esfera de competência, no sentido de realizar a pavimentação asfáltica da estrada que liga a Rodovia Geraldo Pereira de Barros (SP 191) até a portaria da Vila Real de Barra Bonit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1/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em toda a extensão da Rua Rubens Tonini, localizada no Parque Residencial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2015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Reunião Pública com a Secretaria Municipal de Meio Ambiente, a Companhia de Saneamento Básico do Estado de São Paulo (SABESP), a sociedade civil e demais órgãos e entidades envolvidos, para discutir sobre a atual situação hídrica do município e os rumos que deverão ser tomados a fim de evitar que problemas relacionados a falta d'água ocorram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3/2015 - Autoria: IZAIAS COLINO</w:t>
      </w:r>
    </w:p>
    <w:p>
      <w:pPr>
        <w:pStyle w:val="Normal"/>
        <w:jc w:val="both"/>
        <w:rPr/>
      </w:pPr>
      <w:r>
        <w:rPr>
          <w:rFonts w:cs="Arial" w:ascii="Arial" w:hAnsi="Arial"/>
          <w:sz w:val="24"/>
          <w:szCs w:val="24"/>
        </w:rPr>
        <w:t>Gerentes Gerais das Empresas "Stadtbus Transportes Coletivos" e "Viação São Dimas" -  solicitando que informem se as constantes "quedas do sistema" de recarga de cartões do transporte público ainda persistem, qual o procedimento que deverá ser adotado pelos usuários quando ocorrer em referidas "quedas", bem como se as recargas dos cartões podem ser realizadas no próprio ônibus, sem que haja necessidade de novos deslo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4/2015 - Autoria: IZAIAS COLIN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cobertura no ponto de ônibus localizado no Largo José Paolini, localizado defronte à Estação Ferroviári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5/2015 - Autoria:  LELO PAGANI</w:t>
      </w:r>
    </w:p>
    <w:p>
      <w:pPr>
        <w:pStyle w:val="Normal"/>
        <w:jc w:val="both"/>
        <w:rPr>
          <w:rFonts w:ascii="Arial" w:hAnsi="Arial" w:cs="Arial"/>
          <w:sz w:val="24"/>
          <w:szCs w:val="24"/>
        </w:rPr>
      </w:pPr>
      <w:r>
        <w:rPr>
          <w:rFonts w:cs="Arial" w:ascii="Arial" w:hAnsi="Arial"/>
          <w:sz w:val="24"/>
          <w:szCs w:val="24"/>
        </w:rPr>
        <w:t>Comandante da Guarda Civil Municipal - solicitando informar a possibilidade de criar um grupo de WhatsApp englobando todos os contatos dos Guardas Civis Municipais, de forma a incrementar a comunicação e a interatividade entre os integrantes da G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26/2015 - Autoria: ROSE IELO</w:t>
      </w:r>
    </w:p>
    <w:p>
      <w:pPr>
        <w:pStyle w:val="Normal"/>
        <w:jc w:val="both"/>
        <w:rPr/>
      </w:pPr>
      <w:r>
        <w:rPr>
          <w:rFonts w:cs="Arial" w:ascii="Arial" w:hAnsi="Arial"/>
          <w:sz w:val="24"/>
          <w:szCs w:val="24"/>
        </w:rPr>
        <w:t>Secretário Municipal de Obras e Serviços Municipais - solicitando informar sobre a possibilidade de adotar as providências para cortar o mato alto, bem como efetuar a limpeza da área verde pública, localizada no bairro Palos Verdes, divisa com o bairro Recreio do Havaí, especificamente ladeada pela Rua Narciso Taborda e Estrada dos Oy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7/2015 - Autoria: ROSE IELO</w:t>
      </w:r>
    </w:p>
    <w:p>
      <w:pPr>
        <w:pStyle w:val="Normal"/>
        <w:jc w:val="both"/>
        <w:rPr>
          <w:rFonts w:ascii="Arial" w:hAnsi="Arial" w:cs="Arial"/>
          <w:sz w:val="24"/>
          <w:szCs w:val="24"/>
        </w:rPr>
      </w:pPr>
      <w:r>
        <w:rPr>
          <w:rFonts w:cs="Arial" w:ascii="Arial" w:hAnsi="Arial"/>
          <w:sz w:val="24"/>
          <w:szCs w:val="24"/>
        </w:rPr>
        <w:t>Prefeito Municipal, ao Coordenador da Defesa Civil, ao Secretário Municipal do Meio Ambiente, ao Secretário Adjunto de Agricultura, ao Secretário Municipal de Saúde, ao Secretário Municipal de Segurança -solicitando informarem a possibilidade da adesão e aplicação do Plano de Ações para Prevenção a Incêndios e Combate a Queimadas, anexo, elaborado através de reuniões realizadas nesta Casa de Leis envolvendo diversas entidades, encaminhando à Câmara Municipal, as possíveis ações práticas a serem realizadas no período de estiagem que se inicia, elencando as ações por secretarias competentes e parcerias com demais órgãos públicos, e outras entidades citadas no referido P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8/2015 - Autoria: VALMIR REIS</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oferecer aulas de inglês aos alunos da rede pública municipal de ensino, a partir do primeiro ano do ensino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9/2015 - Autoria: VALMIR REIS</w:t>
      </w:r>
    </w:p>
    <w:p>
      <w:pPr>
        <w:pStyle w:val="Normal"/>
        <w:jc w:val="both"/>
        <w:rPr/>
      </w:pPr>
      <w:r>
        <w:rPr>
          <w:rFonts w:cs="Arial" w:ascii="Arial" w:hAnsi="Arial"/>
          <w:sz w:val="24"/>
          <w:szCs w:val="24"/>
        </w:rPr>
        <w:t>Secretário Municipal do Meio Ambiente - solicitando informar sobre a possibilidade realizar serviços de poda adequada nas árvores localizadas em diversos pontos da Estrada Manoel Teixeira de Almeida (BTC-328), conhecida como "Mané Teixeira", nas proximidades d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0/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uma lombada na Rua Coronel Fernando Prestes, depois da Rua Cur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31/2015 - Autoria:  LELO PAGANI</w:t>
      </w:r>
    </w:p>
    <w:p>
      <w:pPr>
        <w:pStyle w:val="Normal"/>
        <w:jc w:val="both"/>
        <w:rPr>
          <w:rFonts w:ascii="Arial" w:hAnsi="Arial" w:cs="Arial"/>
          <w:sz w:val="24"/>
          <w:szCs w:val="24"/>
        </w:rPr>
      </w:pPr>
      <w:r>
        <w:rPr>
          <w:rFonts w:cs="Arial" w:ascii="Arial" w:hAnsi="Arial"/>
          <w:sz w:val="24"/>
          <w:szCs w:val="24"/>
        </w:rPr>
        <w:t>Prefeito Municipal - solicitação melhorar a sinalização no cruzamento das Ruas Benedita Zaponi Vieira com José Ventrella,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2015 - Autoria:  CURUMIM</w:t>
      </w:r>
    </w:p>
    <w:p>
      <w:pPr>
        <w:pStyle w:val="Normal"/>
        <w:jc w:val="both"/>
        <w:rPr>
          <w:rFonts w:ascii="Arial" w:hAnsi="Arial" w:cs="Arial"/>
          <w:sz w:val="24"/>
          <w:szCs w:val="24"/>
        </w:rPr>
      </w:pPr>
      <w:r>
        <w:rPr>
          <w:rFonts w:cs="Arial" w:ascii="Arial" w:hAnsi="Arial"/>
          <w:sz w:val="24"/>
          <w:szCs w:val="24"/>
        </w:rPr>
        <w:t>Prefeito Municipal e ao Secretário Municipal de Desenvolvimento - solicitando informarem a possibilidade de envidar esforços no sentido de implantar um polo moveleiro em Botucatu, cuja mão de obra poderia ser formada através de cursos de capacitação oferecidos pelo SENA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3/2015 - Autoria: CURUMIM</w:t>
      </w:r>
    </w:p>
    <w:p>
      <w:pPr>
        <w:pStyle w:val="Normal"/>
        <w:jc w:val="both"/>
        <w:rPr/>
      </w:pPr>
      <w:r>
        <w:rPr>
          <w:rFonts w:cs="Arial" w:ascii="Arial" w:hAnsi="Arial"/>
          <w:sz w:val="24"/>
          <w:szCs w:val="24"/>
        </w:rPr>
        <w:t>Prefeito Municipal e ao Deputado Estadual Fernando Cury - solicitando informarem a possibilidade de envidar esforços, junto ao Governo do Estado, no sentido de contemplar o Banco de Leite Humano do Hospital das Clínicas da Unesp de Botucatu com veículo próprio a fim de ajudar na entrega de kits e coleta de leite e ampliar o atendimento de referid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9/2015 - Autoria:  LELO PAGANI</w:t>
      </w:r>
    </w:p>
    <w:p>
      <w:pPr>
        <w:pStyle w:val="Normal"/>
        <w:jc w:val="both"/>
        <w:rPr>
          <w:rFonts w:ascii="Arial" w:hAnsi="Arial" w:cs="Arial"/>
          <w:sz w:val="24"/>
          <w:szCs w:val="24"/>
        </w:rPr>
      </w:pPr>
      <w:r>
        <w:rPr>
          <w:rFonts w:cs="Arial" w:ascii="Arial" w:hAnsi="Arial"/>
          <w:sz w:val="24"/>
          <w:szCs w:val="24"/>
        </w:rPr>
        <w:t>Moção de Congratulações para a Associação Atlética Ferroviária - AAF, nas pessoas do Presidente João Chávari, extensiva a todos aos membros da Diretoria Executiva, do Conselho Deliberativo e Fiscal, bem como a todos os funcionários, colaboradores e associados, pela comemoração de 76 anos de existência de referido club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0/2015 - Autoria:  FONTÃO e JOÃO ELIAS </w:t>
      </w:r>
    </w:p>
    <w:p>
      <w:pPr>
        <w:pStyle w:val="Normal"/>
        <w:jc w:val="both"/>
        <w:rPr>
          <w:rFonts w:ascii="Arial" w:hAnsi="Arial" w:cs="Arial"/>
          <w:sz w:val="24"/>
          <w:szCs w:val="24"/>
        </w:rPr>
      </w:pPr>
      <w:r>
        <w:rPr>
          <w:rFonts w:cs="Arial" w:ascii="Arial" w:hAnsi="Arial"/>
          <w:sz w:val="24"/>
          <w:szCs w:val="24"/>
        </w:rPr>
        <w:t>Moção de Congratulações para com Paulo Bronzato Silva, pelo recebimento do Sacramento da Ordem de Presbí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1/2015 - Autoria: FONTÃO e JOÃO ELIAS </w:t>
      </w:r>
    </w:p>
    <w:p>
      <w:pPr>
        <w:pStyle w:val="Normal"/>
        <w:jc w:val="both"/>
        <w:rPr>
          <w:rFonts w:ascii="Arial" w:hAnsi="Arial" w:cs="Arial"/>
          <w:sz w:val="24"/>
          <w:szCs w:val="24"/>
        </w:rPr>
      </w:pPr>
      <w:r>
        <w:rPr>
          <w:rFonts w:cs="Arial" w:ascii="Arial" w:hAnsi="Arial"/>
          <w:sz w:val="24"/>
          <w:szCs w:val="24"/>
        </w:rPr>
        <w:t>Moção de Congratulações para com Edélcio Augusto Soares, pelo recebimento do Sacramento da Ordem de Presbí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2/2015 - Autoria: CARREIRA</w:t>
      </w:r>
    </w:p>
    <w:p>
      <w:pPr>
        <w:pStyle w:val="Normal"/>
        <w:jc w:val="both"/>
        <w:rPr/>
      </w:pPr>
      <w:r>
        <w:rPr>
          <w:rFonts w:cs="Arial" w:ascii="Arial" w:hAnsi="Arial"/>
          <w:sz w:val="24"/>
          <w:szCs w:val="24"/>
        </w:rPr>
        <w:t>Moção de Congratulações para os integrantes da Missão de Estudos procedente de Cabo Verde, em projeto de cooperação internacional firmado entre a UNESP e a Universidade de Cabo Verde (UNICV), composta pela docente Isabel Inês Monteiro de Pina Araújo, pelas mestrandas, Elga Mirta Furtado Barreto Carvalho e Odete Andrade Mota e pelas acadêmicas Dulce de Jesus Pires Correia e Manuela Sofia Gomes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015 - Autoria: CARLOS TRIGO</w:t>
      </w:r>
    </w:p>
    <w:p>
      <w:pPr>
        <w:pStyle w:val="Normal"/>
        <w:jc w:val="both"/>
        <w:rPr/>
      </w:pPr>
      <w:r>
        <w:rPr>
          <w:rFonts w:cs="Arial" w:ascii="Arial" w:hAnsi="Arial"/>
          <w:sz w:val="24"/>
          <w:szCs w:val="24"/>
        </w:rPr>
        <w:t>Moção de Congratulações para o radialista e repórter Walter César Pianucci Pereira, pelos excelentes serviços prestados na área de comunicaçã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4/2015 - Autoria: FERNANDO CARMONI</w:t>
      </w:r>
    </w:p>
    <w:p>
      <w:pPr>
        <w:pStyle w:val="Normal"/>
        <w:jc w:val="both"/>
        <w:rPr>
          <w:rFonts w:ascii="Arial" w:hAnsi="Arial" w:cs="Arial"/>
          <w:sz w:val="24"/>
          <w:szCs w:val="24"/>
        </w:rPr>
      </w:pPr>
      <w:r>
        <w:rPr>
          <w:rFonts w:cs="Arial" w:ascii="Arial" w:hAnsi="Arial"/>
          <w:sz w:val="24"/>
          <w:szCs w:val="24"/>
        </w:rPr>
        <w:t>Moção de Congratulações para Alessandra Lucchesi de Oliveira, Secretária Municipal de Educação, Perseu Mariani, Secretário Municipal de Meio Ambiente, Carlos Eduardo Colenci, Secretário Municipal de Governo, extensiva a toda equipe, colaboradores e parceiros do Projeto Ambiental e Educacional "Óleo Fora D´Água", pela realização da 6ª festa de premiação a alunos, professores, coordenadores e gestores da rede municipal de ensino, que mais coletaram óleo de cozinha no an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2015 - Autoria:  CURUMIM</w:t>
      </w:r>
    </w:p>
    <w:p>
      <w:pPr>
        <w:pStyle w:val="Normal"/>
        <w:jc w:val="both"/>
        <w:rPr/>
      </w:pPr>
      <w:r>
        <w:rPr>
          <w:rFonts w:cs="Arial" w:ascii="Arial" w:hAnsi="Arial"/>
          <w:sz w:val="24"/>
          <w:szCs w:val="24"/>
        </w:rPr>
        <w:t>Moção de Congratulações para o Conselho Municipal dos Direitos da Criança e do Adolescente de Botucatu (CMDCA), na pessoa da Presidente, Nilza Pinheiro dos Santos, extensiva a todos os membros do referido conselho, pela realização da III Conferência Lúdica e da VI Conferência Municipal, respectivamente, nos dias 23 e 24 de abril, que abordaram o tema "Plano Decenal de Direitos Humanos de Crianças e Adolescentes - Fortalecendo os Conselhos de Dir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015 - Autoria:  CURUMIM</w:t>
      </w:r>
    </w:p>
    <w:p>
      <w:pPr>
        <w:pStyle w:val="Normal"/>
        <w:jc w:val="both"/>
        <w:rPr>
          <w:rFonts w:ascii="Arial" w:hAnsi="Arial" w:cs="Arial"/>
          <w:sz w:val="24"/>
          <w:szCs w:val="24"/>
        </w:rPr>
      </w:pPr>
      <w:r>
        <w:rPr>
          <w:rFonts w:cs="Arial" w:ascii="Arial" w:hAnsi="Arial"/>
          <w:sz w:val="24"/>
          <w:szCs w:val="24"/>
        </w:rPr>
        <w:t>Moção de Congratulações para a Escola do Meio Ambiente (EMA), na pessoa da Diretora, Eliana Gabriel, extensiva a todos funcionários, integrantes e colaboradores de referida escola, pela comemoração de 10 anos de atividades realizada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2015 - Autoria:  FERNANDO CARMONI</w:t>
      </w:r>
    </w:p>
    <w:p>
      <w:pPr>
        <w:pStyle w:val="Normal"/>
        <w:jc w:val="both"/>
        <w:rPr>
          <w:rFonts w:ascii="Arial" w:hAnsi="Arial" w:cs="Arial"/>
          <w:sz w:val="24"/>
          <w:szCs w:val="24"/>
        </w:rPr>
      </w:pPr>
      <w:r>
        <w:rPr>
          <w:rFonts w:cs="Arial" w:ascii="Arial" w:hAnsi="Arial"/>
          <w:sz w:val="24"/>
          <w:szCs w:val="24"/>
        </w:rPr>
        <w:t>Moção de Congratulações para os integrantes da Polícia Militar, Polícia Civil e Guarda Civil Municipal, pelo excelente trabalho conjunto que resultou nas prisões de dois homens acusados de praticar crime de abuso sexual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4 de mai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5-04T16:40:00Z</cp:lastPrinted>
  <dcterms:modified xsi:type="dcterms:W3CDTF">2015-05-04T19:42:00Z</dcterms:modified>
  <cp:revision>15</cp:revision>
  <dc:subject/>
  <dc:title/>
</cp:coreProperties>
</file>