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>30  DE MARÇO</w:t>
      </w:r>
      <w:r>
        <w:rPr>
          <w:rFonts w:cs="Arial" w:ascii="Arial" w:hAnsi="Arial"/>
          <w:sz w:val="24"/>
          <w:szCs w:val="24"/>
          <w:lang w:val="en-US"/>
        </w:rPr>
        <w:t xml:space="preserve"> DE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ERNANDO APARECI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s trinta dias do mês de março do ano dois mil e quinze, às vinte horas, na sede do Poder Legislativo, situado à Praça Comendador Emilio Peduti, nº. 112, Edifício “Vereador Abílio Dorini”, sob a Presidência e a Secretaria dos Vereadores acima citados, foi realizada a 9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s seguintes Vereadores: Curumim, Carlos Trigo, Fernando Carmoni, Carreira, Izaias Colino, Lelo Pagani, Fontão, João Elias, Reinaldinho e Rose Ielo. Ausente: Vereador Valmir Reis ( Licença Médica ). Com a presença de 10 dos vereadores e havendo número legal, o Senhor Presidente instalou a presente Sessão Ordinária. O Presidente Curumim colocou em votação a Ata das Sessões Ordinária e Extraordinária realizadas no dia 23 de março de 2015 que foram aprovadas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ela unanimidade dos Vereadores presentes. Pela ordem, o vereador Fernando Carmoni solicitou a supressão do Grande Expediente. Referida solicitação foi colocada em votação e aprovada por unanimidade dos vereadores presentes. Em seguida, o Presidente Curumim, solicitou ao Senhor Secretário que procedesse a leitura das Correspondências Recebidas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a: Prefeitura Municipal, encaminhando Relatório de Convênios de nº 001 a 171 referente ao Exercício de 2014, bem como, arquivos dos Convênios assinados, digitalizados e gravados em CD. Do: Ministério da Educação, informando a liberação de recursos financeiros destinados a garantir a execução de programas do Fundo Nacional de Desenvolvimento da Educação. Da: Secretaria Municipal de Saúde, encaminhando Relatório Anual de Gestão do Município de Botucatu, referente ao primeiro, segundo e terceiro quadrimestre de 2014. Do: Presidente do Aconchego, responde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n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Moção nº 002/2015. Da: Fundação para o Desenvolvimento Médico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e Hospitalar, e</w:t>
      </w:r>
      <w:r>
        <w:rPr>
          <w:rFonts w:cs="Arial" w:ascii="Arial" w:hAnsi="Arial"/>
          <w:b w:val="false"/>
          <w:bCs w:val="false"/>
          <w:sz w:val="24"/>
          <w:szCs w:val="24"/>
        </w:rPr>
        <w:t>ncaminhando o relatório e prestação de contas da diretoria executiva da Fundação para o Desenvolvimento Médico e Hospitalar do exercício de 2014. Da: Telefonica/VIVO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, r</w:t>
      </w:r>
      <w:r>
        <w:rPr>
          <w:rFonts w:cs="Arial" w:ascii="Arial" w:hAnsi="Arial"/>
          <w:b w:val="false"/>
          <w:bCs w:val="false"/>
          <w:sz w:val="24"/>
          <w:szCs w:val="24"/>
        </w:rPr>
        <w:t>esponde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n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s Requerimentos nºs 1051/2014 e 09/2015, bem como informa as obrigações contidas no Plano Geral de Metas para a Universalização do Serviço Telefônico Fixo Comutado Prestado no Regime Público, para o período de 20111 a 2015. Informa, ainda, as localidades atendidas no ano de 2014.</w:t>
      </w:r>
      <w:r>
        <w:rPr>
          <w:rFonts w:cs="Arial" w:ascii="Arial" w:hAnsi="Arial"/>
          <w:b w:val="false"/>
          <w:sz w:val="24"/>
          <w:szCs w:val="24"/>
        </w:rPr>
        <w:t>Ato contínuo, o Presidente solicitou ao Secretário que procedesse a leitura dos Projetos Protocolados: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01) Projeto de Lei Complementar nº 11/2015 - de iniciativa do Prefeito Municipal, que  dispõe sobre alteração da Lei Complementar nº 1061/2013 - Plano Plurianual - período de 2014 a 2017 - na Secretaria Municipal de Segurança.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02</w:t>
      </w:r>
      <w:r>
        <w:rPr>
          <w:rFonts w:cs="Arial" w:ascii="Arial" w:hAnsi="Arial"/>
          <w:b w:val="false"/>
          <w:sz w:val="24"/>
          <w:szCs w:val="24"/>
        </w:rPr>
        <w:t>) Projeto de Lei Complementar nº 12/2015 - de iniciativa do Prefeito Municipal, que dispõe sobre alteração da Lei Complementar  n° 1.119/14-LDO exercício de 2015, abertura de crédito adicional especial de R$ 1.100.000,00 (hum milhão e cem reais) visando a abertura de procedimento licitatório para a construção de novo imóvel destinado a segurança pública do município.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03) Projeto de Lei nº 15/2015 - de iniciativa do Vereador Reinaldinho, que dispõe sobre a obrigatoriedade da instalação de dispositivo para interromper o processo de sucção de água em piscinas no Município. 04) Projeto de Lei nº 16/2015 - de iniciativa do Vereador  Fontão, que denomina de "Aparecido Spinazzola", a Rua "01", localizada no Loteamento Alvorada da Barra Bonita em terrenos de Botucatu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ogo após, o Senhor Presidente solicitou a leitura dos Requerimentos aprovados: do vereador Lelo Pagani n° 191, do vereador Fernando Carmoni n° 192, do vereador Fontão n°s 193 e 194, do vereador Izaias Colino n° 195 e 196, do vereador Carlos Trigo n°s 197, 198, 199, e 201.Pela ordem, o vereador Fernando Carmoni pediu destaque ao requerimento n° 200. O Presidente Curumim agradeceu a presença dos mediadores e conciliadores do CEJUSC. do vereador Carreira n° 202, do vereador João Elias n° 203, do vereador Lelo Pagani n°s 204, 205 e 206, do vereador Curumim n° 207, dos vereadores Curumim e Fontão n°s 208, 209 e 210, do vereador João Elias n°s 211,212,213 e 214, do vereador lelo Pagani n° 215, do vereador Reinaldinho n°s 216,217,218 e 219, da vereadora Rose Ielo n°s 220, 221 e 222, do vereador Reinaldinho n° 223 e do vereador Curumim n° 224. Pela ordem o Vereador Izaias Colino solicitou a suspensão da sessão após a apreciação das proposituras para que representantes do CEJUSC utilizem a tribuna da Casa de Leis para explicar os serviços prestados pelo referido centro. Destacada solicitação foi colocada em votação e aprovada pela unanimidade dos vereadores presentes. Moções Aprovadas: do vereador Izaias Colino n° 23, do vereador Fernando Carmoni n° 24, do vereador Izaias Colino n°s 25 e 26. Foi aberta a discussão do requerimento n° 200, pela ordem, o vereador Carlos Trigo solicitou a leitura do requerimento na íntegra. Devido ao término do tempo, a discussão de destacado requerimento ficou para a próxima sessão. Uma vez suprimido o Grande Expediente, o Presidente Curumim suspendeu a sessão, conforme solicitado anteriormente pelo vereador Izaias Colino, para que a Dra. Cristina Aparecida da Silva, representante do CEJUSC fizesse uso da palavra. Após a fala da representante do centro, o Presidente Curumim solicitou ao secretário que realizasse a chamada dos vereadores para dar início à Ordem do dia. Projetos apreciados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) Projeto de Lei Complementar nº. 01/2015 – de iniciativa do Prefeito Municipal – que institui o Plano Diretor de Mobilidade Urbana, define objetivo, políticas, visão estratégica e instrumentos técnicos para o desenvolvimento municipal e dá outras providências. Fez uso da palavra a vereadora Rose Ielo, sendo aparteada pelo vereador Carreira. Referido projeto foi colocado em votação e aprovado por unanimidade dos vereadores presentes. Foi colocada em votação a mensagem do Prefeito Municipal sendo aprovada pela unanimidade dos vereadores presentes. As emendas adivitas ao PLC n° 01/2915 de n°s 1,2,3,4,5,6,7,8,9,11,12,13,14,15,16 e 17 foram colocadas em votação e aprovadas por unanimidade dos vereadores presentes. A emenda modificativa n° 10 foi colocada em votação e aprovada por unanimidade dos vereadores presentes. 2) Projeto de Lei Complementar nº. 07/2015 – de iniciativa do Prefeito Municipal – que altera a redação do inciso I do artigo 5°, e caput e incisos I e II do artigo 8°, ambos da Lei Complementar n° 756, de 27 de abril de 2010, que dispõe sobre instalações de suportes para antena e antenas transmissoras de telefonia celular de recepção móvel celular e de estações de rádio - base (ERB) e equipamentos afins. Fez uso da palavra o vereador Izaias Colino. Referido projeto foi colocado em votação e aprovado por unanimidade dos vereadores presentes. 3) Projeto de Lei nº. 08/2015 – de iniciativa do Prefeito Municipal – que autoriza o Executivo a celebrar Escritura Pública de Distrato de Doação, com a Usina Açucareira São Manuel, e dá outras providências. Referido projeto foi colocado em votação e aprovado por unanimidade dos vereadores presentes. 4) Projeto de Lei nº. 10/2015 – de iniciativa da Vereadora Rose Ielo – que institui no Município de Botucatu, a Semana da Mulher. Fez uso da palavra a vereadora Rose Ielo, sendo aparteada pelos vereadores Curumim, Carreira e Lelo Pagani. Referido projeto foi colocado em votação e aprovado por unanimidade dos vereadores presentes. 5) Projeto de Lei nº. 12/2015 – de iniciativa do Vereador  Curumim – que declara de Utilidade Pública, no Município de Botucatu, a “ALPHA Associação de Caridade”. Referido projeto foi colocado em votação e aprovado por unanimidade dos vereadores presentes. 6) Projeto de Decreto Legislativo nº 01/2015 - de iniciativa dos Membros da Mesa da Câmara - que dispõe sobre a concessão da Medalha "Reconhecimento Comunitário Segurança", a integrantes das Polícias Civil  e Militar e da Guarda Civil Municipal, lotados funcionalmente no Município  de Botucatu. Referido projeto foi colocado em votação e aprovado por unanimidade dos vereadores presentes. Nada mais havendo para ser tratado, o Presidente Curumim declarou encerrada a presente Sessão Ordinária. Eu, Érika Svícero Martins França, Assistente Administrativo, lavrei a presente Ata que, se aprovada, será assinada pelo Presidente ______________Vereador André Rogério Barbosa (Curumim) e pelo 1º Secretário,____________________Vereador Luiz Francisco Fontes ( Fontão 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2T18:26:00Z</dcterms:modified>
  <cp:revision>34</cp:revision>
  <dc:subject/>
  <dc:title/>
</cp:coreProperties>
</file>