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  <w:r>
        <w:rPr>
          <w:rFonts w:eastAsia="Arial" w:cs="Arial" w:ascii="Arial" w:hAnsi="Arial"/>
          <w:szCs w:val="24"/>
          <w:u w:val="none"/>
        </w:rPr>
        <w:t xml:space="preserve">    </w:t>
      </w:r>
      <w:r>
        <w:rPr>
          <w:rFonts w:cs="Arial" w:ascii="Arial" w:hAnsi="Arial"/>
          <w:szCs w:val="24"/>
        </w:rPr>
        <w:t>SESSÃO ORDINÁRIA – 11 DE MAI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Rose Ielo, Carlos Trigo, Fernando Carmoni, Curumim, Fontão, João Elias, Reinaldinho, Izaias Colino, Valmir Reis, Lelo Pagani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requerimentos n°s 118, 129, 141, 163, 194, 199, 201, 208,211,214,216,219,221,223,224,225,228,229,233,234,235,236,240,241,242,245,246,247,249,250,251,256,257,260,267,262,264,269,271,272,274,275, 281,282,284,286,2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aixa Econômica Fede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 Fernando Carmo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25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rrei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Izaias Coli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95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mérica Latina Logística - AL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rumim e Valmir Re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1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AB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Reinaldinho e Izaias Coli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065 e 08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feito Municipal de São Manu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9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onselho Federal de Farmá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 Requerimento nº 227/2015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Evento Ecumênico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participarem das reuniões da Semana de Oração pela Unidade dos Cristãos, cujo tema é “Dá-nos um pouco da tua Água”. Dia 17/05, na Igreja Presbiteriana Independente – Catedral Evangélica de Botucatu, e no dia 20/05, na Basílica Menor de Sant’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QUE DEU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 DE MAIO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</w:rPr>
        <w:t>01) Projeto de Lei nº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24</w:t>
      </w:r>
      <w:r>
        <w:rPr>
          <w:rFonts w:cs="Arial" w:ascii="Arial" w:hAnsi="Arial"/>
          <w:b w:val="false"/>
          <w:szCs w:val="24"/>
          <w:u w:val="none"/>
        </w:rPr>
        <w:t>/2015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- de iniciativa 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Prefeito Municipal, que </w:t>
      </w:r>
      <w:r>
        <w:rPr>
          <w:rFonts w:cs="Arial" w:ascii="Arial" w:hAnsi="Arial"/>
          <w:b w:val="false"/>
          <w:szCs w:val="24"/>
          <w:u w:val="none"/>
        </w:rPr>
        <w:t xml:space="preserve"> inclui inciso XVIII ao artigo 2º da Lei nº 4.397, de 11 de junho de 2003, designando o COMDEMA como órgão de controle social e fiscalização da política de saneamento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to de Lei nº 25/2015- de iniciativa do Vereador João Elias, que denomina de "Dr. Walter Chaguri", a Rua "10" localizada no Loteamento Residencial Lívia II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5-11T16:41:00Z</cp:lastPrinted>
  <dcterms:modified xsi:type="dcterms:W3CDTF">2015-10-13T11:49:00Z</dcterms:modified>
  <cp:revision>23</cp:revision>
  <dc:subject/>
  <dc:title/>
</cp:coreProperties>
</file>