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28"/>
          <w:szCs w:val="28"/>
        </w:rPr>
        <w:t>30 DE MARÇO – 20 HORAS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Complementar nº. 01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institui o Plano Diretor de Mobilidade Urbana, define objetivo, políticas, visão estratégica e instrumentos técnicos para o desenvolvimento municipal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ind w:firstLine="426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om Mensagem</w:t>
      </w:r>
    </w:p>
    <w:p>
      <w:pPr>
        <w:pStyle w:val="Heading"/>
        <w:ind w:firstLine="426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com Emendas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Complementar nº. 07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altera a redação do inciso I do artigo 5°, e caput e incisos I e II do artigo 8°, ambos da Lei Complementar n° 756, de 27 de abril de 2010, que dispõe sobre instalações de suportes para antena e antenas transmissoras de telefonia celular de recepção móvel celular e de estações de rádio - base (ERB) e equipamentos afin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Projeto de Lei nº. 08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autoriza o Executivo a celebrar Escritura Pública de Distrato de Doação, com a Usina Açucareira São Manuel,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spacing w:lineRule="auto" w:line="360"/>
        <w:ind w:firstLine="426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om Mensage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4) Projeto de Lei nº. 10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a</w:t>
      </w:r>
      <w:r>
        <w:rPr>
          <w:rFonts w:cs="Arial" w:ascii="Arial" w:hAnsi="Arial"/>
          <w:sz w:val="24"/>
          <w:szCs w:val="24"/>
          <w:u w:val="none"/>
        </w:rPr>
        <w:t xml:space="preserve"> Vereadora Rose Ielo </w:t>
      </w:r>
      <w:r>
        <w:rPr>
          <w:rFonts w:cs="Arial" w:ascii="Arial" w:hAnsi="Arial"/>
          <w:b w:val="false"/>
          <w:sz w:val="24"/>
          <w:szCs w:val="24"/>
          <w:u w:val="none"/>
        </w:rPr>
        <w:t>– que institui no Município de Botucatu, a Semana da Mulhe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5) PROJETO DE LEI Nº. 12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 Curumim </w:t>
      </w:r>
      <w:r>
        <w:rPr>
          <w:rFonts w:cs="Arial" w:ascii="Arial" w:hAnsi="Arial"/>
          <w:b w:val="false"/>
          <w:sz w:val="24"/>
          <w:szCs w:val="24"/>
          <w:u w:val="none"/>
        </w:rPr>
        <w:t>– que declara de Utilidade Pública, no Município de Botucatu, a “ALPHA Associação             de Caridade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6)  Projeto de Decreto Legislativo nº 01/2015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s</w:t>
      </w:r>
      <w:r>
        <w:rPr>
          <w:rFonts w:cs="Arial" w:ascii="Arial" w:hAnsi="Arial"/>
          <w:sz w:val="24"/>
          <w:szCs w:val="24"/>
          <w:u w:val="none"/>
        </w:rPr>
        <w:t xml:space="preserve"> Membros da Mesa da Câmara </w:t>
      </w:r>
      <w:r>
        <w:rPr>
          <w:rFonts w:cs="Arial" w:ascii="Arial" w:hAnsi="Arial"/>
          <w:b w:val="false"/>
          <w:sz w:val="24"/>
          <w:szCs w:val="24"/>
          <w:u w:val="none"/>
        </w:rPr>
        <w:t>-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dispõe sobre a concessão da Medalha "Reconhecimento Comunitário Segurança", a integrantes das Polícias Civil  e Militar e da Guarda Civil Municipal, lotados funcionalmente no Município 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quórum:  2/3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26T15:03:00Z</cp:lastPrinted>
  <dcterms:modified xsi:type="dcterms:W3CDTF">2015-03-27T11:05:00Z</dcterms:modified>
  <cp:revision>26</cp:revision>
  <dc:subject/>
  <dc:title/>
</cp:coreProperties>
</file>