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23  DE MARÇ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três dias do mês de março do ano dois mil e quinze, às vinte horas, na sede do Poder Legislativo, situado à Praça Comendador Emilio Peduti, nº. 112, Edifício “Vereador Abílio Dorini”, sob a Presidência e a Secretaria dos Vereadores acima citados, foi realizada a 8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Fernando Carmoni, Izaias Colino, Lelo Pagani, Fontão, João Elias. Ausente: Vereador Valmir Reis ( Licença Médica ). Com a presença de 7 dos vereadores e havendo número legal, o Senhor Presidente instalou a presente Sessão Ordinária. O Presidente Curumim colocou em votação a Ata das Sessões Ordinária e Extraordinária realizadas no dia 16 de março de 2015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 Foram registradas as presenças dos vereadores Carreira, Reinaldinho e Rose Ielo. Em seguida, o Presidente Curumim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 Da: Prefeitura Municipal, r</w:t>
      </w:r>
      <w:r>
        <w:rPr>
          <w:rFonts w:cs="Arial" w:ascii="Arial" w:hAnsi="Arial"/>
          <w:sz w:val="24"/>
          <w:szCs w:val="24"/>
        </w:rPr>
        <w:t xml:space="preserve">espondendo os Requerimentos nºs 046, 047, 049, 051, 053, 055, 059, 065, 067, -68, 069, 070, 071, -74, -77, -78, -79, 080 (2 vezes), 081, 083, 085 (2vezes), 087, 088, 089, 090, 091, 093, 095, 097, 098, 099, 102, 105, 106, 108, 111, 113, 114, 115, 116/2014. </w:t>
      </w:r>
      <w:r>
        <w:rPr>
          <w:rFonts w:cs="Arial" w:ascii="Arial" w:hAnsi="Arial"/>
          <w:bCs/>
          <w:sz w:val="24"/>
          <w:szCs w:val="24"/>
        </w:rPr>
        <w:t>Da: Subsecretaria de Ciência e Tecnologia</w:t>
      </w:r>
      <w:r>
        <w:rPr>
          <w:rFonts w:cs="Arial" w:ascii="Arial" w:hAnsi="Arial"/>
          <w:sz w:val="24"/>
          <w:szCs w:val="24"/>
        </w:rPr>
        <w:t xml:space="preserve">, respondendo o Requerimento nº 103/2015. </w:t>
      </w:r>
      <w:r>
        <w:rPr>
          <w:rFonts w:cs="Arial" w:ascii="Arial" w:hAnsi="Arial"/>
          <w:bCs/>
          <w:sz w:val="24"/>
          <w:szCs w:val="24"/>
        </w:rPr>
        <w:t>Do:  Subsecretário da Casa Civil</w:t>
      </w:r>
      <w:r>
        <w:rPr>
          <w:rFonts w:cs="Arial" w:ascii="Arial" w:hAnsi="Arial"/>
          <w:sz w:val="24"/>
          <w:szCs w:val="24"/>
        </w:rPr>
        <w:t xml:space="preserve">, respondendo o Requerimento nº 818/2014. </w:t>
      </w:r>
      <w:r>
        <w:rPr>
          <w:rFonts w:cs="Arial" w:ascii="Arial" w:hAnsi="Arial"/>
          <w:bCs/>
          <w:sz w:val="24"/>
          <w:szCs w:val="24"/>
        </w:rPr>
        <w:t>Do: Promotor de Justiça de Botucatu, r</w:t>
      </w:r>
      <w:r>
        <w:rPr>
          <w:rFonts w:cs="Arial" w:ascii="Arial" w:hAnsi="Arial"/>
          <w:sz w:val="24"/>
          <w:szCs w:val="24"/>
        </w:rPr>
        <w:t xml:space="preserve">espondendo a Moção nº 12/2015. </w:t>
      </w:r>
      <w:r>
        <w:rPr>
          <w:rFonts w:cs="Arial" w:ascii="Arial" w:hAnsi="Arial"/>
          <w:bCs/>
          <w:sz w:val="24"/>
          <w:szCs w:val="24"/>
        </w:rPr>
        <w:t>Do: Vice-Presidente do Conselho Regional de Medicina Veterinária do Estado de São Paulo – CRMV-SP</w:t>
      </w:r>
      <w:r>
        <w:rPr>
          <w:rFonts w:cs="Arial" w:ascii="Arial" w:hAnsi="Arial"/>
          <w:sz w:val="24"/>
          <w:szCs w:val="24"/>
        </w:rPr>
        <w:t xml:space="preserve">, informando que levanta a bandeira na causa animal, a guarda responsável, e lança gibi educativo voltado à sociedade, visando conscientizá-la sobre a escolha do animal de estimação ideal e as responsabilidades que isso implica. </w:t>
      </w:r>
      <w:r>
        <w:rPr>
          <w:rFonts w:cs="Arial" w:ascii="Arial" w:hAnsi="Arial"/>
          <w:bCs/>
          <w:sz w:val="24"/>
          <w:szCs w:val="24"/>
        </w:rPr>
        <w:t>Da: Assessoria Especial Parlamentar da Secretaria de Segurança Pública, r</w:t>
      </w:r>
      <w:r>
        <w:rPr>
          <w:rFonts w:cs="Arial" w:ascii="Arial" w:hAnsi="Arial"/>
          <w:sz w:val="24"/>
          <w:szCs w:val="24"/>
        </w:rPr>
        <w:t xml:space="preserve">espondendo Moção nº 174/2014. </w:t>
      </w:r>
      <w:r>
        <w:rPr>
          <w:rFonts w:cs="Arial" w:ascii="Arial" w:hAnsi="Arial"/>
          <w:bCs/>
          <w:sz w:val="24"/>
          <w:szCs w:val="24"/>
        </w:rPr>
        <w:t xml:space="preserve">Do: Secretário Municipal de Habitação, </w:t>
      </w:r>
      <w:r>
        <w:rPr>
          <w:rFonts w:cs="Arial" w:ascii="Arial" w:hAnsi="Arial"/>
          <w:sz w:val="24"/>
          <w:szCs w:val="24"/>
        </w:rPr>
        <w:t xml:space="preserve">respondendo o Ofício GP 152/2015.  </w:t>
      </w:r>
      <w:r>
        <w:rPr>
          <w:rFonts w:cs="Arial" w:ascii="Arial" w:hAnsi="Arial"/>
          <w:bCs/>
          <w:sz w:val="24"/>
          <w:szCs w:val="24"/>
        </w:rPr>
        <w:t>Do: Padre Jean Richard Lopes, r</w:t>
      </w:r>
      <w:r>
        <w:rPr>
          <w:rFonts w:cs="Arial" w:ascii="Arial" w:hAnsi="Arial"/>
          <w:sz w:val="24"/>
          <w:szCs w:val="24"/>
        </w:rPr>
        <w:t>espondendo a Moção 009/2015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. 13/2015- de iniciativa do Prefeito Municipal, altera a Lei nº 5.582, de 14 de maio de 2014 - Zona Especial de Expansão Urbana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Logo após, o Senhor Presidente solicitou a leitura dos Requerimentos de Pesar: n° 6,7, 8 e 9/2015. Pela ordem, o vereador Carreira solicitou um minuto de silêncio em respeito às famílias enlutadas. Requerimentos aprovados: do vereador Valmir Reis requerendo afastamento das funções em decorrência de licença médica, no período de 12 dias a contar de 23.03.2015, do vereador Izaias Colino n°s 159, 160, 161 e  162, do vereador Curumim n°163, dos vereadores João Elias e Lelo Pagani n° 164, do vereador Carreira n°s 165 e 166, dos vereadores João Elias e Izaias Colino n° 167, do vereador Fernando Carmoni n° 168, do vereador Carreira n° 169, do vereador Carlos Trigo n°s 170, 171, 172 e 173, do vereador Lelo Pagani n° 174 e 175, dos vereadores Fernando Carmoni e João Elias n° 176, do vereador João Elias n° 177, dos vereadores Rose Ielo, Curumim, Lelo Pagani e Carreira n° 178. Pela ordem, o vereador Lelo Pagani solicitou a supressão do Grande Expediente. Referida solicitação foi aprovada pela unanimidade dos vereadores presentes. Do vereador Reinaldinho n°s 179, 180, 181, 182 e 183, do vereador Fontão n° 184, 185, 186 e 187, dos vereadores Rose Ielo, Curumim, Lelo Pagani e Carreira n° 188, da vereadora Rose Ielo n°s 189 e 190. Moções Aprovadas: dos vereadores Curumim e Fontão n° 18, do vereador Carlos Trigo n° 19, do vereador João Elias n° 20, do vereador Fernando Carmoni n° 21, do vereador Curumim n° 22. Fez uso da palavra no pequeno expediente o vereador João Elias. Uma vez que o grande expediente foi suprimido, o Presidente Curumim suspendeu a sessão por quinze minutos para que os representantes do “Cursinho Desafio”, Pedro Casagrande e Matheus Esteves Pelicer, explicassem o funcionamento do referido cursinho. Retomados os trabalhos, o Presidente solicitou ao secretário que realizasse a chamada dos vereadores para dar início à Ordem do dia. Projetos apreciados:1) Projeto de Lei nº. 011/2015 – de iniciativa do Prefeito Municipal – que denomina de "Luiz Antônio Martins - Kuca", o imóvel público que abriga a Unidade de Atendimento às Famílias, localizada na Rua João Guimarães Carmelo, nº 180, Jardim Aeroporto. Referido projeto foi colocado em votação e aprovado por unanimidade dos vereadores presentes. 2) Projeto de Lei nº. 009/2015 – de iniciativa do Vereador Lelo Pagani – que denomina de "Raimundo Covre" a Rua "08", localizada no loteamento Jardim Ypê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eferido projeto foi colocado em votação e aprovado por unanimidade dos vereadores presentes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o Presidente Curumim declarou encerrada a presente Sessão Ordinária. Eu, Érika Svícero Martins França, Assistente Administrativo, lavrei a presente Ata que, se aprovada, será assinada pelo Presidente 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3:10:00Z</dcterms:modified>
  <cp:revision>33</cp:revision>
  <dc:subject/>
  <dc:title/>
</cp:coreProperties>
</file>