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3 DE MARÇO – 20 HORA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Nº. 011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enomina de "Luiz Antônio Martins - Kuca", o imóvel público que abriga a Unidade de Atendimento às Famílias, localizada na Rua João Guimarães Carmelo, nº 180, Jardim Aeropor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DE LEI Nº. 009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Lelo Pagani </w:t>
      </w:r>
      <w:r>
        <w:rPr>
          <w:rFonts w:cs="Arial" w:ascii="Arial" w:hAnsi="Arial"/>
          <w:b w:val="false"/>
          <w:szCs w:val="28"/>
          <w:u w:val="none"/>
        </w:rPr>
        <w:t>– que denomina de "Raimundo Covre" a Rua "08", localizada no loteamento Jardim Ypê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0T13:11:00Z</dcterms:modified>
  <cp:revision>19</cp:revision>
  <dc:subject/>
  <dc:title/>
</cp:coreProperties>
</file>