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12/2015</w:t>
      </w:r>
    </w:p>
    <w:p>
      <w:pPr>
        <w:pStyle w:val="Normal"/>
        <w:jc w:val="both"/>
        <w:rPr>
          <w:rFonts w:ascii="Arial" w:hAnsi="Arial" w:cs="Arial"/>
          <w:sz w:val="24"/>
          <w:szCs w:val="24"/>
        </w:rPr>
      </w:pPr>
      <w:r>
        <w:rPr>
          <w:rFonts w:cs="Arial" w:ascii="Arial" w:hAnsi="Arial"/>
          <w:sz w:val="24"/>
          <w:szCs w:val="24"/>
        </w:rPr>
        <w:t>Voto de Pesar pelo falecimento da Senhora Assumpta Montanha Carmoni, genitora do Vereador Fernando Aparecido Carmoni, ocorrido em 9 de abril, aos 9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2015</w:t>
      </w:r>
    </w:p>
    <w:p>
      <w:pPr>
        <w:pStyle w:val="Normal"/>
        <w:jc w:val="both"/>
        <w:rPr>
          <w:rFonts w:ascii="Arial" w:hAnsi="Arial" w:cs="Arial"/>
          <w:sz w:val="24"/>
          <w:szCs w:val="24"/>
        </w:rPr>
      </w:pPr>
      <w:r>
        <w:rPr>
          <w:rFonts w:cs="Arial" w:ascii="Arial" w:hAnsi="Arial"/>
          <w:sz w:val="24"/>
          <w:szCs w:val="24"/>
        </w:rPr>
        <w:t>Voto de Pesar pelo falecimento, ocorrido em 15 de abril, aos 86 anos de idade, do Senhor Nelson Spera, ex-Vereador que atuou no Poder Legislativo de Botucatu em dois períodos: Vereador Suplente na Legislatura de 1956 a 1959 e Vereador no período compreendido entre os anos de 1960 e 19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REQUERIMENTO</w:t>
      </w:r>
      <w:r>
        <w:rPr>
          <w:rFonts w:cs="Arial" w:ascii="Arial" w:hAnsi="Arial"/>
          <w:b/>
          <w:sz w:val="24"/>
          <w:szCs w:val="24"/>
        </w:rPr>
        <w:t xml:space="preserve">: </w:t>
        <w:tab/>
        <w:tab/>
      </w:r>
      <w:r>
        <w:rPr>
          <w:rFonts w:cs="Arial" w:ascii="Arial" w:hAnsi="Arial"/>
          <w:b/>
          <w:i/>
          <w:sz w:val="24"/>
          <w:szCs w:val="24"/>
          <w:u w:val="single"/>
        </w:rPr>
        <w:t>EM DISCUSSÃO</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00/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no sentido de verificar a viabilidade de desenvolver e implantar, um aplicativo para telefones celulares, do tipo "smartphone", e tablets, que forneça informações sobre o sistema de transporte público municipal, como a rota do ônibus, custo da passagem, horários das linhas de ônibus, empresa de transporte responsável pela linha, dentre outras e, ainda, caso seja possível, que o mesmo possa, por meio do uso das informações fornecidas pelos aparelhos de GPS (Global Position System) instalados nos ônibus, realizar o monitoramento em tempo real da localização e do tempo que ainda falta para que o ônibus chegue ao po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2/2015 - Autoria: CARLOS TRIGO</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disponibilizar médicos com o objetivo de realizar o acompanhamento e a avaliação de saúde dos atletas que competem na categoria PCD (Pessoa Com Deficiência), que realizam seu treino no Estádio Municipal "João Roberto Pilan" - INCA, especialmente os que participarão das competições nos Jogos Regionais 2015, que ocorrerão na cidade de Santa Bárbara D'O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63/2015 - Autoria: CARLOS TRIGO</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 solicitando informar sobre a possibilidade de conceder isenção de IPTU (Imposto Predial e Territorial Urbano) aos munícipes que recebem uma renda familiar de até 2 salários mínimos e que têm alguma deficiência física ou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4/2015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ou a operação "tapa-buracos" em trecho da Rua Coronel José Vitoriano Villas Boas, compreendido entre a Avenida Dom Lúcio e Rua Dr. Costa Le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5/2015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faixa de pedestres na confluência das Ruas Carlino de Oliveira, Dr. Costa Leite e Avenida Professor José Pedretti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6/2015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mudar as vagas de estacionamento para vans e a faixa de pedestre localizadas nas proximidades do Colégio La Salle para um local mais próximo da atual entrada de alunos de referido colégio, uma vez que a entrada principal estará em reformas por um longo t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7/2015 - Autoria: CARLOS TRIGO</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 solicitando que realize estudos e envide esforços no sentido de conceder algum tipo de gratificação aos coveiros e auxiliares de coveiros, incentivando e valorizando estes profissionais, que são responsáveis por desenvolver tão importante atividade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8/2015 - Autoria: CARLOS TRIGO</w:t>
      </w:r>
    </w:p>
    <w:p>
      <w:pPr>
        <w:pStyle w:val="Normal"/>
        <w:jc w:val="both"/>
        <w:rPr/>
      </w:pPr>
      <w:r>
        <w:rPr>
          <w:rFonts w:cs="Arial" w:ascii="Arial" w:hAnsi="Arial"/>
          <w:sz w:val="24"/>
          <w:szCs w:val="24"/>
        </w:rPr>
        <w:t>Secretário Municipal de Esportes e Lazer - solicitando informar sobre a possibilidade de realizar estudos e envidar esforços no sentido de disponibilizar um veículo, do tipo "Perua", para transportar os esportistas que competem na categoria PCD (Pessoa com Deficiência), que realizam seu treino no Estádio Municipal "João Roberto Pilan" - INCA, especialmente os que participarão das competições nos Jogos Regionais 2015, que ocorrerão na cidade da Santa Bárbara D'O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9/2015 - Autoria: REINALDINHO</w:t>
      </w:r>
    </w:p>
    <w:p>
      <w:pPr>
        <w:pStyle w:val="Normal"/>
        <w:jc w:val="both"/>
        <w:rPr/>
      </w:pPr>
      <w:r>
        <w:rPr>
          <w:rFonts w:cs="Arial" w:ascii="Arial" w:hAnsi="Arial"/>
          <w:sz w:val="24"/>
          <w:szCs w:val="24"/>
        </w:rPr>
        <w:t>Presidente da Câmara Municipal, em exercício no cargo de Prefeito Municipal, solicitando informar sobre a possibilidade de determinar a retirada do lixo da Rua Francisco Martins Filho, bem como efetuar a abertura da Rua, cujo trecho onde o lixo vem sendo depositado, é extensão da Rua Luiz Vaz de Cam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0/2015 - Autoria: REINALDINHO</w:t>
      </w:r>
    </w:p>
    <w:p>
      <w:pPr>
        <w:pStyle w:val="Normal"/>
        <w:jc w:val="both"/>
        <w:rPr/>
      </w:pPr>
      <w:r>
        <w:rPr>
          <w:rFonts w:cs="Arial" w:ascii="Arial" w:hAnsi="Arial"/>
          <w:sz w:val="24"/>
          <w:szCs w:val="24"/>
        </w:rPr>
        <w:t>Presidente da Câmara Municipal, em exercício no cargo de Prefeito Municipal - solicitando informar sobre a possibilidade de criar uma linha de ônibus que possibilite o transporte dos munícipes moradores dos bairros Jardim Santa Elisa, Santa Maria, Jardim do Bosque I e II, e Maria Luiza  para o Hospital das Clinicas da Unesp,  e para o Distrito Industrial I na Vila Paulista, para terem, na Unesp, a Assistência Médica e, se deslocarem para o Distrito Industrial, para exercer as suas atividades trabalh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1/2015 - Autoria: REINALDINHO</w:t>
      </w:r>
    </w:p>
    <w:p>
      <w:pPr>
        <w:pStyle w:val="Normal"/>
        <w:jc w:val="both"/>
        <w:rPr/>
      </w:pPr>
      <w:r>
        <w:rPr>
          <w:rFonts w:cs="Arial" w:ascii="Arial" w:hAnsi="Arial"/>
          <w:sz w:val="24"/>
          <w:szCs w:val="24"/>
        </w:rPr>
        <w:t>Presidente da Câmara Municipal, em exercício no cargo de Prefeito Municipal - solicitando informar sobre a possibilidade de efetuar a colocação de abrigos nos pontos de ônibus do Residencial Cedro, bem como o desentupimento das galerias de águas pluviais e a capinação das ruas, cujo mato está encobrindo as guias e realizar "Operação Tapa-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2/2015 - Autoria: REINALDINHO</w:t>
      </w:r>
    </w:p>
    <w:p>
      <w:pPr>
        <w:pStyle w:val="Normal"/>
        <w:jc w:val="both"/>
        <w:rPr/>
      </w:pPr>
      <w:r>
        <w:rPr>
          <w:rFonts w:cs="Arial" w:ascii="Arial" w:hAnsi="Arial"/>
          <w:sz w:val="24"/>
          <w:szCs w:val="24"/>
        </w:rPr>
        <w:t>Presidente da Câmara Municipal, em exercício no cargo de Prefeito Municipal - solicitando informar sobre a possibilidade de determinar a passagem da máquina motoniveladora na estrada municipal que passa ao lado da Fazenda Boa Vista, próximo ao Sítio da Moçada, e que interliga Botucatu à Bof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3/2015 - Autoria: REINALDINHO</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 solicitando informar sobre a possibilidade de implantar uma área de lazer no Residencial Cedro ou em suas imediações, com Quadra Poliesportiva, Pista de Skate e outros equipamentos esportivos, para evitar que as crianças permaneçam brincando nas R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4/2015 - Autoria: JOÃO ELIAS e FONTÃO</w:t>
      </w:r>
    </w:p>
    <w:p>
      <w:pPr>
        <w:pStyle w:val="Normal"/>
        <w:jc w:val="both"/>
        <w:rPr>
          <w:rFonts w:ascii="Arial" w:hAnsi="Arial" w:cs="Arial"/>
          <w:sz w:val="24"/>
          <w:szCs w:val="24"/>
        </w:rPr>
      </w:pPr>
      <w:r>
        <w:rPr>
          <w:rFonts w:cs="Arial" w:ascii="Arial" w:hAnsi="Arial"/>
          <w:sz w:val="24"/>
          <w:szCs w:val="24"/>
        </w:rPr>
        <w:t>Secretário Municipal de Segurança e Direitos Humanos - solicitando informar sobre a possibilidade de que sejam realizadas rondas intensivas e de forma permanente, por parte da Guarda Civil Municipal (GCM), nas praças localizadas na região da Paróquia de São Pio X, compreendida pelos bairros Jardim Palos Verdes, Jardim Reflorenda, Chácara Recreio do Havaí e Conjunto Habitacional "Humberto Popolo", assim como em seus entornos, principalmente no horário notu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75/2015 - Autoria: JOÃO ELIAS e FONTÃO</w:t>
      </w:r>
    </w:p>
    <w:p>
      <w:pPr>
        <w:pStyle w:val="Normal"/>
        <w:jc w:val="both"/>
        <w:rPr/>
      </w:pPr>
      <w:r>
        <w:rPr>
          <w:rFonts w:cs="Arial" w:ascii="Arial" w:hAnsi="Arial"/>
          <w:sz w:val="24"/>
          <w:szCs w:val="24"/>
        </w:rPr>
        <w:t>Presidente da Câmara Municipal, em exercício no cargo de Prefeito Municipal, e ao Senhor Secretário Municipal de Obras e Serviços Municipais - solicitando informarem sobre a possibilidade de que o Centro Comunitário, localizado no Conjunto Habitacional "Humberto Popolo", seja reformado e reativado, de forma a proporcionar o desenvolvimento de projetos e programas de interesse da comunidade lo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6/2015 - Autoria: CARREIRA</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 solicitando informar sobre a possibilidade de, mais uma vez, buscar uma alternativa para contemplar a cidade com uma área dotada de toda estrutura necessária, a fim de ser destinada para abrigar eventos, festas cívicas e religiosas, além de exposiçõ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7/2015 - Autoria: IZAIAS COLINO</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solicitando informar sobre a possibilidade de construir na Rua Campos Salles, nas proximidades da Praça Brasil-Japão, instrumentos que facilitem a travessia da referida via pública, tal qual uma Passarela, ou a instalação de um semáforo para pedestres, ambos dotados de instrumentos de acessibi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8/2015 - Autoria: IZAIAS COLINO</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solicitando, informar sobre a possibilidade de realizar o Planejamento Cicloviário Participativo do Município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9/2015 - Autoria: IZAIAS COLINO</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solicitando informar sobre a possibilidade de ampliar a Iluminação Pública na Rua João Queiroz Marques, em especial defronte a Associação de Pais e Amigos do Excepcional - APA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0/2015 - Autoria: IZAIAS COLINO</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 solicitando informar sobre a possibilidade do Poder Executivo efetuar estudos para contemplar a Avenida José Italo Bacchi com plano cicloviário, bem como com a edificação de calçadas.</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1/2015 - Autoria: VALMIR REIS</w:t>
      </w:r>
    </w:p>
    <w:p>
      <w:pPr>
        <w:pStyle w:val="Normal"/>
        <w:jc w:val="both"/>
        <w:rPr/>
      </w:pPr>
      <w:r>
        <w:rPr>
          <w:rFonts w:cs="Arial" w:ascii="Arial" w:hAnsi="Arial"/>
          <w:sz w:val="24"/>
          <w:szCs w:val="24"/>
        </w:rPr>
        <w:t>Presidente da Câmara Municipal, em exercício no cargo de Prefeito Municipal, solicitando, informar sobre a possibilidade de que o canil municipal volte atender e com assistência gratuita de um médico veteri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2/2015 - Autoria: VALMIR REIS</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solicitando informar sobre a possibilidade de executar a limpeza de toda Rua Raul Ra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3/2015 - Autoria: VALMIR REIS</w:t>
      </w:r>
    </w:p>
    <w:p>
      <w:pPr>
        <w:pStyle w:val="Normal"/>
        <w:jc w:val="both"/>
        <w:rPr/>
      </w:pPr>
      <w:r>
        <w:rPr>
          <w:rFonts w:cs="Arial" w:ascii="Arial" w:hAnsi="Arial"/>
          <w:sz w:val="24"/>
          <w:szCs w:val="24"/>
        </w:rPr>
        <w:t>Presidente da Câmara Municipal, em exercício no cargo de Prefeito Municipal - solicitando informar sobre a possibilidade de notificar e autuar os proprietários dos terrenos localizados na Rua Armando Ognibene, ao lado do nº. 926, e na Rua Carlos Bauer Filho, ao lado do nº 898, no Jardim Brasil, para realizarem a limpeza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4/2015 - Autoria: VALMIR REIS</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solicitando, informar sobre a possibilidade de construir uma sarjeta dupla com canaleta central no cruzamentos das Ruas Raul Torres com a Antônio Faraldo Filho,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5/2015 - Autoria: LELO PAGANI</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 solicitando informar sobre a possibilidade analisar e acolher as sugestões da II Conferencia Municipal de Segurança Alimentar do município de Botucatu, realizada no último dia 9 de abril pelo CONSAN - Conselho Municipal de Segurança Alimentar e Nutricional de Botucatu em parceria com diversas entidades governamentais e não governament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6/2015 - Autoria: LELO PAGANI</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 solicitando informar a possibilidade de realizar a retirada de mato e o asfaltamento do último quarteirão da Rua Joaquim Amat, na Vila Sô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7/2015 - Autoria:  LELO PAGANI</w:t>
      </w:r>
    </w:p>
    <w:p>
      <w:pPr>
        <w:pStyle w:val="Normal"/>
        <w:jc w:val="both"/>
        <w:rPr>
          <w:rFonts w:ascii="Arial" w:hAnsi="Arial" w:cs="Arial"/>
          <w:sz w:val="24"/>
          <w:szCs w:val="24"/>
        </w:rPr>
      </w:pPr>
      <w:r>
        <w:rPr>
          <w:rFonts w:cs="Arial" w:ascii="Arial" w:hAnsi="Arial"/>
          <w:sz w:val="24"/>
          <w:szCs w:val="24"/>
        </w:rPr>
        <w:t>Presidente da Câmara Municipal, em exercício no cargo de Prefeito Municipal - solicitando informar sobre a possibilidade de realizar fiscalização nas máquinas de parquímetros instaladas no município, pois muitas delas não estão funcionando, prejudicando a compra dos "tickets de estacionamento" pel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2015 - Autoria: LELO PAGANI</w:t>
      </w:r>
    </w:p>
    <w:p>
      <w:pPr>
        <w:pStyle w:val="Normal"/>
        <w:jc w:val="both"/>
        <w:rPr>
          <w:rFonts w:ascii="Arial" w:hAnsi="Arial" w:cs="Arial"/>
          <w:sz w:val="24"/>
          <w:szCs w:val="24"/>
        </w:rPr>
      </w:pPr>
      <w:r>
        <w:rPr>
          <w:rFonts w:cs="Arial" w:ascii="Arial" w:hAnsi="Arial"/>
          <w:sz w:val="24"/>
          <w:szCs w:val="24"/>
        </w:rPr>
        <w:t>Moção de Congratulações para o Jornalista Francisco de Assis Cuter - "Quico Cuter", pelo lançamento do livro "Levitando entre rimas e versos", no dia 9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0/2015 - Autoria:  LELO PAGANI</w:t>
      </w:r>
    </w:p>
    <w:p>
      <w:pPr>
        <w:pStyle w:val="Normal"/>
        <w:jc w:val="both"/>
        <w:rPr>
          <w:rFonts w:ascii="Arial" w:hAnsi="Arial" w:cs="Arial"/>
          <w:sz w:val="24"/>
          <w:szCs w:val="24"/>
        </w:rPr>
      </w:pPr>
      <w:r>
        <w:rPr>
          <w:rFonts w:cs="Arial" w:ascii="Arial" w:hAnsi="Arial"/>
          <w:sz w:val="24"/>
          <w:szCs w:val="24"/>
        </w:rPr>
        <w:t>Moção de Congratulações para a Diretora e o Vice-diretor da Faculdade de Medicina de Botucatu, Profª. Dra. Silvana Artioli Schellini e Prof. Dr. José Carlos Peraçioli, extensiva à todos os servidores docentes, técnico-administrativos e alunos, pela comemoração dos 52 anos de existência da antiga FCMBB e atual FMB/UNESP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1/2015 - Autoria: JOÃO ELIAS </w:t>
      </w:r>
    </w:p>
    <w:p>
      <w:pPr>
        <w:pStyle w:val="Normal"/>
        <w:jc w:val="both"/>
        <w:rPr>
          <w:rFonts w:ascii="Arial" w:hAnsi="Arial" w:cs="Arial"/>
          <w:sz w:val="24"/>
          <w:szCs w:val="24"/>
        </w:rPr>
      </w:pPr>
      <w:r>
        <w:rPr>
          <w:rFonts w:cs="Arial" w:ascii="Arial" w:hAnsi="Arial"/>
          <w:sz w:val="24"/>
          <w:szCs w:val="24"/>
        </w:rPr>
        <w:t>Moção de Congratulações para a Panificadora e Confeitaria Bartoli, nas pessoas de seus proprietários Elaine Emília dos Santos Bartoli e Edson Agnaldo Bartoli, extensivo a funcionários e colaboradores, pela comemoração de 16 anos de excele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2015 - Autoria: VALMIR REIS</w:t>
      </w:r>
    </w:p>
    <w:p>
      <w:pPr>
        <w:pStyle w:val="Normal"/>
        <w:jc w:val="both"/>
        <w:rPr>
          <w:rFonts w:ascii="Arial" w:hAnsi="Arial" w:cs="Arial"/>
          <w:sz w:val="24"/>
          <w:szCs w:val="24"/>
        </w:rPr>
      </w:pPr>
      <w:r>
        <w:rPr>
          <w:rFonts w:cs="Arial" w:ascii="Arial" w:hAnsi="Arial"/>
          <w:sz w:val="24"/>
          <w:szCs w:val="24"/>
        </w:rPr>
        <w:t>Moção de Congratulações para o Deputado Estadual, Davi Zaia, pela essencial ajuda oferecida a Botucatu, em ocasião de sua gestão à frente da Secretaria de Gestão Pública do Estado de São Paulo, na implantação de unidade do Programa Acessa São Paulo no setor leste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015 - Autoria: ROSE IELO</w:t>
      </w:r>
    </w:p>
    <w:p>
      <w:pPr>
        <w:pStyle w:val="Normal"/>
        <w:jc w:val="both"/>
        <w:rPr>
          <w:rFonts w:ascii="Arial" w:hAnsi="Arial" w:cs="Arial"/>
          <w:sz w:val="24"/>
          <w:szCs w:val="24"/>
        </w:rPr>
      </w:pPr>
      <w:r>
        <w:rPr>
          <w:rFonts w:cs="Arial" w:ascii="Arial" w:hAnsi="Arial"/>
          <w:sz w:val="24"/>
          <w:szCs w:val="24"/>
        </w:rPr>
        <w:t xml:space="preserve">Moção de Congratulações para a Diretoria Executiva do Conselho Municipal de Assistência Social – CMAS, na pessoa da presidente Alessandra Cristina Trovão Galende, extensiva aos demais membros da referida diretoria, bem como aos representantes do Poder Público integrantes de referido conselho e Representantes da Sociedade Civil pela posse realizada no último dia 7 de abr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2015 - Autoria: ROSE IELO</w:t>
      </w:r>
    </w:p>
    <w:p>
      <w:pPr>
        <w:pStyle w:val="Normal"/>
        <w:jc w:val="both"/>
        <w:rPr>
          <w:rFonts w:ascii="Arial" w:hAnsi="Arial" w:cs="Arial"/>
          <w:sz w:val="24"/>
          <w:szCs w:val="24"/>
        </w:rPr>
      </w:pPr>
      <w:r>
        <w:rPr>
          <w:rFonts w:cs="Arial" w:ascii="Arial" w:hAnsi="Arial"/>
          <w:sz w:val="24"/>
          <w:szCs w:val="24"/>
        </w:rPr>
        <w:t>Moção de Repúdio ao Projeto de Lei nº 4.330/2004 que dispõe sobre o contrato de prestação de serviços a terceiros e as relações de trabalho dele decor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2015 - Autoria: IZAIAS COLINO</w:t>
      </w:r>
    </w:p>
    <w:p>
      <w:pPr>
        <w:pStyle w:val="Normal"/>
        <w:jc w:val="both"/>
        <w:rPr>
          <w:rFonts w:ascii="Arial" w:hAnsi="Arial" w:cs="Arial"/>
          <w:sz w:val="24"/>
          <w:szCs w:val="24"/>
        </w:rPr>
      </w:pPr>
      <w:r>
        <w:rPr>
          <w:rFonts w:cs="Arial" w:ascii="Arial" w:hAnsi="Arial"/>
          <w:sz w:val="24"/>
          <w:szCs w:val="24"/>
        </w:rPr>
        <w:t>Moção de Aplausos para o Senhor Evandro Di Carlo Ambrozi, pela confecção artística do "Selo" Comemorativo aos 160 ano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22 de abril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4-22T19:23:00Z</dcterms:modified>
  <cp:revision>17</cp:revision>
  <dc:subject/>
  <dc:title/>
</cp:coreProperties>
</file>