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both"/>
        <w:rPr/>
      </w:pPr>
      <w:r>
        <w:rPr>
          <w:rFonts w:eastAsia="Arial" w:cs="Arial" w:ascii="Arial" w:hAnsi="Arial"/>
          <w:szCs w:val="24"/>
          <w:u w:val="none"/>
        </w:rPr>
        <w:t xml:space="preserve">    </w:t>
      </w:r>
      <w:r>
        <w:rPr>
          <w:rFonts w:cs="Arial" w:ascii="Arial" w:hAnsi="Arial"/>
          <w:sz w:val="28"/>
          <w:szCs w:val="28"/>
        </w:rPr>
        <w:t>SESSÃO ORDINÁRIA – 27 DE ABRIL DE 2015</w:t>
      </w:r>
    </w:p>
    <w:p>
      <w:pPr>
        <w:pStyle w:val="Heading1"/>
        <w:ind w:left="1440" w:firstLine="72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sz w:val="28"/>
          <w:szCs w:val="28"/>
        </w:rPr>
        <w:t>Presidente do Sindicato dos Farmacêuticos do Estado de São Pau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Fernando Carmo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 Requerimento nº 227/2015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Concessionária Rodovias do Tietê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João Elias, Lelo Pagani, Curumi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s Requerimentos nºs 1050 e 1073/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Delegacia Seccional de Polícia de Botucatu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Fernando Carmo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 o Requerimento nº 254/2015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Tribunal de Contas do Estado de São Pau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Acórdão expedido em 17 de abril de 2015, referente julgamento regular das contas da Câmara Municipal de Botucatu, exercíci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Faculdades Integradas de Botucatu - UNIFAC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dando para a XXX Semana e XIII Jornada Científica de Serviço Social e X Jornada Científica  das Faculdades Integradas de Botucatu, que serão realizada no período de 11 a 15 de mai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S QUE DERAM ENT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 de abril de 2015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</w:rPr>
        <w:t xml:space="preserve">01) Projeto de Lei nº 22/2015 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- de iniciativa do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 xml:space="preserve">Vereador Curumim, que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declara de Utilidade Pública, no Município de Botucatu, a "Associação Botucatuense de Muay Thai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27T21:56:00Z</dcterms:modified>
  <cp:revision>22</cp:revision>
  <dc:subject/>
  <dc:title/>
</cp:coreProperties>
</file>