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7</w:t>
      </w:r>
      <w:r>
        <w:rPr>
          <w:rFonts w:cs="Arial" w:ascii="Arial" w:hAnsi="Arial"/>
          <w:sz w:val="24"/>
          <w:szCs w:val="24"/>
          <w:lang w:val="en-US"/>
        </w:rPr>
        <w:t xml:space="preserve">ª SESSÃO ORDINÁRIA, DA 3ª SESSÃO LEGISLATIVA, DA 16ª. LEGISLATURA DA CÂMARA MUNICIPAL DE BOTUCATU, REALIZADA NO DIA </w:t>
      </w:r>
      <w:r>
        <w:rPr>
          <w:rFonts w:cs="Arial" w:ascii="Arial" w:hAnsi="Arial"/>
          <w:sz w:val="24"/>
          <w:szCs w:val="24"/>
        </w:rPr>
        <w:t>16  DE MARÇO</w:t>
      </w:r>
      <w:r>
        <w:rPr>
          <w:rFonts w:cs="Arial" w:ascii="Arial" w:hAnsi="Arial"/>
          <w:sz w:val="24"/>
          <w:szCs w:val="24"/>
          <w:lang w:val="en-US"/>
        </w:rPr>
        <w:t xml:space="preserve"> DE 201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ONÇA MOREIRA</w:t>
      </w:r>
    </w:p>
    <w:p>
      <w:pPr>
        <w:pStyle w:val="Normal"/>
        <w:ind w:left="1440" w:firstLine="720"/>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ind w:left="1440" w:firstLine="720"/>
        <w:jc w:val="both"/>
        <w:rPr>
          <w:rFonts w:ascii="Arial" w:hAnsi="Arial" w:cs="Arial"/>
          <w:sz w:val="24"/>
          <w:szCs w:val="24"/>
        </w:rPr>
      </w:pPr>
      <w:r>
        <w:rPr>
          <w:rFonts w:cs="Arial" w:ascii="Arial" w:hAnsi="Arial"/>
          <w:sz w:val="24"/>
          <w:szCs w:val="24"/>
        </w:rPr>
        <w:t>Vereador LUIZ AURÉLIO PAGANI</w:t>
      </w:r>
    </w:p>
    <w:p>
      <w:pPr>
        <w:pStyle w:val="Normal"/>
        <w:jc w:val="both"/>
        <w:rPr>
          <w:rFonts w:ascii="Arial" w:hAnsi="Arial" w:cs="Arial"/>
          <w:sz w:val="24"/>
          <w:szCs w:val="24"/>
        </w:rPr>
      </w:pPr>
      <w:r>
        <w:rPr>
          <w:rFonts w:cs="Arial" w:ascii="Arial" w:hAnsi="Arial"/>
          <w:sz w:val="24"/>
          <w:szCs w:val="24"/>
        </w:rPr>
        <w:tab/>
      </w:r>
      <w:r>
        <w:rPr>
          <w:rFonts w:cs="Arial" w:ascii="Arial" w:hAnsi="Arial"/>
          <w:i/>
          <w:sz w:val="24"/>
          <w:szCs w:val="24"/>
        </w:rPr>
        <w:tab/>
      </w:r>
    </w:p>
    <w:p>
      <w:pPr>
        <w:pStyle w:val="Normal"/>
        <w:jc w:val="both"/>
        <w:rPr/>
      </w:pPr>
      <w:r>
        <w:rPr>
          <w:rFonts w:cs="Arial" w:ascii="Arial" w:hAnsi="Arial"/>
          <w:sz w:val="24"/>
          <w:szCs w:val="24"/>
        </w:rPr>
        <w:t>Aos dezesseis dias do mês de março do ano dois mil e quinze, às vinte horas, na sede do Poder Legislativo, situado à Praça Comendador Emilio Peduti, nº. 112, Edifício “Vereador Abílio Dorini”, sob a Presidência e a Secretaria dos Vereadores acima citados, foi realizada a 7ª Sessão Ordinária, da 3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urumim, Carlos Trigo, Valmir Reis, Carreira, Fernando Carmoni, Izaias Colino, Lelo Pagani, Fontão, João Elias, Reinaldinho e Rose Ielo. Com a unanimidade dos vereadores, o Senhor Presidente instalou a presente Sessão Ordinária. O Presidente Curumim colocou em votação a Ata das Sessões Ordinária e Extraordinária realizadas no dia 9 de março de 2015 que foram aprovadas</w:t>
      </w:r>
      <w:r>
        <w:rPr>
          <w:rFonts w:cs="Arial" w:ascii="Arial" w:hAnsi="Arial"/>
          <w:i/>
          <w:sz w:val="24"/>
          <w:szCs w:val="24"/>
        </w:rPr>
        <w:t xml:space="preserve"> </w:t>
      </w:r>
      <w:r>
        <w:rPr>
          <w:rFonts w:cs="Arial" w:ascii="Arial" w:hAnsi="Arial"/>
          <w:sz w:val="24"/>
          <w:szCs w:val="24"/>
        </w:rPr>
        <w:t>pela unanimidade dos Vereadores presentes. Em seguida, o Presidente Curumim, solicitou ao Senhor Secretário que procedesse a leitura das Correspondências Recebidas:</w:t>
      </w:r>
      <w:r>
        <w:rPr>
          <w:rFonts w:cs="Arial" w:ascii="Arial" w:hAnsi="Arial"/>
          <w:b/>
          <w:bCs/>
          <w:sz w:val="24"/>
          <w:szCs w:val="24"/>
        </w:rPr>
        <w:t xml:space="preserve"> </w:t>
      </w:r>
      <w:r>
        <w:rPr>
          <w:rFonts w:cs="Arial" w:ascii="Arial" w:hAnsi="Arial"/>
          <w:bCs/>
          <w:sz w:val="24"/>
          <w:szCs w:val="24"/>
        </w:rPr>
        <w:t>Da: Prefeitura Municipal, r</w:t>
      </w:r>
      <w:r>
        <w:rPr>
          <w:rFonts w:cs="Arial" w:ascii="Arial" w:hAnsi="Arial"/>
          <w:sz w:val="24"/>
          <w:szCs w:val="24"/>
        </w:rPr>
        <w:t xml:space="preserve">espondendo os Requerimentos nºs 1117, 1131, 1136, 1163, 1170, 1181, 1187, 1189, 1190, 1192, 1201 e 1206/2014; 005, 018, 020, 021, 022, 023, 026, 027, 029, 030, 031, 032, 033, 034, 035, 036, 038, 039, 040, 043, 044, 045, 047, 050, 054, 058, 061, 062, 063, 066, 072, 073, 076, 096, 104 e 112/2015. </w:t>
      </w:r>
      <w:r>
        <w:rPr>
          <w:rFonts w:cs="Arial" w:ascii="Arial" w:hAnsi="Arial"/>
          <w:bCs/>
          <w:sz w:val="24"/>
          <w:szCs w:val="24"/>
        </w:rPr>
        <w:t>Do: Presidente da OAB/SP – 25ª Subseção, r</w:t>
      </w:r>
      <w:r>
        <w:rPr>
          <w:rFonts w:cs="Arial" w:ascii="Arial" w:hAnsi="Arial"/>
          <w:sz w:val="24"/>
          <w:szCs w:val="24"/>
        </w:rPr>
        <w:t xml:space="preserve">espondendo à Moção nº. 012/2015. </w:t>
      </w:r>
      <w:r>
        <w:rPr>
          <w:rFonts w:cs="Arial" w:ascii="Arial" w:hAnsi="Arial"/>
          <w:bCs/>
          <w:sz w:val="24"/>
          <w:szCs w:val="24"/>
        </w:rPr>
        <w:t>Do: Presidente da Câmara Municipal de Barra Bonita</w:t>
      </w:r>
      <w:r>
        <w:rPr>
          <w:rFonts w:cs="Arial" w:ascii="Arial" w:hAnsi="Arial"/>
          <w:sz w:val="24"/>
          <w:szCs w:val="24"/>
        </w:rPr>
        <w:t xml:space="preserve">, convidando para Sessão Solene em comemoração ao 132º do Aniversário de Barra Bonita, que será realizada no dia 18 de março às 19h00, no teatro municipal Profª Zita de Marchi, na Rua João Gerin, 222. </w:t>
      </w:r>
      <w:r>
        <w:rPr>
          <w:rFonts w:cs="Arial" w:ascii="Arial" w:hAnsi="Arial"/>
          <w:bCs/>
          <w:sz w:val="24"/>
          <w:szCs w:val="24"/>
        </w:rPr>
        <w:t>Da: Comissão Mista de Planos, Orçamentos Públicos e Fiscalização do Congresso Nacional</w:t>
      </w:r>
      <w:r>
        <w:rPr>
          <w:rFonts w:cs="Arial" w:ascii="Arial" w:hAnsi="Arial"/>
          <w:sz w:val="24"/>
          <w:szCs w:val="24"/>
        </w:rPr>
        <w:t xml:space="preserve">, informando a liberação de recursos do Orçamento da União pagos aos municípios. </w:t>
      </w:r>
      <w:r>
        <w:rPr>
          <w:rFonts w:cs="Arial" w:ascii="Arial" w:hAnsi="Arial"/>
          <w:bCs/>
          <w:sz w:val="24"/>
          <w:szCs w:val="24"/>
        </w:rPr>
        <w:t>Do: Gerente da Rede de Atendimento Terceirizada dos Correios</w:t>
      </w:r>
      <w:r>
        <w:rPr>
          <w:rFonts w:cs="Arial" w:ascii="Arial" w:hAnsi="Arial"/>
          <w:sz w:val="24"/>
          <w:szCs w:val="24"/>
        </w:rPr>
        <w:t>, comunicando o reajuste no valor de repasse mensal referente ao convênio para operacionalização da Agência dos Correios Comunitário. Ato contínuo, o Presidente solicitou ao Secretário que procedesse a leitura dos Projetos Protocolados:</w:t>
      </w:r>
      <w:r>
        <w:rPr>
          <w:rFonts w:cs="Arial" w:ascii="Arial" w:hAnsi="Arial"/>
          <w:sz w:val="32"/>
          <w:szCs w:val="32"/>
        </w:rPr>
        <w:t xml:space="preserve"> </w:t>
      </w:r>
      <w:r>
        <w:rPr>
          <w:rFonts w:cs="Arial" w:ascii="Arial" w:hAnsi="Arial"/>
          <w:sz w:val="24"/>
          <w:szCs w:val="24"/>
        </w:rPr>
        <w:t>1) Projeto de Lei nº 12/2015- de iniciativa do Vereador Curumim, que declara de Utilidade Pública, no Município de Botucatu, a "ALPHA Associação de Caridade". Logo após, o Senhor Presidente solicitou a leitura dos Requerimentos de pesar: n° 5/2015. Pela ordem, o Vereador Carreira pediu um minuto de silêncio em respeito á memória de Inezita Barroso. Pela ordem, o Vereador Izaias Colino solicitou a supressão do grande expediente. Referida solicitação foi aprovada por unanimidade dos senhores vereadores. Requerimentos aprovados: do Vereador Carlos Trigo n° 117, dos Vereadores Rose Ielo e Carlos Trigo n° 118, dos vereadores Curumim e Valmir Reis n° 119, do Vereador Lelo Pagani n°s 120,121, 122 e 123, do Vereador Valmir Reis n/ 124, do Vereador Carreira n°s 125 e 126, do Vereador Izaias Colino n°s 127 e 128, do Vereador Fernando Carmoni n° 129, do Vereador Izaias Colino n° 130, dos Vereadores Izaias Colino e Valmir Reis n° 131, do Vereador Curumim n° 132, do Vereador João Elias n° 133, 134, 135, 136 e 137, do Vereador Curumim n° 138, do Vereador Fontão n°s 139 e 140, do Vereador Curumim n°s 141 e 142, do Vereador Reinaldinho n° 143, 144, 145, 146 e 147, do Vereador Fernando Carmoni n°s 148, 149 e 150, do Vereador Fontão n°s 151, 152 e 153, do Vereador Valmir Reis n°s 154 e 155, da Vereadora Rose Ielo n°s 156 e 157, do Vereador Izaias Colino n° 158. Moções Aprovadas: dos Vereadores Carreira, Lelo Pagani e Rose Ielo n° 15, do Vereador Carreira n° 16, dos Vereadores Carlos Trigo e Carreira n° 1. Indicações: do Vereador Carlos Trigo n° 2 e 3. Fizeram uso da palavra no pequeno expediente os vereadores: Fernando Carmoni e Carreira. Em seguida, atendendo o contido no Requerimento nº 86/2015, de autoria dos Vereadores Izaias Colino e Valmir Reis, durante a Sessão Ordinária o Presidente Curumim propôs a suspensão da sessão por quinze minutos para que o Secretário Municipal de Saúde, Dr. Claudio Lucas Miranda, fizesse uso da palavra para prestar informações sobre a Dengue e ações que possam prevenir a doença. Pela ordem, o Vereador Izaias Colino solicitou a suspensão da sessão por mais quinze minutos para que o secretário pudesse concluir sua explanação. Referida solicitação foi aprovada por unanimidade dos vereadores. Retomados os trabalhos, o Presidente Curumim solicitou ao secretário que realizasse a chamada dos vereadores para dar início à Ordem do dia. Projetos apreciados:</w:t>
      </w:r>
      <w:r>
        <w:rPr/>
        <w:t xml:space="preserve"> </w:t>
      </w:r>
      <w:r>
        <w:rPr>
          <w:rFonts w:cs="Arial" w:ascii="Arial" w:hAnsi="Arial"/>
          <w:sz w:val="24"/>
          <w:szCs w:val="24"/>
        </w:rPr>
        <w:t>1) Projeto de Lei nº. 004/2015 – de iniciativa do Vereador Fontão – que dispõe sobre a inclusão de medidas de conscientização, prevenção e combate ao "bullying" escolar no projeto pedagógico elaborado pelas escolas públicas de educação básica do município de Botucatu. Fez uso da palavra o Vereador Fontão, sendo aparteado pelos Vereadores Carreira, Lelo Pagani, Reinaldinho e Fernando Carmoni. Referido projeto foi colocado em votação e aprovado por unanimidade dos vereadores. 2) Projeto de Lei nº. 007/2015 – de iniciativa do Vereador Curumim – que denomina "Antonio Correa Vaz" a Rua "H" localizada no loteamento Residencial Ouro Verde, bem como todo e qualquer prolongamento. Fez uso da palavra o Presidente Curumim. Referido projeto foi colocado em votação e aprovado por unanimidade dos vereadores. Inscritos para realizar comunicados, a Vereadora Rose Ielo e o Vereador Lelo Pagani, respectivamente, convidaram os presentes para participarem da Reunião Pública para discutir o planejamento de ações estratégicas para prevenção contra incêndios e combate de queimadas no município de Botucatu a ser realizada no dia 19 de março às 14h30 e para a Audiência Pública para tratar do tema da Campanha da Fraternidade 2015 a ser realizada no dia 17 de março às 19h30. Nada mais havendo para ser tratado, o Presidente Curumim declarou encerrada a presente Sessão Ordinária. Eu, Érika Svícero Martins França, Assistente Administrativo, lavrei a presente Ata que, se aprovada, será assinada pelo Presidente _________________________Vereador André Rogério Barbosa (Curumim) e pelo 1º Secretário,____________________Vereador Luiz Francisco Fontes ( Font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smf</w:t>
      </w:r>
    </w:p>
    <w:p>
      <w:pPr>
        <w:pStyle w:val="Normal"/>
        <w:rPr>
          <w:rFonts w:ascii="Arial" w:hAnsi="Arial" w:cs="Arial"/>
          <w:color w:val="D9D9D9"/>
          <w:sz w:val="28"/>
          <w:szCs w:val="16"/>
        </w:rPr>
      </w:pPr>
      <w:r>
        <w:rPr>
          <w:rFonts w:cs="Arial" w:ascii="Arial" w:hAnsi="Arial"/>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3-23T15:32:00Z</cp:lastPrinted>
  <dcterms:modified xsi:type="dcterms:W3CDTF">2015-03-23T18:32:00Z</dcterms:modified>
  <cp:revision>34</cp:revision>
  <dc:subject/>
  <dc:title/>
</cp:coreProperties>
</file>