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5</w:t>
      </w:r>
      <w:r>
        <w:rPr>
          <w:rFonts w:cs="Arial" w:ascii="Arial" w:hAnsi="Arial"/>
          <w:sz w:val="24"/>
          <w:szCs w:val="24"/>
          <w:lang w:val="en-US"/>
        </w:rPr>
        <w:t xml:space="preserve">ª SESSÃO EXTRAORDINÁRIA, DA 3ª SESSÃO LEGISLATIVA, DA 16ª. LEGISLATURA DA CÂMARA MUNICIPAL DE BOTUCATU, REALIZADA NO DIA </w:t>
      </w:r>
      <w:r>
        <w:rPr>
          <w:rFonts w:cs="Arial" w:ascii="Arial" w:hAnsi="Arial"/>
          <w:sz w:val="24"/>
          <w:szCs w:val="24"/>
        </w:rPr>
        <w:t xml:space="preserve">16 DE MARÇ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Vereador ANDRÉ ROGÉRIO BARBOSA</w:t>
      </w:r>
    </w:p>
    <w:p>
      <w:pPr>
        <w:pStyle w:val="Normal"/>
        <w:ind w:left="216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LUIZ FRANCISCO FONTE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p>
    <w:p>
      <w:pPr>
        <w:pStyle w:val="Header"/>
        <w:tabs>
          <w:tab w:val="left" w:pos="708" w:leader="none"/>
          <w:tab w:val="center" w:pos="4320" w:leader="none"/>
          <w:tab w:val="right" w:pos="8640" w:leader="none"/>
        </w:tabs>
        <w:ind w:right="-284" w:hanging="0"/>
        <w:jc w:val="both"/>
        <w:rPr/>
      </w:pPr>
      <w:r>
        <w:rPr>
          <w:rFonts w:cs="Arial" w:ascii="Arial" w:hAnsi="Arial"/>
          <w:sz w:val="24"/>
          <w:szCs w:val="24"/>
        </w:rPr>
        <w:t>Aos dezesseis dias do mês de março do ano dois mil e quinze, às 22 horas e 07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5ª Sessão Extraordinária, da 3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Lelo Pagani, Fontão, Reinaldinho e Rose Ielo. Com a presença da unanimidade dos Senhores</w:t>
      </w:r>
      <w:r>
        <w:rPr>
          <w:rFonts w:cs="Arial" w:ascii="Arial" w:hAnsi="Arial"/>
          <w:b/>
          <w:sz w:val="24"/>
          <w:szCs w:val="24"/>
        </w:rPr>
        <w:t xml:space="preserve"> </w:t>
      </w:r>
      <w:r>
        <w:rPr>
          <w:rFonts w:cs="Arial" w:ascii="Arial" w:hAnsi="Arial"/>
          <w:sz w:val="24"/>
          <w:szCs w:val="24"/>
        </w:rPr>
        <w:t>Vereadores</w:t>
      </w:r>
      <w:r>
        <w:rPr>
          <w:rFonts w:cs="Arial" w:ascii="Arial" w:hAnsi="Arial"/>
          <w:b/>
          <w:i/>
          <w:sz w:val="24"/>
          <w:szCs w:val="24"/>
        </w:rPr>
        <w:t xml:space="preserve">, </w:t>
      </w:r>
      <w:r>
        <w:rPr>
          <w:rFonts w:cs="Arial" w:ascii="Arial" w:hAnsi="Arial"/>
          <w:sz w:val="24"/>
          <w:szCs w:val="24"/>
        </w:rPr>
        <w:t>o Senhor Presidente instalou a presente Sessão Extraordinária, que foi convocada em respeito à solicitação do Excelentíssimo Senhor Prefeito Municipal. Deu-se início a apreciação do Projeto:</w:t>
      </w:r>
      <w:r>
        <w:rPr/>
        <w:t xml:space="preserve"> </w:t>
      </w:r>
      <w:r>
        <w:rPr>
          <w:rFonts w:cs="Arial" w:ascii="Arial" w:hAnsi="Arial"/>
          <w:sz w:val="24"/>
          <w:szCs w:val="24"/>
        </w:rPr>
        <w:t xml:space="preserve">1) Projeto de Lei Complementar nº. 006/2015 – de iniciativa do Prefeito Municipal – que dispõe sobre alteração da Lei Complementar nº 1.119/14 - LDO exercício de 2015 e abre crédito adicional suplementar de R$ 5.946.905,78 (cinco milhões novecentos e quarenta e seis mil novecentos e cinco reais e setenta e oito centavos) na Secretaria Municipal de Cultura, para atendimento ao Convênio celebrado com o Estado referente à Implantação da PINACOTECA. Fizeram uso da palavra a Vereadora Rose Ielo e o Vereador Fernando Carmoni, sendo este último aparteado pela Vereadora Rose Ielo e pelos Vereadores Izaias Colino e Lelo Pagani. Fez, ainda, uso da palavra o Presidente Curumim, sendo aparteado pela Vereadora Rose Ielo e Vereadores Fernando Carmoni e João Elias. Pela ordem, a Vereadora Rose Ielo solicitou a inclusão na ata do inteiro teor do relatório de sua autoria e da fala do Presidente Curumim. Referida solicitação foi colocada em votação e aprovada pela maioria dos vereadores com voto contrário do Presidente Curumim. Ato contínuo, Referido projeto foi colocado em votação e aprovado pela maioria dos vereadores com voto contrário da Vereadora Rose Ielo. Pela ordem, o Presidente Curumim pediu a verificação de votação onde se confirmaram 9 votos favoráveis e 1 contrário. </w:t>
      </w:r>
      <w:r>
        <w:rPr>
          <w:rFonts w:cs="Arial" w:ascii="Arial" w:hAnsi="Arial"/>
          <w:b/>
          <w:i/>
          <w:sz w:val="24"/>
          <w:szCs w:val="24"/>
        </w:rPr>
        <w:t>Relatório:</w:t>
      </w:r>
      <w:r>
        <w:rPr>
          <w:rFonts w:cs="Arial" w:ascii="Arial" w:hAnsi="Arial"/>
          <w:i/>
          <w:sz w:val="24"/>
          <w:szCs w:val="24"/>
        </w:rPr>
        <w:t xml:space="preserve"> Referência: Pedido de Vista de Processo constante da pauta da Ordem do Dia da Sessão Extraordinária de 9/3/2015.Projeto de Lei Complementar nº 006 de 25/02/15 que autoriza o Poder Executivo a abrir crédito adicional  suplementar no valor de R$ 5.946.905,78 (cinco milhões novecentos e quarenta e seis mil novecentos e cinco reais e setenta e oito centavos) na Secretaria Municipal de Cultura, visando completar o repasse final dos recursos financeiros firmado no Convênio nº 2012V00105 para reforma e adequação do antigo fórum para Pinacoteca. O convênio para a reforma do antigo fórum foi licitado e contratado a Empresa 2N Engenharia em 03/09/2013, no valor total da reforma em R$ 10.055.568,77 (dez milhões cinquenta e cinco mil quinhentos e sessenta e oito reais e setenta centavos). Verifica-se nos documentos anexos ao presente PLC que referido contrato teve um aumento de mais R$ 4.001.637,89 em 21/08/14 através do Termo Aditivo. Totalizando em R$ 14 milhões a referida reforma do antigo Fórum. Para o pagamento das despesas da reforma é necessário autorização da Câmara Municipal para alteração nos Planos Orçamentários – Plano Plurianual 2014/2017 e LDO- Lei de Diretrizes Orçamentárias, quando tais despesas excedem valores não previstos no plano orçamentário constituído por Lei. Assim no planejamento orçamentário para o ano de 2014, tanto o PPA e LDO davam respaldo como dotação orçamentária de R$ 3. 569.000,00 para despesas com a Pinacoteca em 2014. Verificamos que os R$ 4.001.637,89 de aumento na reforma, foi realizado pelo Decreto nº 9.994 de 27/08/14 do Sr. Prefeito João Cury, sem aprovação legislativa, pois era necessário alterar e incluí-lo no PPA 2014/2017 e de LDO 2014, conforme documento anexos verifica-se que para pagamento das despesas o orçamento dispunha de apenas R$ 3.569.000,00 e não os R$ 5.786.660,25 que foi pago em 2014, sem autorização legislativa, infringindo e ultrapassando a Lei orçamentária aprovado (sendo 4.001.637,00 aditivo + 1.785.023,25 principal), Fonte Portal Transparência. Portanto torna-se um equívoco o presente PLC alterar somente a LDO 2015, sendo que no PPA não foi incluso o aumento das despesas R$ 4.001.637,89 e ainda induzir essa Casa ao erro quando se justifica no processo em questão que não precisa alterar o PPA. É importante alertar que essa situação do planejamento orçamentário está sendo investigada pelo Tribunal de Contas e Ministério Público a ele vinculado, bem como os pagamentos do termo aditivo que aumentou o valor da reforma em mais 4 milhões (Processo TC-1345/002/13 e TC-15050/026/14), pois apresenta possível irregularidade de pagamento antecipado, apontando desacordo entre pagamento e obra executada.Nos documentos solicitados por esta vereadora junto COPEL- Comissão Permanente de Licitações da Prefeitura referente os 4 milhões de aumento em termo aditivo foi constatado o seguinte:</w:t>
      </w:r>
    </w:p>
    <w:p>
      <w:pPr>
        <w:pStyle w:val="Header"/>
        <w:tabs>
          <w:tab w:val="left" w:pos="708" w:leader="none"/>
          <w:tab w:val="center" w:pos="4320" w:leader="none"/>
          <w:tab w:val="right" w:pos="8640" w:leader="none"/>
        </w:tabs>
        <w:ind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b/>
        <w:t>Que o Fiscal da Obra o Engenheiro Marco Antonio Rezende, contratado pela Prefeitura não justificou o porquê de não constar as rampas de acessibilidade e a reforma dos sanitários no projeto básico inicial contratado;</w:t>
      </w:r>
    </w:p>
    <w:p>
      <w:pPr>
        <w:pStyle w:val="Header"/>
        <w:tabs>
          <w:tab w:val="left" w:pos="708" w:leader="none"/>
          <w:tab w:val="center" w:pos="4320" w:leader="none"/>
          <w:tab w:val="right" w:pos="8640" w:leader="none"/>
        </w:tabs>
        <w:ind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b/>
        <w:t xml:space="preserve">Outra justificativa do aditivo refere-se à retirada de todos os vitrais e dos caixilhos de madeira portas e janelas que compõem o conjunto arquitetônico histórico do Prédio, </w:t>
      </w:r>
    </w:p>
    <w:p>
      <w:pPr>
        <w:pStyle w:val="Header"/>
        <w:tabs>
          <w:tab w:val="left" w:pos="708" w:leader="none"/>
          <w:tab w:val="center" w:pos="4320" w:leader="none"/>
          <w:tab w:val="right" w:pos="8640" w:leader="none"/>
        </w:tabs>
        <w:ind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b/>
        <w:t>sem um laudo técnico do CONDEFHAT, ficando clara a facilitação da obra e não a restauração e preservação desses elementos históricos.</w:t>
      </w:r>
    </w:p>
    <w:p>
      <w:pPr>
        <w:pStyle w:val="Header"/>
        <w:tabs>
          <w:tab w:val="left" w:pos="708" w:leader="none"/>
          <w:tab w:val="center" w:pos="4320" w:leader="none"/>
          <w:tab w:val="right" w:pos="8640" w:leader="none"/>
        </w:tabs>
        <w:ind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b/>
        <w:t>Que após 12 dias apenas do contrato assinado do termo aditivo em mais 4 milhões, foi pago R$ 2.437.772,82 mais de 50% do aditivo, ou seja, que obra vultosa foi realizada em 12 dias ? Atestado pelo engenheiro e pago pela Prefeitura.</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b/>
        <w:t xml:space="preserve">Que a tamanha falta de planejamento é demonstrada na LDO de 2015 onde se reservou apenas R$ 10 mil reais, de uma obra em andamento, com cronograma de execução de obras e financeiro a serem cumpridos, e isso não foi previsto na LDO 2015. Fato que solicita alterar o orçamento de 2015 conforme no presente PL.  Considerando que diante dos valores superdimensionados se comparado ao novo Fórum com o dobro em tamanho e construído desde o alicerce ao acabamento, pelos mesmos14 milhões;Considerando a irregularidade de não haver autorização legislativa para aumentar o valor da obra em mais 4 milhões por decreto, totalizando 14 milhões, desconsiderando o PPA 2014/2017 e LDO 2014 que não davam respaldo financeiro. Considerando que dos 4 milhões de aumento há possível pagamento antecipado de 2.437.772,82 pagos em apenas 12 dias, em desacordo com o cronograma de execução da obra, pois as possíveis irregularidades já estão sendo investigadas pelo Tribunal de Contas e Ministério Público vinculado ao órgão; Considerando que com a retirada de todos os vitrais e dos caixilhos de madeiras de portas e janelas que compõem o conjunto arquitetônico histórico do Prédio, sem um laudo técnico do CONDEFHAT. Informo que sou favorável a Pinacoteca, mas não podemos coadunar com possíveis valores superdimensionados de uma reforma que já chegaram ao valor que custou o novo prédio do Fórum já construído, e possíveis irregularidades já sendo investigadas pelo Tribunal de Contas e Ministério Público, bem como da perda de elementos arquitetônicos e históricos do prédio antigo, patrimônio cultural de Botucatu, e o não cumprimento da Lei orçamentária PPA 2014/2017 e LDO 2014. Assim torna-se necessário comunicar os órgãos CONDEFHAT E MINISTÉRIO PÚBLICO para providências em defesa de todos os vitrais e dos caixilhos de madeiras de portas e janelas que compõem o conjunto arquitetônico histórico do Prédio antigo, sem um laudo técnico e demais irregularidades apontadas nesse relatório. Botucatu, 16 de março de 2015. Vereadora Rose Ielo. </w:t>
      </w:r>
      <w:r>
        <w:rPr>
          <w:rFonts w:cs="Arial" w:ascii="Arial" w:hAnsi="Arial"/>
          <w:b/>
          <w:i/>
          <w:sz w:val="24"/>
          <w:szCs w:val="24"/>
        </w:rPr>
        <w:t>Fala do Presidente Curumim.</w:t>
      </w:r>
      <w:r>
        <w:rPr>
          <w:rFonts w:cs="Arial" w:ascii="Arial" w:hAnsi="Arial"/>
          <w:i/>
          <w:sz w:val="24"/>
          <w:szCs w:val="24"/>
        </w:rPr>
        <w:t xml:space="preserve"> Boa noite, senhor Presidente, Nobres vereadores, público aqui presente. Prometo que não irei usar os quinze minutos, mas não poderia deixar de fazer algumas considerações relativas ao projeto em questão, senhor Presidente e nobres colegas vereadores. Respeito muito o posicionamento diversos desta casa, eu acho que é uma casa democrática, temos, sim, que acolher, porém, não concordar com algumas manifestações. Quando é colocado aqui, senhor Presidente, que tem processo do Tribunal de Contas a respeito de recurso de reforma do antigo prédio do fórum que abrigará a Pinacoteca em Botucatu, talvez, primeiro, é bom deixar claro para a população que esses recursos são oriundos de impostos do Estado de São Paulo. Que já foi dito aqui, que é para não chover no molhado, segundo, quando a vereadora coloca que não foi pedido autorização para colocar no PPA, o que acontece? Nós a cada mês de setembro votamos a peça orçamentária nesta Casa, os planejamentos orçamentários. Tendo em vista que esse recurso oriundo do Governo do Estado, ele foi alocado, tenho certeza, posterior a essa peça orçamentária, claro que vem esse recurso do Governo do Estado para complementar referida obra que deu início. Inclusive, eu tive a honra de votar várias vezes favoráveis e, na realidade, nessas 4 vezes, 3 ou 4 vezes que votamos recurso para essa obra abrindo ficha apenas no município para a vinda desses recursos, foram 10 votos contra 1, já que a vereadora foi contra todos esses projetos, então, é bom relatar, nós não vamos aqui distribuir atribuições. Eu fui presidente 2011/2012, o vereador Reinaldinho 2009/2010, Vereador Carreira nos dois anos que se passou, o Tribunal de Contas...apontamentos existem em todas as gestões, apontamentos para que haja correções, correções estas que tem que ser feitas. Se tiver um outro apontamento, aí vai acontecer, sim, o que aconteceu na gestão anterior que teve apontamento e não foi corrigido, por isso existiu esse tipo de punição como teve apontamento na gestão em relação a reforma do antigo prédio do fórum que abrigará a Pinacoteca. Tenho certeza que o Executivo tá fazendo as correções para que não caia nessa mesma malha fina. O que não podemos aqui, senhor presidente, é pegar uma situação pequena, meio que “sou contra por ser contra” para paralisar um recurso, para paralisar um processo que vem...Botucatu vem a ganhar...de braços abertos recursos oriundos de imposto do Governo do Estado. Claro que todos temos participações, mas esse recurso poderia ir para qualquer município, mas estão vindo para Botucatu, então, nós aqui não temos que gerir o Executivo. Nós somos Legislativo...o Executivo...apontamentos do Tribunal de Contas é uma questão que o executivo tem que se auto corrigir. Não vamos nós auto justificar o nosso voto contrário ou favorável em cima de um papel que não é atribuição nossa. Atribuição nossa é o que? Fiscalizar desde o momento que vem o processo aqui nessa casa. O Tribunal apontando que o Prefeito x ou y está sendo punido por rescindir no mesmo erro, aí, sim, aí é o nosso papel. Aí vem o papel da Câmara Municipal que é acatar essa situação ou rejeitar, mas, até esse momento, acho que a vereadora está antecipando o passo e, nesse momento, o que nós temos que visualizar aí? Vou em defesa de todos os vereadores. Temos que visualizar o recurso nesse momento. Não temos que visualizar nada mais do que isso. Cada um defende seu papel e tenho certeza que o Poder Público Municipal tá se defendendo desses apontamentos e tenho certeza que essa obra em breve será inaugurada na cidade de Botucatu, a 1ª Pinacoteca do Estado e, nós, eu falo por mim, que terei orgulho de estar presente nessa inauguração e ter mais orgulho ainda de ter “fazido” parte de todas essas etapas que foram construídas através do Poder Legislativo...</w:t>
      </w:r>
      <w:r>
        <w:rPr>
          <w:rFonts w:cs="Arial" w:ascii="Arial" w:hAnsi="Arial"/>
          <w:sz w:val="24"/>
          <w:szCs w:val="24"/>
        </w:rPr>
        <w:t>( vereadora Rose Ielo pede aparte )....</w:t>
      </w:r>
      <w:r>
        <w:rPr>
          <w:rFonts w:cs="Arial" w:ascii="Arial" w:hAnsi="Arial"/>
          <w:i/>
          <w:sz w:val="24"/>
          <w:szCs w:val="24"/>
        </w:rPr>
        <w:t>eu darei no final vereadora....é...não podemos jamais nos omitir de aprovar , de dar esse voto de confiança em cada projeto que vem a essa Casa e ainda mais recursos vindos sem onerar um centavo dos cofres públicos municipais. Então eu fico aqui, senhor Presidente, talvez até estarrecido amplamente de uma discussão, como o vereador Carmoni muito bem colocou, uma discussão que fica.....ela entra meio que no mérito sem muito fundamento, respeito o posicionamento da vereadora Rose, acho que ela tem que se auto justificar o voto contrário dela, mas não vamos deixar a população em uma situação...é...indelicada...sem entender que parece que o prédio da reforma do antigo fórum tá sendo usado de maneira escusa, de maneira ilícita, de maneira que tá sendo feito repasses estrondosos, que insinua-se que alguém tá sendo desleal com a referida obra. Não vamos aqui tampar o sol com a peneira, pois o que está sendo conduzido é isso, então, não é nosso papel nesse momento...e o que me causa espanto aqui é que a vereadora subiu muitas vezes nesta tribuna e colocar em cheque o potencial, o poder, a atribuição do Tribunal de Contas. O Tribunal de Contas, órgão fiscalizador, agora ela está valorizando o Tribunal de Contas. Eu fico feliz, viu vereadora. Fico feliz pela senhora mudar seu comportamento em relação ao Tribunal de Contas a quem nós respeitamos amplamente em qualquer...</w:t>
      </w:r>
      <w:r>
        <w:rPr>
          <w:rFonts w:cs="Arial" w:ascii="Arial" w:hAnsi="Arial"/>
          <w:sz w:val="24"/>
          <w:szCs w:val="24"/>
        </w:rPr>
        <w:t xml:space="preserve"> ( Vereadora Rose Ielo pede aparte ).... </w:t>
      </w:r>
      <w:r>
        <w:rPr>
          <w:rFonts w:cs="Arial" w:ascii="Arial" w:hAnsi="Arial"/>
          <w:i/>
          <w:sz w:val="24"/>
          <w:szCs w:val="24"/>
        </w:rPr>
        <w:t>no final darei....eu cheguei no...esses apontamentos do Tribunal é de extrema importância, nós recebemos apontamentos diretos. Para se auto corrigir, não é que cometeu-se algum tipo de infração, a auto correção é essa situação. Mas não é dessa maneira que está sendo destacado... tem um aparte a vereadora Rose...</w:t>
      </w:r>
      <w:r>
        <w:rPr>
          <w:rFonts w:cs="Arial" w:ascii="Arial" w:hAnsi="Arial"/>
          <w:sz w:val="24"/>
          <w:szCs w:val="24"/>
        </w:rPr>
        <w:t xml:space="preserve"> </w:t>
      </w:r>
      <w:r>
        <w:rPr>
          <w:rFonts w:cs="Arial" w:ascii="Arial" w:hAnsi="Arial"/>
          <w:b/>
          <w:sz w:val="24"/>
          <w:szCs w:val="24"/>
        </w:rPr>
        <w:t>Rose Ielo:</w:t>
      </w:r>
      <w:r>
        <w:rPr>
          <w:rFonts w:cs="Arial" w:ascii="Arial" w:hAnsi="Arial"/>
          <w:sz w:val="24"/>
          <w:szCs w:val="24"/>
        </w:rPr>
        <w:t xml:space="preserve"> </w:t>
      </w:r>
      <w:r>
        <w:rPr>
          <w:rFonts w:cs="Arial" w:ascii="Arial" w:hAnsi="Arial"/>
          <w:i/>
          <w:sz w:val="24"/>
          <w:szCs w:val="24"/>
        </w:rPr>
        <w:t>o Tribunal de Contas, vereador, tem os técnicos auditores da regional de Bauru que são técnicos formados para fiscalizar as contas e auxiliar nós, vereadores, então, não podemos achar que somos separados, dissociados, não...ele é um auxiliador técnico para nós legisladores, então, nós temos que levar em consideração os técnicos da regional de Bauru, então, os conselheiros que estão em São Paulo e são nomeados...nomeados pelo Governador, isso é que a gente questiona, mas não dos técnicos que tem conhecimento de contabilidade, gestão pública e orçamentária. Eles fazem esses apontamentos como está sendo feito neste caso, então, nós trabalhamos e tendo que observar esses técnicos que fazem o apontamento e também, senhor vereador, eu não estou sendo contra por ser contra, eu não estou sendo contra sem fundamento. O meu relatório está sendo fundamentado em dados do portal da transparência, com cópias de lei orçamentária que não foi....</w:t>
      </w:r>
      <w:r>
        <w:rPr>
          <w:rFonts w:cs="Arial" w:ascii="Arial" w:hAnsi="Arial"/>
          <w:sz w:val="24"/>
          <w:szCs w:val="24"/>
        </w:rPr>
        <w:t xml:space="preserve"> ( Vereador Reinaldinho no exercício da presidência informa que o tempo da vereadora acabou </w:t>
      </w:r>
      <w:r>
        <w:rPr>
          <w:rFonts w:cs="Arial" w:ascii="Arial" w:hAnsi="Arial"/>
          <w:i/>
          <w:sz w:val="24"/>
          <w:szCs w:val="24"/>
        </w:rPr>
        <w:t>)....tá fundamentado. Obrigada pelo aparte</w:t>
      </w:r>
      <w:r>
        <w:rPr>
          <w:rFonts w:cs="Arial" w:ascii="Arial" w:hAnsi="Arial"/>
          <w:sz w:val="24"/>
          <w:szCs w:val="24"/>
        </w:rPr>
        <w:t xml:space="preserve">. </w:t>
      </w:r>
      <w:r>
        <w:rPr>
          <w:rFonts w:cs="Arial" w:ascii="Arial" w:hAnsi="Arial"/>
          <w:b/>
          <w:sz w:val="24"/>
          <w:szCs w:val="24"/>
        </w:rPr>
        <w:t>Fernando Carmoni</w:t>
      </w:r>
      <w:r>
        <w:rPr>
          <w:rFonts w:cs="Arial" w:ascii="Arial" w:hAnsi="Arial"/>
          <w:sz w:val="24"/>
          <w:szCs w:val="24"/>
        </w:rPr>
        <w:t xml:space="preserve">: </w:t>
      </w:r>
      <w:r>
        <w:rPr>
          <w:rFonts w:cs="Arial" w:ascii="Arial" w:hAnsi="Arial"/>
          <w:i/>
          <w:sz w:val="24"/>
          <w:szCs w:val="24"/>
        </w:rPr>
        <w:t>me concede um aparte vereador?...</w:t>
      </w:r>
      <w:r>
        <w:rPr>
          <w:rFonts w:cs="Arial" w:ascii="Arial" w:hAnsi="Arial"/>
          <w:b/>
          <w:sz w:val="24"/>
          <w:szCs w:val="24"/>
        </w:rPr>
        <w:t>Curumim:</w:t>
      </w:r>
      <w:r>
        <w:rPr>
          <w:rFonts w:cs="Arial" w:ascii="Arial" w:hAnsi="Arial"/>
          <w:sz w:val="24"/>
          <w:szCs w:val="24"/>
        </w:rPr>
        <w:t xml:space="preserve"> </w:t>
      </w:r>
      <w:r>
        <w:rPr>
          <w:rFonts w:cs="Arial" w:ascii="Arial" w:hAnsi="Arial"/>
          <w:i/>
          <w:sz w:val="24"/>
          <w:szCs w:val="24"/>
        </w:rPr>
        <w:t>tem um aparte Vereador Fernando Carmoni.</w:t>
      </w:r>
      <w:r>
        <w:rPr>
          <w:rFonts w:cs="Arial" w:ascii="Arial" w:hAnsi="Arial"/>
          <w:sz w:val="24"/>
          <w:szCs w:val="24"/>
        </w:rPr>
        <w:t>..</w:t>
      </w:r>
      <w:r>
        <w:rPr>
          <w:rFonts w:cs="Arial" w:ascii="Arial" w:hAnsi="Arial"/>
          <w:b/>
          <w:sz w:val="24"/>
          <w:szCs w:val="24"/>
        </w:rPr>
        <w:t>Fernando Carmoni:</w:t>
      </w:r>
      <w:r>
        <w:rPr>
          <w:rFonts w:cs="Arial" w:ascii="Arial" w:hAnsi="Arial"/>
          <w:sz w:val="24"/>
          <w:szCs w:val="24"/>
        </w:rPr>
        <w:t xml:space="preserve"> </w:t>
      </w:r>
      <w:r>
        <w:rPr>
          <w:rFonts w:cs="Arial" w:ascii="Arial" w:hAnsi="Arial"/>
          <w:i/>
          <w:sz w:val="24"/>
          <w:szCs w:val="24"/>
        </w:rPr>
        <w:t>Cumprimento Vossa Excelência pela defesa da matéria. Vossa Excelência grande defensor da Pinacoteca. Só uma observação: no relatório da Vereadora Rose ela coloca: “informo que sou favorável à Pinacoteca”. Como pode ser favorável se você vota contra a viabilidade do projeto? Então cai por terra vereadora....a senhora é contra a Pinacoteca. Em gêneros e grau e acabou. Eu sou contra a Pinacoteca, eu não voto para ter verba para buscar dinheiro em São Paulo então que contra é esse? E mais um detalhe: o Tribunal de Contas são realmente nomeados pelso Governador como são os ministros em Brasília, conselheiros que são nomeados pela Presidente dilma que, ontem, o Brasil saiu nas ruas para dar um recado, então, tolo é aquele que não entende isso. Muito obrigado Senhor Presidente.</w:t>
      </w:r>
      <w:r>
        <w:rPr>
          <w:rFonts w:cs="Arial" w:ascii="Arial" w:hAnsi="Arial"/>
          <w:sz w:val="24"/>
          <w:szCs w:val="24"/>
        </w:rPr>
        <w:t xml:space="preserve"> </w:t>
      </w:r>
      <w:r>
        <w:rPr>
          <w:rFonts w:cs="Arial" w:ascii="Arial" w:hAnsi="Arial"/>
          <w:b/>
          <w:sz w:val="24"/>
          <w:szCs w:val="24"/>
        </w:rPr>
        <w:t>Curumim:</w:t>
      </w:r>
      <w:r>
        <w:rPr>
          <w:rFonts w:cs="Arial" w:ascii="Arial" w:hAnsi="Arial"/>
          <w:sz w:val="24"/>
          <w:szCs w:val="24"/>
        </w:rPr>
        <w:t xml:space="preserve"> </w:t>
      </w:r>
      <w:r>
        <w:rPr>
          <w:rFonts w:cs="Arial" w:ascii="Arial" w:hAnsi="Arial"/>
          <w:i/>
          <w:sz w:val="24"/>
          <w:szCs w:val="24"/>
        </w:rPr>
        <w:t>Agradeço os apartes...eu acho que é rico...o debate é importante, mas eu discordo da vereadora quando ela coloca em cheque os conselheiros. Os conselheiros do Tribunal de Contas, na realidade, acatam aquilo que é apontado pelos fiscalizadores que são pessoas que vem fiscalizar as contas do município, das câmaras municipais, então fica sem fundamento, porque o camarada que fiscaliza os documentos que manda para o Conselho, não é o conselho que cria um mundo virtual em São Paulo, o que aconteceu na gestão do ex-prefeito que, por virtude, a senhora conviveu nessa gestão. Isso que aconteceu, o conselho que apontou, mas quem veio fiscalizar os documentos foram os fiscalizadores da regional de Bauru para depois mandar para o Conselho. O que aconteceu foi isso. Eu acho que o debate aqui, senhor Presidente, no quesito desse projeto é salutar sempre, mas eu acho que aqui é chover no molhado. Eu queria até deixar uma coisa bem clara. Já falei isso na tribuna e reitero, eu acho que a pessoa, vereador Carmoni muito bem destacou, o proque a vereadora não é contra agora...ela foi contra desde o início...desde o início, quando o embrião Pinacoteca, quando chegou na Casa, na hora...ela sozinha, guerreira, sozinha...votou contra...perfeitamente sozinha votou contra e nós, dez vereadores mantivemos uma postura, por isso, que está hoje as reformas estão acontecendo...a gente torce no próximo ano ou neste ano, a gente possa já inaugurar. Convido a vereadora para fazer visita, junto com os demais vereadores, como o vereador Lelo sugeriu, vamos agendar para nós podermos visualizar o andamento dessa importante obra na cidade de Botucatu. Só quero destacar mais uma coisa, senhor Presidente, acho injusto...é injusto a maneira como é conduzidoa questão de inauguração. Depois o nome da vereadora vai estar na placa. Nós temos que rever esse projeto de lei. O vereador é contra, ele não pode ser homenageado...colocar o nome na placa...tem que ter o nome excluído...eu sou contra...o vereador Curumim é contra x obra aí põe o nome André Rogério Barbosa parecendo que fui favorável...</w:t>
      </w:r>
      <w:r>
        <w:rPr>
          <w:rFonts w:cs="Arial" w:ascii="Arial" w:hAnsi="Arial"/>
          <w:sz w:val="24"/>
          <w:szCs w:val="24"/>
        </w:rPr>
        <w:t xml:space="preserve">( Vereadora Rose Ielo pede aparte </w:t>
      </w:r>
      <w:r>
        <w:rPr>
          <w:rFonts w:cs="Arial" w:ascii="Arial" w:hAnsi="Arial"/>
          <w:i/>
          <w:sz w:val="24"/>
          <w:szCs w:val="24"/>
        </w:rPr>
        <w:t>)...tem um aparte a Vereadora Rose Ielo....</w:t>
      </w:r>
      <w:r>
        <w:rPr>
          <w:rFonts w:cs="Arial" w:ascii="Arial" w:hAnsi="Arial"/>
          <w:b/>
          <w:sz w:val="24"/>
          <w:szCs w:val="24"/>
        </w:rPr>
        <w:t>Rose Ielo:</w:t>
      </w:r>
      <w:r>
        <w:rPr>
          <w:rFonts w:cs="Arial" w:ascii="Arial" w:hAnsi="Arial"/>
          <w:sz w:val="24"/>
          <w:szCs w:val="24"/>
        </w:rPr>
        <w:t xml:space="preserve"> </w:t>
      </w:r>
      <w:r>
        <w:rPr>
          <w:rFonts w:cs="Arial" w:ascii="Arial" w:hAnsi="Arial"/>
          <w:i/>
          <w:sz w:val="24"/>
          <w:szCs w:val="24"/>
        </w:rPr>
        <w:t>Eu não tenho essa vaidade de ter o meu nome em placa. Eu não preciso, não tenho essa vaidade. A minha função aqui é fiscalizar o dinheiro público. 14 milhões para uma reforma é muito dinheiro em relação ao novo prédio que foi construído pelo mesmo preço e o Prefeito colocar 4 milhões sem autorização dessa Câmara, infringindo a lei, não respeitando esta Câmara...é essa minha função e não estou preocupada se meu nome vai estar na placa porque eu não tenho essa vaidade a esse ponto, vereador Presidente, obrigada pelo aparte.</w:t>
      </w:r>
      <w:r>
        <w:rPr>
          <w:rFonts w:cs="Arial" w:ascii="Arial" w:hAnsi="Arial"/>
          <w:sz w:val="24"/>
          <w:szCs w:val="24"/>
        </w:rPr>
        <w:t xml:space="preserve"> </w:t>
      </w:r>
      <w:r>
        <w:rPr>
          <w:rFonts w:cs="Arial" w:ascii="Arial" w:hAnsi="Arial"/>
          <w:b/>
          <w:sz w:val="24"/>
          <w:szCs w:val="24"/>
        </w:rPr>
        <w:t>Curumim:</w:t>
      </w:r>
      <w:r>
        <w:rPr>
          <w:rFonts w:cs="Arial" w:ascii="Arial" w:hAnsi="Arial"/>
          <w:sz w:val="24"/>
          <w:szCs w:val="24"/>
        </w:rPr>
        <w:t xml:space="preserve"> </w:t>
      </w:r>
      <w:r>
        <w:rPr>
          <w:rFonts w:cs="Arial" w:ascii="Arial" w:hAnsi="Arial"/>
          <w:i/>
          <w:sz w:val="24"/>
          <w:szCs w:val="24"/>
        </w:rPr>
        <w:t>vereador João Elias tem um aparte....</w:t>
      </w:r>
      <w:r>
        <w:rPr>
          <w:rFonts w:cs="Arial" w:ascii="Arial" w:hAnsi="Arial"/>
          <w:b/>
          <w:sz w:val="24"/>
          <w:szCs w:val="24"/>
        </w:rPr>
        <w:t>João Elias:</w:t>
      </w:r>
      <w:r>
        <w:rPr>
          <w:rFonts w:cs="Arial" w:ascii="Arial" w:hAnsi="Arial"/>
          <w:sz w:val="24"/>
          <w:szCs w:val="24"/>
        </w:rPr>
        <w:t xml:space="preserve"> </w:t>
      </w:r>
      <w:r>
        <w:rPr>
          <w:rFonts w:cs="Arial" w:ascii="Arial" w:hAnsi="Arial"/>
          <w:i/>
          <w:sz w:val="24"/>
          <w:szCs w:val="24"/>
        </w:rPr>
        <w:t>Eu fico quieto observando, mas tem hora que mexe com o sangue...verdade, me perdoe, mas é verdade...quem controla, quem fiscaliza dinheiro público, tem que fiscalizar nas três esferas não só no município e estado...é só isso. Obrigado.</w:t>
      </w:r>
      <w:r>
        <w:rPr>
          <w:rFonts w:cs="Arial" w:ascii="Arial" w:hAnsi="Arial"/>
          <w:sz w:val="24"/>
          <w:szCs w:val="24"/>
        </w:rPr>
        <w:t xml:space="preserve"> </w:t>
      </w:r>
      <w:r>
        <w:rPr>
          <w:rFonts w:cs="Arial" w:ascii="Arial" w:hAnsi="Arial"/>
          <w:b/>
          <w:sz w:val="24"/>
          <w:szCs w:val="24"/>
        </w:rPr>
        <w:t>Curumim:</w:t>
      </w:r>
      <w:r>
        <w:rPr>
          <w:rFonts w:cs="Arial" w:ascii="Arial" w:hAnsi="Arial"/>
          <w:sz w:val="24"/>
          <w:szCs w:val="24"/>
        </w:rPr>
        <w:t xml:space="preserve"> </w:t>
      </w:r>
      <w:r>
        <w:rPr>
          <w:rFonts w:cs="Arial" w:ascii="Arial" w:hAnsi="Arial"/>
          <w:i/>
          <w:sz w:val="24"/>
          <w:szCs w:val="24"/>
        </w:rPr>
        <w:t xml:space="preserve">Eu, na realidade, senhor Presidente, fico estarrecido quando a vereadora se manifesta que daí a gente coloca um x aí. Nós vereadores somos representantes do quatro cantos de Botucatu. Somos representantes da comunidade. Cada um aqui representa no mínimo 13 mil habitantes...no mínimo. Eu até gostaria, se ninguém pedir, de pedir a verificação nominal da votação. Então, quer dizer que dez vereadores representantes da população estão no determinado sono favorável ao projeto em questão e só a vereadora está contr. Eu queria reestabelecer a linha de raciocínio à população para acompanhar...aqui nós já tivemos várias votações de apresentação negativa, inclusive esse da Pinacoteca. Nós não podemos jamais, eu fico até amedrontado...imaginemos se nós tivéssemos aqui seis vereadoras Rose...Botucatu não avançaria em nenhum momento. Botucatu iria paralisar, Pinacoteca não ia existir. Eu acho que na visão da vereadora o prédio do antigo fórum ali era pra estar caindo aos pedaços, era pra estar lá aplaca “Condephaat tombou” e as janelas caídas e um monte de pombo dentro, mosquito da dengue que está tendo hoje. Eu acho que não é a visão de reforma, a visão de investimento que esse colegiado de vereadores tem pensando na cidade de Botucatu...só para finalizar...eu fico aqui...declaro meu voto favorável...tenho certeza que dez vereadores têm consciência do seu voto para aprovar esse projeto. Respeito o posicionamento da vereadora, mas não me venha mais falar em relatório que é uma coisa que nós precisamos banir....os relatórios horríveis, horrendos que vem sendo apresentados em cima de projetos. Amanhã vai ser sugerido essa questão de relatório que está denegrindo a imagem do Poder Legislativo, esses relatórios. </w:t>
      </w:r>
      <w:r>
        <w:rPr>
          <w:rFonts w:cs="Arial" w:ascii="Arial" w:hAnsi="Arial"/>
          <w:sz w:val="24"/>
          <w:szCs w:val="24"/>
        </w:rPr>
        <w:t>Nada mais havendo para ser tratado, declarou encerrada a presente Sessão Extraordinária. Eu, Érika Svícero Martins França,</w:t>
      </w:r>
      <w:r>
        <w:rPr>
          <w:rFonts w:cs="Arial" w:ascii="Arial" w:hAnsi="Arial"/>
          <w:b/>
          <w:i/>
          <w:sz w:val="24"/>
          <w:szCs w:val="24"/>
        </w:rPr>
        <w:t xml:space="preserve"> </w:t>
      </w:r>
      <w:r>
        <w:rPr>
          <w:rFonts w:cs="Arial" w:ascii="Arial" w:hAnsi="Arial"/>
          <w:sz w:val="24"/>
          <w:szCs w:val="24"/>
        </w:rPr>
        <w:t>Assistente Administrativo, lavrei a presente Ata que, se aprovada, será assinada pelo Presidente ______________________Vereador André Rogério Barbosa (Curumim) e pelo 1º Secretário_________________________________</w:t>
        <w:softHyphen/>
        <w:softHyphen/>
        <w:t>Vereador Luiz Francisco Fontes (Fontão).</w:t>
      </w:r>
    </w:p>
    <w:p>
      <w:pPr>
        <w:pStyle w:val="Normal"/>
        <w:jc w:val="both"/>
        <w:rPr>
          <w:rFonts w:ascii="Arial" w:hAnsi="Arial" w:cs="Arial"/>
          <w:i/>
          <w:i/>
          <w:color w:val="999999"/>
          <w:sz w:val="24"/>
          <w:szCs w:val="24"/>
        </w:rPr>
      </w:pPr>
      <w:r>
        <w:rPr>
          <w:rFonts w:cs="Arial" w:ascii="Arial" w:hAnsi="Arial"/>
          <w:i/>
          <w:color w:val="999999"/>
          <w:sz w:val="24"/>
          <w:szCs w:val="24"/>
        </w:rPr>
      </w:r>
    </w:p>
    <w:p>
      <w:pPr>
        <w:pStyle w:val="Normal"/>
        <w:jc w:val="both"/>
        <w:rPr>
          <w:rFonts w:ascii="Arial" w:hAnsi="Arial" w:cs="Arial"/>
          <w:color w:val="BFBFBF"/>
          <w:sz w:val="16"/>
          <w:szCs w:val="16"/>
        </w:rPr>
      </w:pPr>
      <w:r>
        <w:rPr>
          <w:rFonts w:cs="Arial" w:ascii="Arial" w:hAnsi="Arial"/>
          <w:color w:val="BFBFBF"/>
          <w:sz w:val="16"/>
          <w:szCs w:val="16"/>
        </w:rPr>
        <w:t>esmf</w:t>
      </w:r>
    </w:p>
    <w:p>
      <w:pPr>
        <w:pStyle w:val="Normal"/>
        <w:rPr>
          <w:rFonts w:ascii="Arial" w:hAnsi="Arial" w:cs="Arial"/>
          <w:color w:val="BFBFBF"/>
          <w:sz w:val="28"/>
          <w:szCs w:val="16"/>
        </w:rPr>
      </w:pPr>
      <w:r>
        <w:rPr>
          <w:rFonts w:cs="Arial" w:ascii="Arial" w:hAnsi="Arial"/>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23T15:33:00Z</cp:lastPrinted>
  <dcterms:modified xsi:type="dcterms:W3CDTF">2015-03-23T18:36:00Z</dcterms:modified>
  <cp:revision>23</cp:revision>
  <dc:subject/>
  <dc:title/>
</cp:coreProperties>
</file>