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1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stinar um local adequado para o grupo de expositores automobilísticos autodenominados "#RQ" Rolê de Quinta, no qual os participantes possam participar e expor seus carros com segurança e organ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2/2015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Regional da VIVO em Bauru - solicitando informar sobre a possibilidade de implantar armário/caixa de entrada, para centralizar todos os ramais de telefone do bairro Recreio Vista Alegre, cuja instalação poderá ser feita na entrada do referido bair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3/2015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Adjunto do Turismo e ao Prefeito Municipal de São Manuel - solicitando que efetuem estudos visando reativar o trem de passageiros entre as cidades de São Manuel e Botucatu, incluindo neste trajeto o Distrito de Rubião Júnior e a passagem pela nossa Cuesta, para que a população dos dois municípios tenha mais uma alternativa de transporte para se deslocarem entre as cidades e principalmente a implantação de um "trem turístico" em nossa regi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4/2015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a possibilidade de promover uma fiscalização mais intensa das calçadas e muros irregulares que estão em estado precário de conservação em nosso municíp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5/2015 - Autoria: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retor Regional dos Correios - solicitando informar sobre a possibilidade de mudar as instalações da Agência dos Correios "Ana Rosa", localizada no Conjunto Habitacional Humberto Popolo (Cohab 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6/2015 - Autoria: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Esportes e Lazer e Secretário Municipal de Governo -  solicitando informarem sobre a possibilidade de que o campo de futebol localizado na Rua Turma Seis, no Distrito de Vitoriana, possa ser contemplado com iluminação e alambr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7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de Justiça e Urbanismo da Comarca de Botucatu - solicitando informar sobre a possibilidade de adotar providências no sentido de garantir que as calçadas de nosso município sejam áreas livres de obstá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8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serviços de poda adequada nos locais em que galhos, trepadeiras, ramadas, etc., estejam extrapolando os quintais das residências e invadindo a área destinada ao passeio público, prejudicando a circulação das pessoas, sobretudo às que possuem deficiência visu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9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a isenção de pagamento de taxa de inscrição em Concursos Públicos Municipais para candidatos desempregados, que trata a Lei Nº 4.605/2004, não seja limitada ao primeiro ou primeiros dias de inscrição, e sim concedida durante todo o período em que a inscrição para o referido concurso público perdura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00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estudos no sentido de verificar a viabilidade de desenvolver e implantar, um aplicativo para telefones celulares, do tipo "smartphone", e tablets, que forneça informações sobre o sistema de transporte público municipal, como a rota do ônibus, custo da passagem, horários das linhas de ônibus, empresa de transporte responsável pela linha, dentre outras e, ainda, caso seja possível, que o mesmo possa, por meio do uso das informações fornecidas pelos aparelhos de GPS (Global Position System) instalados nos ônibus, realizar o monitoramento em tempo real da localização e do tempo que ainda falta para que o ônibus chegue ao po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01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troca de todas as lâmpadas existentes nos postes localizados na Rua Serafim Blasi, na Vila Maria, por outras mais modernas e efici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02/2015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laborar estudos visando à implantação de canaletas de concreto e bocas de lobo no cruzamento das Ruas Dr. Armando Sales de Oliveira, José Miguel Salomão e Domingos Cariola, no Jardim Peabir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03/2015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limpeza da viela que dá ligação as demais ruas localizada na Rua Abilio Dorini, altura do nº. 57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04/2015 - Autoria: 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em consonância com as autoescolas da cidade um espaço adequado para as suas aulas e exames dos mais diversos tipos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05/2015 - Autoria: 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Regional dos Correios -solicitando a possibilidade de realizar a entrega de correspondências no bairro Califórnia I, no Distrito de Rubião Júni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06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envidar esforços para implantação do abastecimento de água pela Sabesp no bairro Califórnia I, no Distrito de Rubião Júni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07/2015 - Autoria: 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determinar a passagem de máquina motoniveladora nas Ruas do Condomínio Capão Bonito, em Rubião J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08/2015 - Autoria: CURUMIM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proceder a renumeração dos imóveis que estão com numeração irregular situados na Rua Chico Brá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09/2015 - Autoria: CURUMIM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 das Cidades - Secretário de Habitação do Estado de São Paulo - solicitando informarem sobre a possibilidade de fazer com que os conjuntos habitacionais, a serem entregues pelos governos federal e estadual, sejam contemplados com a construção de muros entre as residênc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10/2015 - Autoria: CURUMIM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Relações Corporativas da ALL - solicitando que informe sobre a possibilidade de realizar a retirada dos vagões abandonados e que estão depositados em frente e nos arredores da Estação Ferroviária localizada no Distrito de Rubião Júnior, mantendo o pátio de destacada estação livre para que a subprefeitura do supracitado distrito possa realizar a limpeza adequada da área, bem como providenciar a iluminação da mes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11/2015 - Autoria: 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Saúde - solicitando informarem sobre a possibilidade de envidar esforços no sentido de estabelecer parceria entre a Secretaria Municipal de Saúde e o Hospital Estadual de Botucatu, administrado pela Faculdade de Medicina de Botucatu (FMB), através do Hospital das Clínicas (HC), com o apoio da Fundação para o Desenvolvimento Médico Hospitalar (FAMESP), para implantar um programa que seja contemplado com uma equipe de cirurgia vascu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12/2015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capinação e a limpeza da área verde localizada entre a Rua Coronel Fonseca e a Rua dos Costas, no Jardim Bom Past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13/2015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da Rua Orestes Tortorella e da Avenida Camilo Mazoni, no Jardim Paraíso, ou, na impossibilidade disso, que ao menos seja executada a operação "tapa-buracos" em destacadas vias públic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14/2015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locar um redutor de velocidade, do tipo "lombada", na Rua Ulisses Rossi Grassi, localizada na Vila Lavapés, mais precisamente na altura do número 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15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Contas do Poder Público da CPFL - solicitando a possibilidade de realizar estudos no sentido de implantar para-raios nos postes do Bairro Califórnia 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16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a possibilidade da formação do Conselho Municipal de Álcool e Drogas (COMAD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17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diversas melhorias na Praça Rotary Club, no Jardim Reflorenda, e nas Praças Ângelo Iamundo, José Potiens, Nélson de Andrade e Professora Isaura E. de Camargo, no Conjunto Habitacional "Humberto Popolo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18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a quadra de areia na Vila São Benedito, em alguma área pertencente à Administração Municip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19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locar um redutor de velocidade, tipo "lombada", na Rua Alzira Domingues de Oliveira, na altura do nº 167, no Jardim Iol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20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poda adequada dos galhos que invadem a calçada, oriundos de uma grande árvore existente no terreno localizado na Rua Henrique Coelho Gomes, mais precisamente em frente ao número 107, que colocam em risco a segurança de pedestres e veículos que por ali circula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21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Saúde - solicitando realizarem estudos no sentido de verificar a possibilidade de contratar um técnico especializado, com o propósito de ser o responsável por orientar e realizar treinamento específico com uma equipe de agentes de saúde da Vigilância Ambiental em Saúde, bem como realizar a aquisição de equipamentos necessários para a realização de serviços de nebulização em nossa cidade, como forma de combate ao mosquito da dengu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22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o agendamento de uma Reunião Pública com o objetivo de conhecer o projeto de construção e implantação da Unidade de Pronto Atendimento (UPA), parceria do Governo Federal com Prefeitura Municipal, no setor Lest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23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limpeza, iluminação e a pavimentação das vielas existentes nas Ruas Francisco Augusto Teixeira com Arlindo Durante e a que faz a ligação das Ruas Cláudio Ferreira Cesário com a Túlio Daiuto no Jardim Yol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24/2015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cluir, no próximo concurso público a ser realizado pelo Poder Executivo, vaga para Bombeiro Municipa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3/2015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Repúdio ao Projeto de Lei n° 2154/2011, que "Revoga o inciso IV e § 1º do art. 8º da Lei nº 8.906, de 4 de julho de 1994, que dispõe sobre o Estatuto da Advocacia e a Ordem dos Advogados do Brasil (OAB)", que propõe a revogação da exigência de Exame da Ord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4/2015 - Autoria: 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entro de Integração Empresa-Escola (CIEE), unidade de Botucatu, nas pessoas das responsáveis Rebeca Corrêa e Melany Biral, extensiva a todos colaboradores, pelos excelentes serviços prestados no município de Botuca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5/2015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ao manifesto da Ordem dos Advogados de São Paulo pela demora da Presidente da República em indicar novo ministro para o Supremo Tribunal Federal (STF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/2015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à sanção do Projeto de Lei n° 1.005, de 2013, que "dispõe sobre o abono variável e jornada dos conciliadores e mediadores inscritos nos Centros Judiciários de Solução de Conflitos e Cidadania, cadastrados no Núcleo Permanente de Métodos Consensuais de Solução de Conflitos e dá outras providência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30 de março d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3-30T14:12:00Z</cp:lastPrinted>
  <dcterms:modified xsi:type="dcterms:W3CDTF">2015-03-30T18:17:00Z</dcterms:modified>
  <cp:revision>15</cp:revision>
  <dc:subject/>
  <dc:title/>
</cp:coreProperties>
</file>