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9  DE MARÇ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os nove dias do mês de março do ano dois mil e quinze, às 21 horas e 08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4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Curumim instalou a presente Sessão Extraordinária, que foi convocada em respeito à solicitação do Excelentíssimo Senhor Prefeito Municipal. Deu-se início a apreciação do Proje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. 006/2015 – de iniciativa do Prefeito Municipal – que revoga o inciso III do artigo 2º da Lei nº 4.827, de 04 de setembro de 2007, que destina receitas relativas ao Imposto sobre a Propriedade Territorial Rural (ITR) repassadas do Governo Federal e arrecadadas no próprio Município ao Fundo de Desenvolvimento Rural Sustentável. Fez uso da palavra a vereadora Rose Ielo. Pela ordem, o vereador Fernando Carmoni questionou a fala da vereadora. A vereadora Rose Ielo deu continuidade a sua fala sendo aparteada pelo Vereador Carreira. Fez uso da palavra, em seguida, o Vereador Fernando Carmoni, sendo aparteado pelos Vereadores Rose Ielo, Carreira, Curumim e Izaias Colino. Fez uso da palavra o Vereador Reinaldinho, sendo aparteado pela Vereadora Rose Ielo. Fez, ainda, uso da palavra o Vereador Lelo Pagani, sendo aparteado pelos Vereadores Reinaldinho, Rose Ielo e Carreira. Fez, ainda, uso da palavra o Vereador Izaias Colino, sendo aparteado pela Vereadora Rose Ielo. Por último, o Vereador Fontão fez uso da palavra. Referido projeto foi colocado em votação e foi aprovado pela maioria dos vereadores com votos contrários dos vereadores Carlos Trigo e Rose Ielo. Pela ordem, o vereador Fontão solicitou a verificação de votação onde foram confirmados 8 votos favoráveis e 2 votos contrários. Pela ordem, o Presidente Curumim e os Vereadores Izaias Colino e Fernando Carmoni questionaram questões relativas a redação de relatório de vista e pedem que referido assunto seja revisto pela Comissão que estuda mudanças no regimento interno da Casa de Leis. 2) Projeto de Lei Complementar nº. 006/2015 – de iniciativa do Prefeito Municipal – que dispõe sobre alteração da Lei Complementar nº 1.119/14 - LDO exercício de 2015 e abre crédito adicional suplementar de R$ 5.946.905,78 (cinco milhões novecentos e quarenta e seis mil novecentos e cinco reais e setenta e oito centavos) na Secretaria Municipal de Cultura, para atendimento ao Convênio celebrado com o Estado referente à Implantação da Pinacoteca. Pela ordem, a Vereadora Rose Ielo solicitou o adiamento do projeto por uma sessão. Referida solicitação foi rejeitada pela maioria dos vereadores com votos favoráveis apenas dos vereadores Carlos Trigo e Rose Ielo. A Vereadora Rose Ielo pediu a verificação de votação onde se confirmaram 2 votos favoráveis ao adiamento e 8 contrários. Pela ordem, a vereadora Rose Ielo solicitou vista ao projeto. Antes de encerrar a sessão, o Presidente Curumim comunicou os vereadores a realização de Audiência Pública para tratar do tema da Campanha da Fraternidade 2015 a ser realizada no dia 17 de março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 ______________________Vereador André Rogério Barbosa (Curumim) e pelo 1º Secretário_________________________________</w:t>
        <w:softHyphen/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6T12:00:00Z</dcterms:modified>
  <cp:revision>40</cp:revision>
  <dc:subject/>
  <dc:title/>
</cp:coreProperties>
</file>