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343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Complementar nº. 009/2008, que dispõe sobre o Código Ambiental, a Política Municipal do Meio Ambiente do Município de Botucatu e sobre o Sistema Municipal do Meio Ambiente - SISMMA, em atendimento ao</w:t>
      </w:r>
      <w:r>
        <w:rPr/>
        <w:t xml:space="preserve"> </w:t>
      </w:r>
      <w:r>
        <w:rPr>
          <w:b w:val="false"/>
          <w:bCs w:val="false"/>
        </w:rPr>
        <w:t xml:space="preserve">OF. DSE nº. </w:t>
        <w:tab/>
        <w:t>486, de 05 de maio de 2008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7T13:30:00Z</cp:lastPrinted>
  <dcterms:modified xsi:type="dcterms:W3CDTF">2008-05-07T16:30:00Z</dcterms:modified>
  <cp:revision>11</cp:revision>
  <dc:subject/>
  <dc:title/>
</cp:coreProperties>
</file>