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SÃO ORDINÁRIA – 30 DE MARÇO DE 2015</w:t>
      </w:r>
    </w:p>
    <w:p>
      <w:pPr>
        <w:pStyle w:val="Heading1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:</w:t>
      </w:r>
      <w:r>
        <w:rPr>
          <w:rFonts w:cs="Arial" w:ascii="Arial" w:hAnsi="Arial"/>
          <w:bCs/>
          <w:sz w:val="24"/>
          <w:szCs w:val="24"/>
        </w:rPr>
        <w:t xml:space="preserve"> 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Relatório de Convênios de nº 001 a 171 referente ao Exercício de 2014, bem como, arquivos dos Convênios assinados, digitalizados e gravados em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Relatório Anual de Gestão do Município de Botucatu, referente ao primeiro, segundo e terceiro quadrimestre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Aconch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Izaias Colino e Valmir Reis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002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Fundação para o Desenvolvimento Médico e Hospitala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Encaminhando o relatório e prestação de contas da diretoria executiva da </w:t>
      </w:r>
      <w:r>
        <w:rPr>
          <w:rFonts w:cs="Arial" w:ascii="Arial" w:hAnsi="Arial"/>
          <w:bCs/>
          <w:sz w:val="24"/>
          <w:szCs w:val="24"/>
        </w:rPr>
        <w:t>Fundação para o Desenvolvimento Médico e Hospital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exercício de 2014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Telefonica/V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Izaias Colino e Curumi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1051/2014 e 09/2015, bem como informa as obrigações contidas no Plano Geral de Metas para a Universalização do Serviço Telefônico Fixo Comutado Prestado no Regime Público, para o período de 20111 a 2015. Informa, ainda, as localidades atendidas no ano de 201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de março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01) Projeto de Lei Complementar nº 11/2015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 Prefeito Municipal, que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b w:val="false"/>
          <w:sz w:val="32"/>
          <w:szCs w:val="32"/>
          <w:u w:val="none"/>
        </w:rPr>
        <w:t>dispõe sobre alteração da Lei Complementar nº 1061/2013 - Plano Plurianual - período de 2014 a 2017 - na Secretaria Municipal de Seguranç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02)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Projeto de Lei Complementar nº 12/2015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 Prefeito Municipal, que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dispõe sobre alteração da Lei Complementar 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n° 1.119/14-LDO exercício de 2015, abertura de crédito adicional especial de R$ 1.100.000,00 (hum milhão e cem reais) visando a abertura de procedimento licitatório para a construção de novo imóvel destinado a segurança pública do município</w:t>
      </w:r>
      <w:r>
        <w:rPr>
          <w:rFonts w:cs="Arial" w:ascii="Arial" w:hAnsi="Arial"/>
          <w:b w:val="false"/>
          <w:sz w:val="32"/>
          <w:szCs w:val="32"/>
          <w:lang w:val="pt-BR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0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>3</w:t>
      </w:r>
      <w:r>
        <w:rPr>
          <w:rFonts w:cs="Arial" w:ascii="Arial" w:hAnsi="Arial"/>
          <w:b w:val="false"/>
          <w:sz w:val="32"/>
          <w:szCs w:val="32"/>
          <w:u w:val="none"/>
        </w:rPr>
        <w:t>) Projeto de Lei nº 15/2015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 Vereador Reinaldinho, que dispõe sobre a obrigatoriedade da instalação de dispositivo para interromper o processo de sucção de água em piscinas n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0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>4</w:t>
      </w:r>
      <w:r>
        <w:rPr>
          <w:rFonts w:cs="Arial" w:ascii="Arial" w:hAnsi="Arial"/>
          <w:b w:val="false"/>
          <w:sz w:val="32"/>
          <w:szCs w:val="32"/>
          <w:u w:val="none"/>
        </w:rPr>
        <w:t>) Projeto de Lei nº 16/2015</w:t>
      </w: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 Vereador  Fontão, que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denomina de "Aparecido Spinazzola", a Rua "01", localizada no Loteamento Alvorada da Barra Bonita em terrenos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19:57:00Z</cp:lastPrinted>
  <dcterms:modified xsi:type="dcterms:W3CDTF">2015-03-30T23:55:00Z</dcterms:modified>
  <cp:revision>18</cp:revision>
  <dc:subject/>
  <dc:title/>
</cp:coreProperties>
</file>