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2  DE MARÇ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Aos dois dias do mês de março do ano dois mil e quinze, às 23 horas e 05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3ª Sessão Extraordinária, da 3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Lelo Pagani, Fontão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 Senhor Presidente Curumim instalou a presente Sessão Extraordinária, que foi convocada em respeito à solicitação do Excelentíssimo Senhor Prefeito Municipal. Deu-se início a apreciação do Projet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1) Projeto de Lei º. 006/2015 – de iniciativa do Prefeito Municipal – que revoga o inciso III do artigo 2º da Lei nº 4.827, de 04 de setembro de 2007, que destina receitas relativas ao Imposto sobre a Propriedade Territorial Rural (ITR) repassadas do Governo Federal e arrecadadas no próprio Município ao Fundo de Desenvolvimento Rural Sustentável. Fez uso da palavra a vereadora Rose Ielo. Pela ordem, a vereadora Rose Ielo solicitou o adiamento de destacado projeto por uma sessão. Referida solicitação foi rejeitada pela maioria dos vereadores recebendo votos a favor apenas dos vereadores Carlos Trigo, Rose Ielo e Valmir Rei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ordem, a vereadora Rose Ielo pediu verificação de votação onde se confirmaram 6 votos contrários ao adiamento e 3 favoráveis. Vereador Izaias Colino estava ausente em referida votação. Pela ordem, a vereadora Rose Ielo solicitou vista ao projeto. Antes do encerramento, o Presidente Curumim comunicou os vereadores e convidou todos os presentes a participarem da próxima sessão da Câmara Municipal, a ser realizada no dia 9 de março, ocasião em que será realizada uma homenagem ao Dia Internacional da Mulher. Nada mais havendo para ser tratado, declarou encerrada a presente Sessão Extraordinária. Eu, Érika Svícero Martins França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ente Administrativo, lavrei a presente Ata que, se aprovada, será assinada pelo Presidente ______________________Vereador André Rogério Barbosa (Curumim) e pelo 1º Secretário_________________________________</w:t>
        <w:softHyphen/>
        <w:softHyphen/>
        <w:t>Vereador Luiz Francisco Fontes (Fontão).</w:t>
      </w:r>
    </w:p>
    <w:p>
      <w:pPr>
        <w:pStyle w:val="Normal"/>
        <w:jc w:val="both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5-03-10T00:17:00Z</dcterms:modified>
  <cp:revision>17</cp:revision>
  <dc:subject/>
  <dc:title/>
</cp:coreProperties>
</file>