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2  DE MARÇ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is dias do mês de março do ano dois mil e quinze, às vinte horas, na sede do Poder Legislativo, situado à Praça Comendador Emilio Peduti, nº. 112, Edifício “Vereador Abílio Dorini”, sob a Presidência e a Secretaria dos Vereadores acima citados, foi realizada a 5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Lelo Pagani, Fontão, João Elias, Reinaldinho e Rose Ielo. Com a unanimidade dos vereadores, o Senhor Presidente instalou a presente Sessão Ordinária. O Presidente Curumim colocou em votação a Ata das Sessões Ordinária e Extraordinária realizadas no dia 23 de fevereiro de 2015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 presentes. Em seguida, o Presidente Curumim, solicitou ao Senhor Secretário que procedesse a leitura das Correspondências Recebida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idente do Diretório Municipal do Parido dos Trabalhadores</w:t>
      </w:r>
      <w:r>
        <w:rPr>
          <w:rFonts w:cs="Arial" w:ascii="Arial" w:hAnsi="Arial"/>
          <w:sz w:val="24"/>
          <w:szCs w:val="24"/>
        </w:rPr>
        <w:t>, informando que o Vereador Antônio Carlos Trigo – PT - permanecerá como líder da bancada nesta Câmara Municipa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perintendente da Unidade de Negócio Médio Tietê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spondendo ao Requerimento nº. 016/2015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entro de Atenção Integral à Saúde Prof. Cantídio de Moura Camp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pondendo ao Requerimento nº. 050/201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) Projeto de Lei Complementar nº 4/2015 - de iniciativa do Prefeito Municipal, que dispõe sobre alteração da Lei Complementar nº 1.119/14 - LDO exercício de 2015 e abre crédito adicional suplementar de R$ 5.946.905,78 (cinco milhões novecentos e quarenta e seis mil novecentos e cinco reais e setenta e oito centos) na Secretaria Municipal de Cultura (Pinacoteca). Logo após, o Senhor Presidente solicitou a leitura dos Requerimentos de pesar: n°s 3 e 4/2015. Pela ordem, o vereador Carreira solicitou um minuto de silêncio pelas famílias enlutadas. Requerimentos aprovados: do vereador Izaias Colino n°s 84, e 85, dos vereadores Izaias Colino e Valmir Reis n° 86, do vereador Reinaldinho n° 87, 88 e 89, do vereador Carlos Trigo n°s 90 e 91, do vereador Lelo Pagani n° 92, dos vereadores João Elias e Izaias Colino n° 93, dos vereadores João Elias, Fontão, Carreira e Fernando Carmoni n° 94, do vereador Carlos Trigo n° 95. Pela ordem, o vereador Fernando Carmoni questionou referido requerimento, mas o Presidente Curumim optou por manter a matéria. Do vereador Lelo Pagani n° 96, do vereador Valmir Reis n° 97, do vereador Reinaldinho n° 98, do vereador Fontão n° 99, dos vereadores Fontão e João Elias n° 100, dos vereadores Curumim e Lelo Pagani n° 101, do vereador Curumim n°s 102, 103, 104 e 105, dos vereadores João Elias e Fontão n°s 106 e 107, do vereador Reinaldinho n° 108, do vereador Valmir Reis n° 109, 110 e 111, do vereador Lelo Pagani n°s 112 e 113, da vereadora Rose Ielo n°s 114, 115 e 116. Moções Aprovadas: de todos os vereadores n° 12, do vereador Izaias Colino n° 13, de todos os vereadores n° 14. Fizeram uso da palavra no Grande Expediente os vereadores: Izaias Colino, Curumim, Rose Ielo e Reinaldinho, sendo este último aparteado pelo vereador Lelo Pagani. Fez ainda uso da palavra no Grande Expediente o vereador Lelo Pagani. O Presidente Curumim solicitou ao secretário que realizasse a chamada dos vereadores para dar início à Ordem do dia. Projetos apreciados: 1) Projeto de Lei nº. 002/2015 – de iniciativa do Prefeito Municipal – que dispõe sobre a venda de imóvel de propriedade do Município de Botucatu, localizado na Rua José Dal farra, com fundos para a Rua Major Leônidas Cardoso. Fez uso da palavra o vereador Fernando Carmoni, sendo aparteado pelo vereador Carreira. Antes de continuar a tramitação, a pedido do vereador Carlos Trigo, O Presidente Curumim leu o inteiro teor de ofício enviado pela Secretária Municipal de Educação, Alessandra Lucchesi de Oliveira referente ao projeto. Fizeram, ainda, uso da palavra os vereadores: Reinaldinho, Lelo Pagani, aparteado pelos vereadores Fernando Carmoni, Carreira e Reinaldinho, Izaias Colino, aparteado pelos vereadores Fernando Carmoni e Reinaldinho, e Rose Ielo, aparteada pelo vereador Lelo Pagani. Referido projeto foi colocado em votação e aprovado pela maioria dos vereadores com voto contrário do vereador Reinaldinho. Pela ordem, o vereador Izaias Colino solicitou a verificação de votação onde se confirmaram 10 votos favoráveis e 1 voto contrário. 2) Projeto de Lei nº. 005/2015 – de iniciativa do Vereador Lelo Pagani – que denomina de "Ameride Meneghin", a Rua 03, localizada no loteamento Residencial Lívia I. Referido projeto foi colocado em votação e aprovado pela unanimidade dos vereadores. Antes do encerramento o Presidente solicitou à Vereadora Rose Ielo tratamento de respeito à presidência da Casa e, pela ordem, a vereadora solicitou o mesmo do Presidente. Nada mais havendo para ser tratado, o Presidente Curumim declarou encerrada a presente Sessão Ordinária. Eu, Érika Svícero Martins França, Assistente Administrativo, lavrei a presente Ata que, se aprovada, será assinada pelo Presidente _________________________Vereador André Rogério Barbosa (Curumim)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3T12:41:00Z</dcterms:modified>
  <cp:revision>54</cp:revision>
  <dc:subject/>
  <dc:title/>
</cp:coreProperties>
</file>