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6 de feverei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ser realizada no próximo dia </w:t>
      </w:r>
      <w:r>
        <w:rPr>
          <w:rFonts w:cs="Arial" w:ascii="Arial" w:hAnsi="Arial"/>
          <w:b/>
          <w:bCs/>
          <w:sz w:val="28"/>
          <w:szCs w:val="28"/>
        </w:rPr>
        <w:t>02 DE MARÇO, SEGUNDA-FEIRA, APÓS A SESSÃO ORDINÁRIA</w:t>
      </w:r>
      <w:r>
        <w:rPr>
          <w:rFonts w:cs="Arial" w:ascii="Arial" w:hAnsi="Arial"/>
          <w:sz w:val="28"/>
          <w:szCs w:val="28"/>
        </w:rPr>
        <w:t>, para ser discutido e deliberado o projeto abaix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Nº. 006/2015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revoga o inciso III do artigo 2º da Lei nº 4.827, de 04 de setembro de 2007, que destina receitas relativas ao Imposto sobre a Propriedade Territorial Rural (ITR) repassadas do Governo Federal e arrecadadas no próprio Município ao Fundo de Desenvolvimento Rural Sustentáve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simple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Heading"/>
        <w:ind w:right="-51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5T18:43:00Z</dcterms:modified>
  <cp:revision>16</cp:revision>
  <dc:subject/>
  <dc:title/>
</cp:coreProperties>
</file>