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en-US"/>
        </w:rPr>
        <w:t xml:space="preserve">ª SESSÃO ORDINÁRIA, DA 3ª SESSÃO LEGISLATIVA, DA 16ª. LEGISLATURA DA CÂMARA MUNICIPAL DE BOTUCATU, REALIZADA NO DIA </w:t>
      </w:r>
      <w:r>
        <w:rPr>
          <w:rFonts w:cs="Arial" w:ascii="Arial" w:hAnsi="Arial"/>
          <w:sz w:val="24"/>
          <w:szCs w:val="24"/>
        </w:rPr>
        <w:t>23  DE FEVEREIRO</w:t>
      </w:r>
      <w:r>
        <w:rPr>
          <w:rFonts w:cs="Arial" w:ascii="Arial" w:hAnsi="Arial"/>
          <w:sz w:val="24"/>
          <w:szCs w:val="24"/>
          <w:lang w:val="en-US"/>
        </w:rPr>
        <w:t xml:space="preserve"> DE 2015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ANDRÉ ROGÉRIO BARBOSA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LUIZ FRANCISCO FON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vinte e três dias do mês de fevereiro do ano dois mil e quinze, às vinte horas, na sede do Poder Legislativo, situado à Praça Comendador Emilio Peduti, nº. 112, Edifício “Vereador Abílio Dorini”, sob a Presidência e a Secretaria dos Vereadores acima citados, foi realizada a 4ª Sessão Ordinária, da 3ª Sessão Legislativa, da 16ª Legislatura da Câmara Municipal de Botucatu. Estiveram presentes no Plenário Vereador “Laurindo Ezidoro Jaqueta”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urumim, Carlos Trigo, Valmir Reis, Carreira, Izaias Colino, Lelo Pagani, Fontão, João Elias, Reinaldinho e Rose Ielo. Com a presença de dez dos vereadores e havendo o número legal, o Senhor Presidente instalou a presente Sessão Ordinária. Foi registrada a presença do vereador Fernando Carmoni. O Presidente Curumim colocou em votação a Ata das Sessões Ordinária e Extraordinária realizadas no dia 19 de fevereiro de 2015 que foram aprovadas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 unanimidade dos Vereadores presentes. Em seguida, o Presidente Curumim, solicitou ao Senhor Secretário que procedesse a leitura das Correspondências Recebidas:</w:t>
      </w:r>
      <w:r>
        <w:rPr>
          <w:rFonts w:cs="Arial" w:ascii="Arial" w:hAnsi="Arial"/>
          <w:bCs/>
          <w:sz w:val="24"/>
          <w:szCs w:val="24"/>
        </w:rPr>
        <w:t xml:space="preserve"> Da: Prefeitura Municipal, r</w:t>
      </w:r>
      <w:r>
        <w:rPr>
          <w:rFonts w:cs="Arial" w:ascii="Arial" w:hAnsi="Arial"/>
          <w:sz w:val="24"/>
          <w:szCs w:val="24"/>
        </w:rPr>
        <w:t xml:space="preserve">espondendo os Requerimentos nºs 1203 e 1209/2014,; 001, 002, 003, 004, 005, 006, 007, 008, 010, 011, 012, 013, 014, 015, 017, 019, 028, 038, 041 e 047/2015. </w:t>
      </w:r>
      <w:r>
        <w:rPr>
          <w:rFonts w:cs="Arial" w:ascii="Arial" w:hAnsi="Arial"/>
          <w:bCs/>
          <w:sz w:val="24"/>
          <w:szCs w:val="24"/>
        </w:rPr>
        <w:t>Do: Prefeito Municipal</w:t>
      </w:r>
      <w:r>
        <w:rPr>
          <w:rFonts w:cs="Arial" w:ascii="Arial" w:hAnsi="Arial"/>
          <w:sz w:val="24"/>
          <w:szCs w:val="24"/>
        </w:rPr>
        <w:t>, informando que o Vereador Fernando Aparecido Carmoni – PSDB – permanecerá como líder do Governo nesta Câmara Municipal. Ato contínuo, o Presidente solicitou ao Secretário que procedesse a leitura dos Projetos Protocolados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1) Projeto de Lei nº 06/2015 - de iniciativa do Prefeito Municipal, que Revoga o inciso III do artigo 2º da Lei nº 4.827, de 04 de setembro de 2007, que destina receitas relativas ao Imposto sobre a Propriedade Territorial Rural (ITR) repassadas do Governo Federal e arrecadadas no próprio Município ao Fundo de Desenvolvimento Rural Sustentável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Pela ordem, o vereador Izaias Colino solicitou que cópias do relatório de vista elaborado pela vereadora Rose Ielo ao Projeto de Lei n° 002/2015 fossem colocadas nas mesas dos vereadores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Logo após, o Senhor Presidente solicitou a leitura dos Requerimentos apresentados e aprovados: Dos vereadores Lelo Pagani, Carlos Trigo, Fontão e João Elias n° 48, do vereador Carlos Trigo n°s 49, 50 e 51, do vereador Izaias Colino n°s 52 e 53, do vereador Carreira n° 54, do vereador Fernando Carmoni n° 55, dos vereadores Valmir Reis e Carreira n° 56, do vereador Lelo Pagani n° 57, do vereador Carlos Trigo n° 58, do vereador Carreira n° 59, dos vereadores Fernando Carmoni e Valmir Reis n° 60, do vereador Reinaldinho n°s 61, 62, 63, 64 e 65, do vereador Valmir Reis n° 66, dos vereadores João Elias e Fontão n°s 67 e 68, dos vereadores Izaias Colino, João Elias e Fontão n° 69, do vereador Carreira n° 70, do vereador Izaias Colino n°s 71 e 72, do vereador Lelo Pagani n° 73 e 74, do vereador Curumim n° 75, dos vereadores Curumim e Valmir Reis n° 76, do vereador Curumim n° 77, dos vereadores Curumim e Valmir Reis n° 78, do vereador Lelo Pagani n° 79, da vereadora Rose Ielo n°s 80, 81 e 82, do vereador Carreira n° 83. Moções Aprovadas: dos vereadores Fontão e João Elias n° 9, da vereadora Rose Ielo n° 10, do vereador Curumim n° 11. Pela ordem, o vereador Fernando Carmoni solicitou a supressão do grande expediente para que representante do Rotary Club pudesse fazer uso da tribuna. Referida solicitação foi colocada em votação e aprovada pela unanimidade dos vereadores. Antes, porém, ocorreu o pequeno expediente quando fizeram uso da palavra os vereadores: Carlos Trigo, Rose Ielo, Lelo Pagani e Carreira</w:t>
      </w:r>
      <w:r>
        <w:rPr>
          <w:rFonts w:cs="Arial" w:ascii="Arial" w:hAnsi="Arial"/>
          <w:color w:val="000000"/>
          <w:sz w:val="24"/>
          <w:szCs w:val="24"/>
        </w:rPr>
        <w:t xml:space="preserve">. Com a supressão do grande expediente, o Presidente Curumim solicitou a suspensão da sessão por quinze minutos para que o Senhor Marco Antonio Colenci, Governador 2011/2012 do Rotary Club Botucatu Cuesta utilizasse a tribuna da Casa de Leis para falar sobre o Dia do Rotary. O Presidente citou, inclusive, a Lei Municipal n° 4320 que “Institui no Município de Botucatu o "Dia do Rotary" e dá outras providências” de autoria do ex-vereador Newton Colenci Junior. A solicitação do Presidente foi colocada em votação e aprovada por unanimidade dos vereadores. </w:t>
      </w:r>
      <w:r>
        <w:rPr>
          <w:rFonts w:cs="Arial" w:ascii="Arial" w:hAnsi="Arial"/>
          <w:sz w:val="24"/>
          <w:szCs w:val="24"/>
        </w:rPr>
        <w:t>Retomados os trabalhos, o Presidente Curumim solicitou ao secretário que realizasse a chamada dos vereadores para dar início à Ordem do dia. Projeto apreciado: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1) Projeto de Lei nº. 002/2015 – de iniciativa do Prefeito Municipal – que dispõe sobre a venda de imóvel de propriedade do Município de Botucatu, localizado na Rua José Dal farra, com fundos para a Rua Major Leônidas Cardoso. Fez uso da palavra o vereador Reinaldinho. Pela ordem, a vereadora Rose Ielo pediu a leitura na íntegra de seu relatório de vista. O Presidente acatou o pedido. Pela ordem, o vereador Lelo Pagani solicitou o adiamento da propositura por uma sessão. Antes, porém, do pedido do vereador Lelo Paganie ser colocado em votação, o secretário realizou a leitura do relatório de vista de autoria da vereadora Rose Ielo. O pedido do vereador Lelo Pagani pelo adiamento do projeto por uma sessão foi colocado em votação e aprovado pela unanimidade dos vereadores. Pela ordem, o vereador Reinaldinho fez um requerimento verbal requerendo parecer jurídico sobre as modificações a serem realizadas em referido projeto de lei. Nada mais havendo para ser tratado, o Presidente Curumim declarou encerrada a presente Sessão Ordinária. Eu, Érika Svícero Martins França, Assistente Administrativo, lavrei a presente Ata que, se aprovada, será assinada pelo Presidente _________________________Vereador André Rogério Barbosa (Curumim) e pelo 1º Secretário,____________________Vereador Luiz Francisco Fontes ( Fontão 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dcterms:modified xsi:type="dcterms:W3CDTF">2015-02-24T00:41:00Z</dcterms:modified>
  <cp:revision>38</cp:revision>
  <dc:subject/>
  <dc:title/>
</cp:coreProperties>
</file>