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ª SESSÃO ORDINÁRIA, DA 3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>19  DE FEVEREIRO</w:t>
      </w:r>
      <w:r>
        <w:rPr>
          <w:rFonts w:cs="Arial" w:ascii="Arial" w:hAnsi="Arial"/>
          <w:sz w:val="24"/>
          <w:szCs w:val="24"/>
          <w:lang w:val="en-US"/>
        </w:rPr>
        <w:t xml:space="preserve"> DE 201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ANDRÉ ROGÉRIO BARBOS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LUIZ FRANCISCO FO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dezenove dias do mês de fevereiro do ano dois mil e quinze, às vinte horas, na sede do Poder Legislativo, situado à Praça Comendador Emilio Peduti, nº. 112, Edifício “Vereador Abílio Dorini”, sob a Presidência e a Secretaria dos Vereadores acima citados, foi realizada a 3ª Sessão Ordinária, da 3ª Sessão Legislativa, da 16ª Legislatura da Câmara Municipal de Botucatu. Estiveram presentes no Plenário Vereador “Laurindo Ezidoro Jaqueta”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Izaias Colino, Lelo Pagani, Fontão, João Elias, Fernando Carmoni, Reinaldinho e Rose Ielo. Com a unanimidade dos vereadores o Senhor Presidente instalou a presente Sessão Ordinária. O Presidente Curumim colocou em votação a Ata da Sessão Ordinária realizada no dia 9 de fevereiro de 2015 que foi aprovad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unanimidade dos Vereadores presentes. Em seguida, o Presidente Curumim, solicitou ao Senhor Secretário que procedesse a leitura das Correspondências Recebidas:</w:t>
      </w:r>
      <w:r>
        <w:rPr>
          <w:rFonts w:cs="Arial" w:ascii="Arial" w:hAnsi="Arial"/>
          <w:bCs/>
          <w:sz w:val="24"/>
          <w:szCs w:val="24"/>
        </w:rPr>
        <w:t xml:space="preserve">. Da: Caixa Econômica Federal, </w:t>
      </w:r>
      <w:r>
        <w:rPr>
          <w:rFonts w:cs="Arial" w:ascii="Arial" w:hAnsi="Arial"/>
          <w:sz w:val="24"/>
          <w:szCs w:val="24"/>
        </w:rPr>
        <w:t xml:space="preserve">notificando o crédito de recursos financeiros, sob bloqueio, no valor de R$ 171.499,99 firmado entre a Prefeitura Municipal de Botucatu, no âmbito do Programa Segurança e Educação no Trânsito, que tem por objetivo a pavimentação do dispositivo de segurança a ser implantado na Avenida Deputado Dante Delmanto.  </w:t>
      </w:r>
      <w:r>
        <w:rPr>
          <w:rFonts w:cs="Arial" w:ascii="Arial" w:hAnsi="Arial"/>
          <w:bCs/>
          <w:sz w:val="24"/>
          <w:szCs w:val="24"/>
        </w:rPr>
        <w:t>Do: Gerente de Comunicação do Portal InfoBotucatu</w:t>
      </w:r>
      <w:r>
        <w:rPr>
          <w:rFonts w:cs="Arial" w:ascii="Arial" w:hAnsi="Arial"/>
          <w:sz w:val="24"/>
          <w:szCs w:val="24"/>
        </w:rPr>
        <w:t>, informando que está em funcionamento o novo portal de informações denominado Portal InfoBotucatu. Ato contínuo, o Presidente solicitou ao Secretário que procedesse a leitura dos Projetos Protocolados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Projeto de Lei Complementar nº 05/2015 - de iniciativa do Prefeito Municipal, que dispõe sobre alteração da Lei Complementar nº 1.119/14 - LDO exercício de 2015 e abre crédito adicional suplementar de R$ 1.395.534,47 (um milhão trezentos e noventa e cinco mil quinhentos e trinta e quatro reais e quarenta e sete centavos) e especial de R$ 1.551.367,03 (um milhão quinhentos e cinquenta e um mil trezentos e sessenta e sete reais e três centavos) nas Secretarias Municipais de Esportes, Desenvolvimento e Habitação. 2) Projeto de Lei nº 04/2015 - de iniciativa do Vereador Fontão, que  dispõe sobre a inclusão de medidas de conscientização, prevenção e combate ao "bullying" escolar no projeto pedagógico elaborado pelas escolas públicas de educação básica do município de Botucatu. 3) Projeto de Lei nº 05/2015 - de iniciativa do Vereador Lelo Pagani  que  denomina de "Ameride Meneghin" a Rua 03, localizada no loteamento Residencial Lívia I. </w:t>
      </w:r>
      <w:r>
        <w:rPr>
          <w:rFonts w:cs="Arial" w:ascii="Arial" w:hAnsi="Arial"/>
          <w:color w:val="000000"/>
          <w:sz w:val="24"/>
          <w:szCs w:val="24"/>
        </w:rPr>
        <w:t xml:space="preserve">Fizeram uso da palavra no grande expediente os vereadores: </w:t>
      </w:r>
      <w:r>
        <w:rPr>
          <w:rFonts w:cs="Arial" w:ascii="Arial" w:hAnsi="Arial"/>
          <w:sz w:val="24"/>
          <w:szCs w:val="24"/>
        </w:rPr>
        <w:t>Lelo Pagani e Carreira sendo o primeiro aparteado pelos vereadores: Carreira, João Elias, Izaias Colino, Reinaldinho e Fernando Carmoni e o segundo aparteado pelo vereador Izaias Colino. Uma vez encerrado o tempo do grande expediente, o Presidente Curumim solicitou ao secretário que realizasse a chamada dos vereadores para dar início à Ordem do dia. Projetos apreciados:1) Projeto de Lei nº. 002/2015 – de iniciativa do Prefeito Municipal – que dispõe sobre a venda de imóvel de propriedade do Município de Botucatu, localizado na Rua José Dal farra, com fundos para a Rua Major Leônidas Cardoso. Pela ordem, a vereadora Rose Ielo solicitou o adiamento da propositura por uma sessão. Referida solicitação foi rejeitada pela maioria dos vereadores. Pela ordem, a vereadora Rose Ielo solicitou vista ao projeto. 2) Projeto de Lei nº. 003/2015 – de iniciativa do Prefeito Municipal – que denomina de "Fernando Bandeira de Mello Marins", o Parque Tecnológico de Botucatu, neste Município. Fizeram uso da palavra os vereadores Lelo Pagani e Reinaldinho. Referido projeto foi colocado em votação e aprovado pela unanimidade dos vereadores. A mensagem de autoria do Prefeito Municipal sobre referido projeto foi colocada em votação e aprovada por unanimidade dos vereadores. Nada mais havendo para ser tratado, o Presidente Curumim declarou encerrada a presente Sessão Ordinária. Eu, Érika Svícero Martins França, Assistente Administrativo, lavrei a presente Ata que, se aprovada, será assinada pelo Presidente _________________________Vereador André Rogério Barbosa (Curumim) e pelo 1º Secretário,____________________Vereador Luiz Francisco Fontes ( Fontão 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2-23T12:38:00Z</dcterms:modified>
  <cp:revision>24</cp:revision>
  <dc:subject/>
  <dc:title/>
</cp:coreProperties>
</file>