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ORDINÁRIA – 19 DE FEVEREIRO DE 2015</w:t>
      </w:r>
    </w:p>
    <w:p>
      <w:pPr>
        <w:pStyle w:val="Heading1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aixa Econômica Feder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Notificando o crédito de recursos financeiros, sob bloqueio, no valor de R$ 171.499,99 firmado entre a Prefeitura Municipal de Botucatu, no âmbito do Programa Segurança e Educação no Trânsito, que tem por objetivo a pavimentação do dispositivo de segurança a ser implantado na Avenida Deputado Dante Delmanto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Gerente de Comunicação do Portal InfoBotucatu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:</w:t>
      </w:r>
      <w:r>
        <w:rPr>
          <w:rFonts w:cs="Arial" w:ascii="Arial" w:hAnsi="Arial"/>
          <w:bCs/>
          <w:sz w:val="28"/>
          <w:szCs w:val="28"/>
        </w:rPr>
        <w:t xml:space="preserve"> Presidênc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que está em funcionamento o novo portal de informações denominado Portal Info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ngLiU-ExtB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S QUE DERAM ENTRADA</w:t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 de fevereiro de 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) Projeto de Lei Complementar nº 05/2015 </w:t>
      </w:r>
      <w:r>
        <w:rPr>
          <w:rFonts w:cs="Arial" w:ascii="Arial" w:hAnsi="Arial"/>
          <w:sz w:val="28"/>
          <w:szCs w:val="28"/>
        </w:rPr>
        <w:t>- de iniciativa do Prefeito Municipal, que dispõe sobre alteração da Lei Complementar nº 1.119/14 - LDO exercício de 2015 e abre crédito adicional suplementar de R$ 1.395.534,47 (um milhão trezentos e noventa e cinco mil quinhentos e trinta e quatro reais e quarenta e sete centavos) e especial de R$ 1.551.367,03 (um milhão quinhentos e cinquenta e um mil trezentos e sessenta e sete reais e três centavos) nas Secretarias Municipais de Esportes, Desenvolvimento e Habit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Projeto de Lei nº 04/2015</w:t>
      </w:r>
      <w:r>
        <w:rPr>
          <w:rFonts w:cs="Arial" w:ascii="Arial" w:hAnsi="Arial"/>
          <w:sz w:val="28"/>
          <w:szCs w:val="28"/>
        </w:rPr>
        <w:t xml:space="preserve"> - de iniciativa do Vereador Fontão, que  dispõe sobre a inclusão de medidas de conscientização, prevenção e combate ao "bullying" escolar no projeto pedagógico elaborado pelas escolas públicas de educação básica do município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) Projeto de Lei nº 05/2015</w:t>
      </w:r>
      <w:r>
        <w:rPr>
          <w:rFonts w:cs="Arial" w:ascii="Arial" w:hAnsi="Arial"/>
          <w:sz w:val="28"/>
          <w:szCs w:val="28"/>
        </w:rPr>
        <w:t xml:space="preserve"> - de iniciativa do Vereador Lelo Pagani, que  denomina de "Ameride Meneghin" a Rua 03, localizada no loteamento Residencial Lívia I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5-02-19T19:41:00Z</cp:lastPrinted>
  <dcterms:modified xsi:type="dcterms:W3CDTF">2015-02-19T21:42:00Z</dcterms:modified>
  <cp:revision>16</cp:revision>
  <dc:subject/>
  <dc:title/>
</cp:coreProperties>
</file>