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9  DE FEVEREIRO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ÈLI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nove dias do mês de fevereiro do ano dois mil e quinze, às vinte horas, na sede do Poder Legislativo, situado à Praça Comendador Emilio Peduti, nº. 112, Edifício “Vereador Abílio Dorini”, sob a Presidência e a Secretaria dos Vereadores acima citados, foi realizada a 2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Lelo Pagani, Fontão, João Elias, Fernando Carmoni, Reinaldinho e Rose Ielo. Com a unanimidade dos vereadores o Senhor Presidente instalou a presente Sessão Ordinária. O Presidente Curumim colocou em votação a Ata da Sessão Ordinária realizada no dia 2 de fevereiro de 2015 que foi aprova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 present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o Presidente Curumim, solicitou ao Senhor Secretário que procedesse a leitura das Correspondências Recebidas: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: Prefeitura Municipal, e</w:t>
      </w:r>
      <w:r>
        <w:rPr>
          <w:rFonts w:cs="Arial" w:ascii="Arial" w:hAnsi="Arial"/>
          <w:sz w:val="24"/>
          <w:szCs w:val="24"/>
        </w:rPr>
        <w:t xml:space="preserve">ncaminhando o Relatório de Convênios de nº 101 a 171, referente ao 2º Semestre do ano de 2013. </w:t>
      </w:r>
      <w:r>
        <w:rPr>
          <w:rFonts w:cs="Arial" w:ascii="Arial" w:hAnsi="Arial"/>
          <w:bCs/>
          <w:sz w:val="24"/>
          <w:szCs w:val="24"/>
        </w:rPr>
        <w:t>Do: Ministério do Desenvolvimento Social e Combate à Fome, c</w:t>
      </w:r>
      <w:r>
        <w:rPr>
          <w:rFonts w:cs="Arial" w:ascii="Arial" w:hAnsi="Arial"/>
          <w:sz w:val="24"/>
          <w:szCs w:val="24"/>
        </w:rPr>
        <w:t xml:space="preserve">omunicando a celebração de Convênio entre a Prefeitura Municipal de Botucatu e a União, cujo objetivo é a Estruturação da Rede de Serviços da Proteção Social Especial, para Aquisição de Materiais de Consumo. </w:t>
      </w:r>
      <w:r>
        <w:rPr>
          <w:rFonts w:cs="Arial" w:ascii="Arial" w:hAnsi="Arial"/>
          <w:bCs/>
          <w:sz w:val="24"/>
          <w:szCs w:val="24"/>
        </w:rPr>
        <w:t>Do: Superintendente da SABESP, r</w:t>
      </w:r>
      <w:r>
        <w:rPr>
          <w:rFonts w:cs="Arial" w:ascii="Arial" w:hAnsi="Arial"/>
          <w:sz w:val="24"/>
          <w:szCs w:val="24"/>
        </w:rPr>
        <w:t>espondendo as Moções nºs 165 e 190/2014.</w:t>
      </w:r>
      <w:r>
        <w:rPr>
          <w:rFonts w:cs="Arial" w:ascii="Arial" w:hAnsi="Arial"/>
          <w:bCs/>
          <w:sz w:val="24"/>
          <w:szCs w:val="24"/>
        </w:rPr>
        <w:t>Da: Associação Paulista de Medicina, r</w:t>
      </w:r>
      <w:r>
        <w:rPr>
          <w:rFonts w:cs="Arial" w:ascii="Arial" w:hAnsi="Arial"/>
          <w:sz w:val="24"/>
          <w:szCs w:val="24"/>
        </w:rPr>
        <w:t xml:space="preserve">espondendo o Requerimento n º 1174/2014. </w:t>
      </w:r>
      <w:r>
        <w:rPr>
          <w:rFonts w:cs="Arial" w:ascii="Arial" w:hAnsi="Arial"/>
          <w:bCs/>
          <w:sz w:val="24"/>
          <w:szCs w:val="24"/>
        </w:rPr>
        <w:t>Do: Delegado Seccional de Polícia, r</w:t>
      </w:r>
      <w:r>
        <w:rPr>
          <w:rFonts w:cs="Arial" w:ascii="Arial" w:hAnsi="Arial"/>
          <w:sz w:val="24"/>
          <w:szCs w:val="24"/>
        </w:rPr>
        <w:t>espondendo o Requerimento nº 05/2015. Ato contínuo, o Presidente solicitou ao Secretário que procedesse a leitura dos Projetos Protocolado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Complementar nº 4/2015- de iniciativa do Prefeito Municipal, que dispõe sobre a alteração da Lei Complementar nº. 1.119/14 - LDO exercício de 2015 e abre crédito adicional suplementar e especial no valor de R$ 3.092.121,66 (três milhões, noventa e dois mil, cento e vinte e um reais e sessenta e seis centavos) na Secretaria Municipal de Educação. 2) Projeto de Lei nº 3/2015- de iniciativa do Prefeito Municipal, que denomina de "Fernando Bandeira de Mello Marins", o Parque Tecnológico de Botucatu, neste Município. </w:t>
      </w:r>
      <w:r>
        <w:rPr>
          <w:rFonts w:cs="Arial" w:ascii="Arial" w:hAnsi="Arial"/>
          <w:color w:val="000000"/>
          <w:sz w:val="24"/>
          <w:szCs w:val="24"/>
        </w:rPr>
        <w:t xml:space="preserve">Logo após, o Senhor Presidente solicitou a leitura dos Requerimentos apresentados e aprovados: Do vereador Fernando Carmoni n°s 20 e 21, do vereador Reinaldinho n° 22, dos vereadores João Elias e Valmir Reis n° 23, dos vereadores João Elias, Fernando Carmoni, Carlos Trigo e Valmir Reis n° 24, dos vereadores João Elias e Carlos Trigo n° 25, do vereador João Elias n°s 26 e 27. O Presidente Curumim interrompeu brevemente a leitura dos requerimentos para informar que, através de deliberação dos vereadores do PSDB, ficou acertado que a liderança da bancada do partido na Casa de Leis será representada pelo vereador Izaias Colino e a liderança do governo será representada pelo vereador Fernando Carmoni e que tais decisões seriam encaminhadas posteriormente à Câmara Municipal através de ofício. Da vereadora Rose Ielo n° 28 e 29, dos vereadores Izaias Colino e Valmir Reis n° 30, do vereador Valmir Reis n° 31, do vereador Reinaldinho n°s 32, 33, 34 e 35. Pela ordem, o Vereador Reinaldinho explicou que a propositura n° 32 era para ter sido apresentada na sessão do dia 2 de fevereiro e, embora algumas melhorias tenham sido realizadas na Avenida A do Jardim Ciranda, ele manteria o requerimento. O Presidente Curumim aproveitou a ocasião para explicar aos presentes, internautas e ouvintes da rádio municipalista que alguns requerimentos são datados do dia 2 de fevereiro e, como não foram lidos em referida sessão, estão sendo apreciados na presente sessão ordinária. Dos vereadores Carlos Trigo e Lelo Pagani n° 36, do vereador Izaias Colino n° 37, do vereador Fontão n°s 38, 39 e 40, dos vereadores Lelo Pagani, Curumim e Carlos Trigo n° 41, do vereador Lelo Pagani n° 42, do vereador Curumim n° 43, dos vereadores Curumim e Fontão n° 44, do vereador Curumim n° 45, do vereador Lelo Pagani n° 46 e da Vereadora Rose Ielo n° 47. Moções aprovadas: do vereador Izaias Colino n° 01, dos vereadores Izaias Colino e Valmir Reis n° 02, do vereador Izaias Colino n° 03, do vereador Fernando Carmoni n° 04, da vereadora Rose Ielo n° 05, do vereador Lelo Pagani n° 06, dos vereadores Curumim e Fontão n° 07, da vereadora Rose Ielo n° 08. Indicação: do vereador Carlos Trigo n° 01. Fizeram uso da palavra no pequeno expediente a vereadora Rose Ielo e o Presidente Curumim. Fizeram uso da palavra no grande expediente os vereadores: Reinaldinho, Fontão, sendo aparteado pelo vereador Carreira, Lelo Pagani, sendo aparteado pelos vereadores Reinaldinho e Rose Ielo, João Elias, sendo aparteado pelo vereador Fontão, Fernando Carmoni, sendo aparteado pelos vereadores Izaias Colino, Lelo Pagani e Rose Ielo. Fez, ainda uso da palavra os vereadores Carreira e Curumim. </w:t>
      </w:r>
      <w:r>
        <w:rPr>
          <w:rFonts w:cs="Arial" w:ascii="Arial" w:hAnsi="Arial"/>
          <w:sz w:val="24"/>
          <w:szCs w:val="24"/>
        </w:rPr>
        <w:t>Uma vez encerrado o tempo do grande expediente, o Presidente Curumim solicitou ao secretário que realizasse a chamada dos vereadores para dar início à Ordem do dia. Projeto apreciado: 1) Projeto de Lei nº 001/2015 – de iniciativa dos Vereadores Carreira e Izaias Colino - que denomina de "Dino Cesar Aparecido Oijan", a Rua 01, localizada no Loteamento Residencial Lívia II. Fez uso da palavra o vereador Carreira, sendo aparteado pelos vereadores Izaias Colino e Lelo Pagani. Referido Projeto foi aprovado por unanimidade dos senhores vereadores. O Presidente ainda comunicou que, devido ao feriado de Carnaval, a próxima sessão será realizada na próxima quinta-feira, dia 19. Pela ordem, o vereador Izaias Colino parabenizou o Presidente Curumim pelo aniversário. Nada mais havendo para ser tratado, o Presidente Curumim declarou encerrada a presente Sessão Ordinária. Eu, Érika Svícero Martins França, Assistente Administrativo, lavrei a presente Ata que, se aprovada, será assinada pelo Presidente _________________________Vereador André Rogério Barbosa (Curumim)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19T16:11:00Z</dcterms:modified>
  <cp:revision>49</cp:revision>
  <dc:subject/>
  <dc:title/>
</cp:coreProperties>
</file>