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015</w:t>
      </w:r>
    </w:p>
    <w:p>
      <w:pPr>
        <w:pStyle w:val="Normal"/>
        <w:jc w:val="both"/>
        <w:rPr>
          <w:rFonts w:ascii="Arial" w:hAnsi="Arial" w:cs="Arial"/>
          <w:sz w:val="24"/>
          <w:szCs w:val="24"/>
        </w:rPr>
      </w:pPr>
      <w:r>
        <w:rPr>
          <w:rFonts w:cs="Arial" w:ascii="Arial" w:hAnsi="Arial"/>
          <w:sz w:val="24"/>
          <w:szCs w:val="24"/>
        </w:rPr>
        <w:t>Voto de Pesar pelo falecimento  da Senhora Inês  Madalena Aranha  de Lima</w:t>
      </w:r>
    </w:p>
    <w:p>
      <w:pPr>
        <w:pStyle w:val="Normal"/>
        <w:jc w:val="both"/>
        <w:rPr/>
      </w:pPr>
      <w:r>
        <w:rPr>
          <w:rFonts w:cs="Arial" w:ascii="Arial" w:hAnsi="Arial"/>
          <w:sz w:val="24"/>
          <w:szCs w:val="24"/>
        </w:rPr>
        <w:t>(Inezita Barroso), cantora, apresentadora, ícone da televisão brasileira, defensora da cultura caipira e "Cidadã Botucatuense", ocorrido em 8 de març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forma e a revitalização da Praça Dom Pedro I, localizada na Vila Antártica, por meio de limpeza, capinação, trabalho paisagístico, restauração ou substituição dos bancos quebrados e/ou danificados por outros nos mesmos moldes dos anteriores, além da construção de rampas de acessibilidade ao redor da destaca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015 - Autoria: ROSE IELO e CARLOS TRIGO</w:t>
      </w:r>
    </w:p>
    <w:p>
      <w:pPr>
        <w:pStyle w:val="Normal"/>
        <w:jc w:val="both"/>
        <w:rPr>
          <w:rFonts w:ascii="Arial" w:hAnsi="Arial" w:cs="Arial"/>
          <w:sz w:val="24"/>
          <w:szCs w:val="24"/>
        </w:rPr>
      </w:pPr>
      <w:r>
        <w:rPr>
          <w:rFonts w:cs="Arial" w:ascii="Arial" w:hAnsi="Arial"/>
          <w:sz w:val="24"/>
          <w:szCs w:val="24"/>
        </w:rPr>
        <w:t>Prefeito Municipal - solicitando que apresente o projeto pedagógico da creche a ser instalada na Vila Real/Parque Imperial, a localização da área a ser implantada e o cronograma de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2015 - Autoria:  CURUMIM e VALMIR REIS</w:t>
      </w:r>
    </w:p>
    <w:p>
      <w:pPr>
        <w:pStyle w:val="Normal"/>
        <w:jc w:val="both"/>
        <w:rPr/>
      </w:pPr>
      <w:r>
        <w:rPr>
          <w:rFonts w:cs="Arial" w:ascii="Arial" w:hAnsi="Arial"/>
          <w:sz w:val="24"/>
          <w:szCs w:val="24"/>
        </w:rPr>
        <w:t>Coordenador das Relações Institucionais da ALL - América Latina Logística Malha Oeste S/A - solicitando que informe a esta Casa de Leis sobre a viabilidade de a referida Concessionária executar urgentes serviços de capinação e limpeza de toda a área do pátio da Estação Ferroviária localizada no Distrito de Rubião Júnior, neste município, bem como se existe a possibilidade destes serviços serem executados regula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2015 - Autoria: LELO PAGANI</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Realização e Apoio a eventos de esporte, lazer e Inclusão Social", vinculado ao Ministério do E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5 - Autoria: LELO PAGANI</w:t>
      </w:r>
    </w:p>
    <w:p>
      <w:pPr>
        <w:pStyle w:val="Normal"/>
        <w:jc w:val="both"/>
        <w:rPr>
          <w:rFonts w:ascii="Arial" w:hAnsi="Arial" w:cs="Arial"/>
          <w:sz w:val="24"/>
          <w:szCs w:val="24"/>
        </w:rPr>
      </w:pPr>
      <w:r>
        <w:rPr>
          <w:rFonts w:cs="Arial" w:ascii="Arial" w:hAnsi="Arial"/>
          <w:sz w:val="24"/>
          <w:szCs w:val="24"/>
        </w:rPr>
        <w:t xml:space="preserve">Prefeito Municipal - solicitando a adesão da Prefeitura de Botucatu ao Programa "Apoio ao Pequeno e Médio Produtor Agropecuário-Approdutor", vinculado ao Ministério da Agricultura, Pecuária e Abast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5 - Autoria: LELO PAGANI</w:t>
      </w:r>
    </w:p>
    <w:p>
      <w:pPr>
        <w:pStyle w:val="Normal"/>
        <w:jc w:val="both"/>
        <w:rPr>
          <w:rFonts w:ascii="Arial" w:hAnsi="Arial" w:cs="Arial"/>
          <w:sz w:val="24"/>
          <w:szCs w:val="24"/>
        </w:rPr>
      </w:pPr>
      <w:r>
        <w:rPr>
          <w:rFonts w:cs="Arial" w:ascii="Arial" w:hAnsi="Arial"/>
          <w:sz w:val="24"/>
          <w:szCs w:val="24"/>
        </w:rPr>
        <w:t xml:space="preserve">Prefeito Municipal - solicitando a adesão da Prefeitura de Botucatu ao Programa ""Apoio a Projetos de Desenvolvimento e Fomento do Setor Agropecuário", vinculado ao Ministério da Agricultura, Pecuária e Abast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2015 - Autoria: LELO PAGANI</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Planejamento Urbano", vinculado ao Ministéri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4/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da implantação de um "Bolsão de Materiais da Construção Civil", na região d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5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tapar uma enorme erosão existente na Avenida José Stefano Cassetari, em frente ao nº. 123, no Conjunto Residencial Souz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6/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redutores de velocidade, do tipo "lombada", nas Ruas Damião Pinheiro Machado e José Dal Farra, nas proximidades da entrada e saída do Condomínio Vivendas de La S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5 - Autoria: IZAIAS COLINO</w:t>
      </w:r>
    </w:p>
    <w:p>
      <w:pPr>
        <w:pStyle w:val="Normal"/>
        <w:jc w:val="both"/>
        <w:rPr>
          <w:rFonts w:ascii="Arial" w:hAnsi="Arial" w:cs="Arial"/>
          <w:sz w:val="24"/>
          <w:szCs w:val="24"/>
        </w:rPr>
      </w:pPr>
      <w:r>
        <w:rPr>
          <w:rFonts w:cs="Arial" w:ascii="Arial" w:hAnsi="Arial"/>
          <w:sz w:val="24"/>
          <w:szCs w:val="24"/>
        </w:rPr>
        <w:t>Gestor da UNIT- solicitando informar a possibilidade de oferecer cursos gratuitos de especialização para "estoquista", "repositor" e "caixa" para trabalho em supermercad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2015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es de velocidade nas Ruas da Amizade e da Felicidade, localizadas n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9/2015 - Autoria: FERNANDO CARMONI</w:t>
      </w:r>
    </w:p>
    <w:p>
      <w:pPr>
        <w:pStyle w:val="Normal"/>
        <w:jc w:val="both"/>
        <w:rPr>
          <w:rFonts w:ascii="Arial" w:hAnsi="Arial" w:cs="Arial"/>
          <w:sz w:val="24"/>
          <w:szCs w:val="24"/>
        </w:rPr>
      </w:pPr>
      <w:r>
        <w:rPr>
          <w:rFonts w:cs="Arial" w:ascii="Arial" w:hAnsi="Arial"/>
          <w:sz w:val="24"/>
          <w:szCs w:val="24"/>
        </w:rPr>
        <w:t>Prefeito Municipal, Secretária Municipal da Educação, Secretário Municipal de Governo e Secretário Municipal de Planejamento - solicitando informarem sobre a possibilidade de dotar todos os prédios públicos municipais, como creches, escolas, secretarias, entre outros, com sistema de captação de água pluviais, bem como com aquecedores sol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Nº. 130/2015 - Autoria: IZAIAS COLINO</w:t>
      </w:r>
    </w:p>
    <w:p>
      <w:pPr>
        <w:pStyle w:val="Normal"/>
        <w:jc w:val="both"/>
        <w:rPr>
          <w:rFonts w:ascii="Arial" w:hAnsi="Arial" w:cs="Arial"/>
          <w:sz w:val="24"/>
          <w:szCs w:val="24"/>
        </w:rPr>
      </w:pPr>
      <w:r>
        <w:rPr>
          <w:rFonts w:cs="Arial" w:ascii="Arial" w:hAnsi="Arial"/>
          <w:sz w:val="24"/>
          <w:szCs w:val="24"/>
        </w:rPr>
        <w:t>Presidente da Câmara Municipal - solicitando convidar o Secretário Municipal de Esportes e Lazer e o Presidente da ACOB para utilizarem a tribuna a fim de explanar e divulgar o calendário de "corridas de rua" realizadas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31/2015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Veiga Russo ou, em caso negativo, realizar a operação "tapa buracos" em destacada via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32/2015 - Autoria: CURUMIM</w:t>
      </w:r>
    </w:p>
    <w:p>
      <w:pPr>
        <w:pStyle w:val="Normal"/>
        <w:jc w:val="both"/>
        <w:rPr/>
      </w:pPr>
      <w:r>
        <w:rPr>
          <w:rFonts w:cs="Arial" w:ascii="Arial" w:hAnsi="Arial"/>
          <w:sz w:val="24"/>
          <w:szCs w:val="24"/>
        </w:rPr>
        <w:t>Prefeito Municipal -  solicitando informar se existe uma data prevista para o pagamento de valores aos funcionários que fazem jus ao recebimento da restituição dos valores que foram descontados em folha de pagamento em favor do extinto Fundo de Previdência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3/2015 - Autoria: JOÃO ELIAS </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determinar a entrega de correspondências no Loteamento Conjunto Habitacional Jatob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4/2015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placas (sinalização vertical), bem como realizar a pintura de solo (sinalização horizontal) no cruzamento entre as Ruas Plácido Rodrigues Venegas e Isaltino Pinheiro Castro, no Jardim Para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5/2015 - Autoria: JOÃO ELIAS </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efetuar a revitalização da Praça Isabel Arruda, em toda a sua área, por meio da reconstrução do passeio público (calçada), com a realização de um trabalho paisagístico, além da manutenção adequada do gramado e de outras ações que se faça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6/2015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a vaga de estacionamento exclusivo de pessoas idosas na Escola SESI, mais precisamente na Rua Dr. Celso Cariola, nas proximidades de onde já estão demarcadas 02 (duas) vagas de estacionamento reservada para uso exclusivo de pessoas d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5 - Autoria: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fazer a demarcação de um local de estacionamento exclusivo de motocicletas na Rua Doutor Costa Leite, mais precisamente na altura de onde está instalado o Colégio Santa Marce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8/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cumprir o disposto no art. 80 da Lei Municipal nº. 4904, que "Dispõe sobre a proteção e defesa dos animais, o controle social de sua criação, comércio, exploração e a vigilância em saúde ambiental no Município de Botucatu", em especial quanto ao recolhimento, apreensão e destinação de animais, de modo a atender o pedido dos moradores do Distrito de Rubião Júnior, em especial no Residencial Caim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9/2015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limitar com "tachões" a calçada do estacionamento público localizado na Rua Benedito Rodrigues Silva, Cohab I,  proibindo os motoristas de estacionarem em 45 gra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limpeza no início da Rua Amabile Palombarini dos Santos, no Conjunto Habitacional Leandro Alarcão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1/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realizar estudos, visando criar, em parceria com o Corpo de Bombeiros, Bombeiros Profissionais Civis e Defesa Civil de Botucatu, uma equipe de combate a incêndios e outras ocorrências a ser alocada na sede das Subprefeituras de Vitoriana, Distrito de Rubião Júnior e Distrito de César Neto, a fim de atender destacados distritos e localidades como Rio Bonito Campo e Náutica, Bairro da Mina, Porto Said e Alvorada da B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2/2015 - Autoria: CURUMIM</w:t>
      </w:r>
    </w:p>
    <w:p>
      <w:pPr>
        <w:pStyle w:val="Normal"/>
        <w:jc w:val="both"/>
        <w:rPr>
          <w:rFonts w:ascii="Arial" w:hAnsi="Arial" w:cs="Arial"/>
          <w:sz w:val="24"/>
          <w:szCs w:val="24"/>
        </w:rPr>
      </w:pPr>
      <w:r>
        <w:rPr>
          <w:rFonts w:cs="Arial" w:ascii="Arial" w:hAnsi="Arial"/>
          <w:sz w:val="24"/>
          <w:szCs w:val="24"/>
        </w:rPr>
        <w:t>Prefeito Municipal - solicitando realizar obras de revitalização e diversas melhorias no "Rio Bonito Campo e Náutica", bem como quando isso poderá ocorr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as diversas Ruas da Vila Assumpção, que estão com as guias com mato excess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4/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os terrenos localizados no Jardim Vista Linda, especialmente o que se localiza entre as Rua Luiz Ramos de Andrade e Monsenhor Maria da Silva P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Nº. 14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uma linha de ônibus de reforço no itinerário que liga os Loteamentos Jardim Maria Luiza, Jardim do Bosque I e II e Santa Maria, a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6/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na Rua José Pedretti Tílio, nas proximidades do nº. 101,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 redutor de velocidade do tipo "lombada" ou um "platô", com a respectiva faixa em frente ao nº. 155, da Rua Joaquim Amaral Gurgel,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8/2015 - Autoria: FERNANDO CARMONI</w:t>
      </w:r>
    </w:p>
    <w:p>
      <w:pPr>
        <w:pStyle w:val="Normal"/>
        <w:jc w:val="both"/>
        <w:rPr/>
      </w:pPr>
      <w:r>
        <w:rPr>
          <w:rFonts w:cs="Arial" w:ascii="Arial" w:hAnsi="Arial"/>
          <w:sz w:val="24"/>
          <w:szCs w:val="24"/>
        </w:rPr>
        <w:t>Ministro das Comunicações e Prefeito Municipal - solicitando informarem a possibilidade de agilizar o processo para a transmissão da Rede Canção Nov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Nº. 149/2015 - Autoria: FERNANDO CARMONI</w:t>
      </w:r>
    </w:p>
    <w:p>
      <w:pPr>
        <w:pStyle w:val="Normal"/>
        <w:jc w:val="both"/>
        <w:rPr>
          <w:rFonts w:ascii="Arial" w:hAnsi="Arial" w:cs="Arial"/>
          <w:sz w:val="24"/>
          <w:szCs w:val="24"/>
        </w:rPr>
      </w:pPr>
      <w:r>
        <w:rPr>
          <w:rFonts w:cs="Arial" w:ascii="Arial" w:hAnsi="Arial"/>
          <w:sz w:val="24"/>
          <w:szCs w:val="24"/>
        </w:rPr>
        <w:t>Deputado Estadual Fernando Cury - solicitando envidar esforços junto a Concessionária Rodovias do Tietê a fim de implantar uma terceira via na Rodovia Marechal Rondon, no trecho entre a Base da Polícia Rodoviária de Botucatu até o Município de São Manuel, bem como, também, realizar a pavimentação da Estrada Vicinal "José Gomes Pinheiro" e a duplicação da Estrada Vicinal "Variante da S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0/2015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com representantes dos setores de negócios jurídicos, assistência social e seguros habitacionais da Companhia de Habitação Popular de Bauru - COHAB Bauru, para discutir questões relativas a liberação dos seguros dos imóveis referentes ao Conjunto Habitacional "Humberto Popolo" -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1/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a quadra poliesportiva no terreno localizado em frente aos prédios do CDHU, na Rua Mirabeau Camargo Pacheco,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2015 - Autoria: FONTÃO</w:t>
      </w:r>
    </w:p>
    <w:p>
      <w:pPr>
        <w:pStyle w:val="Normal"/>
        <w:jc w:val="both"/>
        <w:rPr>
          <w:rFonts w:ascii="Arial" w:hAnsi="Arial" w:cs="Arial"/>
          <w:sz w:val="24"/>
          <w:szCs w:val="24"/>
        </w:rPr>
      </w:pPr>
      <w:r>
        <w:rPr>
          <w:rFonts w:cs="Arial" w:ascii="Arial" w:hAnsi="Arial"/>
          <w:sz w:val="24"/>
          <w:szCs w:val="24"/>
        </w:rPr>
        <w:t>Prefeito Municipal - solicitando informar se há viabilidade técnica e orçamentária para realizar a revitalização da praça da Paróquia de São Benedito (Praça "Carlos Gomes"), localizada n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3/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Público Executivo realizar estudos e adotar providências visando à disposição de caçambas estáticas em locais previamente definidos, sobretudo nos bairros mais carentes do Município, para que a população de baixa renda possa depositar entulhos e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4/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terminar providências para urgente levantamento das condições das coberturas e assentos existentes nos pontos de ônibus no setor Leste de nosso Município e para que sejam executados os repar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5/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placas (sinalização vertical), bem como realizar a pintura de solo (sinalização horizontal) em diversas localidades, Bairro Alto, Conjunto Habitacional "Dr. Antônio Hermínio Delevedove" (Cohab 4), Jardim Brasil, Jardim Ciranda, Jardim Peabiru e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6/2015 - Autoria: ROSE IELO</w:t>
      </w:r>
    </w:p>
    <w:p>
      <w:pPr>
        <w:pStyle w:val="Normal"/>
        <w:jc w:val="both"/>
        <w:rPr/>
      </w:pPr>
      <w:r>
        <w:rPr>
          <w:rFonts w:cs="Arial" w:ascii="Arial" w:hAnsi="Arial"/>
          <w:sz w:val="24"/>
          <w:szCs w:val="24"/>
        </w:rPr>
        <w:t>Prefeito Municipal - solicitando informar sobre a possibilidade de executar a limpeza em toda a extensão do terreno localizado na denominada Rua "T", fundo para Rua Ângelo Maitan, situada no bairro Residencial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7/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tar a pintura de solo (sinalização horizontal) de "Proibido Parar" no cruzamento da Rua Curuzu com a Rua Marechal Deod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8/2015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com certa urgência, a Praça Dib Jorge Saad no cronograma de revitalização de praças existente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2015 - Autoria: CARREIRA, LELO PAGANI e ROSE IELO</w:t>
      </w:r>
    </w:p>
    <w:p>
      <w:pPr>
        <w:pStyle w:val="Normal"/>
        <w:jc w:val="both"/>
        <w:rPr>
          <w:rFonts w:ascii="Arial" w:hAnsi="Arial" w:cs="Arial"/>
          <w:sz w:val="24"/>
          <w:szCs w:val="24"/>
        </w:rPr>
      </w:pPr>
      <w:r>
        <w:rPr>
          <w:rFonts w:cs="Arial" w:ascii="Arial" w:hAnsi="Arial"/>
          <w:sz w:val="24"/>
          <w:szCs w:val="24"/>
        </w:rPr>
        <w:t>Moção de Congratulações para o Professor Doutor Emérito da Faculdade de Medicina de Botucatu e ex-Prefeito, Joel Spadaro, por sua posse como membro da Academia Botucatuense de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5 - Autoria: CARREIRA</w:t>
      </w:r>
    </w:p>
    <w:p>
      <w:pPr>
        <w:pStyle w:val="Normal"/>
        <w:jc w:val="both"/>
        <w:rPr>
          <w:rFonts w:ascii="Arial" w:hAnsi="Arial" w:cs="Arial"/>
          <w:sz w:val="24"/>
          <w:szCs w:val="24"/>
        </w:rPr>
      </w:pPr>
      <w:r>
        <w:rPr>
          <w:rFonts w:cs="Arial" w:ascii="Arial" w:hAnsi="Arial"/>
          <w:sz w:val="24"/>
          <w:szCs w:val="24"/>
        </w:rPr>
        <w:t>Moção de Congratulações para a Faculdade de Medicina Veterinária e Zootecnia da Unesp, nas pessoas do Diretor Prof. Ass. Dr. José Paes de Almeida Nogueira Pinto e Vice-Diretora Profa. Dra. Maria Denise Lopes, extensiva a funcionárias da FMVZ e responsáveis pela Rede Viva Melhor, Grupo Interdisciplinar de Desenvolvimento e Coordenadoria de eventos da Faculdade, pelo sucesso da programação especial organizada para celebrar o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015 - Autoria: CARLOS TRIGO e CARREIRA</w:t>
      </w:r>
    </w:p>
    <w:p>
      <w:pPr>
        <w:pStyle w:val="Normal"/>
        <w:jc w:val="both"/>
        <w:rPr>
          <w:rFonts w:ascii="Arial" w:hAnsi="Arial" w:cs="Arial"/>
          <w:sz w:val="24"/>
          <w:szCs w:val="24"/>
        </w:rPr>
      </w:pPr>
      <w:r>
        <w:rPr>
          <w:rFonts w:cs="Arial" w:ascii="Arial" w:hAnsi="Arial"/>
          <w:sz w:val="24"/>
          <w:szCs w:val="24"/>
        </w:rPr>
        <w:t>Moção de Congratulações para o Padre Orestes Gomes Filho, Pároco da Igreja Nossa Senhora Menina, localizada na Vila Maria, extensiva a todos os organizadores e colaboradores da "13ª Festa do Milho", em reconhecimento pelo grande sucesso alcançado por este tradicional event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limpeza e capinação das vias públicas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limpeza e capinação do terreno localizado ao lado da residência de número 336, da Rua "7", d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6 de març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3-16T16:30:00Z</cp:lastPrinted>
  <dcterms:modified xsi:type="dcterms:W3CDTF">2015-03-16T19:36:00Z</dcterms:modified>
  <cp:revision>17</cp:revision>
  <dc:subject/>
  <dc:title/>
</cp:coreProperties>
</file>