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3/2015</w:t>
      </w:r>
    </w:p>
    <w:p>
      <w:pPr>
        <w:pStyle w:val="Normal"/>
        <w:jc w:val="both"/>
        <w:rPr/>
      </w:pPr>
      <w:r>
        <w:rPr>
          <w:rFonts w:cs="Arial" w:ascii="Arial" w:hAnsi="Arial"/>
          <w:sz w:val="24"/>
          <w:szCs w:val="24"/>
        </w:rPr>
        <w:t>Voto de Pesar pelo falecimento da Senhora Adriana Aparecida de Lalla,  ocorrido em 25 de fevereiro, aos 40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015</w:t>
      </w:r>
    </w:p>
    <w:p>
      <w:pPr>
        <w:pStyle w:val="Normal"/>
        <w:jc w:val="both"/>
        <w:rPr>
          <w:rFonts w:ascii="Arial" w:hAnsi="Arial" w:cs="Arial"/>
          <w:sz w:val="24"/>
          <w:szCs w:val="24"/>
        </w:rPr>
      </w:pPr>
      <w:r>
        <w:rPr>
          <w:rFonts w:cs="Arial" w:ascii="Arial" w:hAnsi="Arial"/>
          <w:sz w:val="24"/>
          <w:szCs w:val="24"/>
        </w:rPr>
        <w:t>Voto de Pesar pelo falecimento do Senhor David José Devidé, funcionário do Judiciário, fotógrafo, historiador e membro da Diretoria do CCB, ocorrido em 28 de fevereiro, aos 49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4/2015 - Autoria:  IZAIAS COLINO</w:t>
      </w:r>
    </w:p>
    <w:p>
      <w:pPr>
        <w:pStyle w:val="Normal"/>
        <w:jc w:val="both"/>
        <w:rPr>
          <w:rFonts w:ascii="Arial" w:hAnsi="Arial" w:cs="Arial"/>
          <w:sz w:val="24"/>
          <w:szCs w:val="24"/>
        </w:rPr>
      </w:pPr>
      <w:r>
        <w:rPr>
          <w:rFonts w:cs="Arial" w:ascii="Arial" w:hAnsi="Arial"/>
          <w:sz w:val="24"/>
          <w:szCs w:val="24"/>
        </w:rPr>
        <w:t>Superintendente Regional da SABESP - solicitando a possibilidade de realizar o nivelamento dos "pontos de visitação" ou "bocas de lobo" existentes na Rua Major Mathe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5/2015 - Autoria: IZAIAS COLINO</w:t>
      </w:r>
    </w:p>
    <w:p>
      <w:pPr>
        <w:pStyle w:val="Normal"/>
        <w:jc w:val="both"/>
        <w:rPr>
          <w:rFonts w:ascii="Arial" w:hAnsi="Arial" w:cs="Arial"/>
          <w:sz w:val="24"/>
          <w:szCs w:val="24"/>
        </w:rPr>
      </w:pPr>
      <w:r>
        <w:rPr>
          <w:rFonts w:cs="Arial" w:ascii="Arial" w:hAnsi="Arial"/>
          <w:sz w:val="24"/>
          <w:szCs w:val="24"/>
        </w:rPr>
        <w:t>Secretário Municipal de Obras e Serviços Municipais e Coordenador da Vigilância Ambiental em Saúde - solicitando informarem sobre a possibilidade do Poder Executivo Municipal notificar os proprietários de terrenos no Bairro Cecap, que estão com mato alto, para que realizem a limpeza urgente dessas áre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6/2015 - Autoria: IZAIAS COLINO e VALMIR REIS</w:t>
      </w:r>
    </w:p>
    <w:p>
      <w:pPr>
        <w:pStyle w:val="Normal"/>
        <w:jc w:val="both"/>
        <w:rPr>
          <w:rFonts w:ascii="Arial" w:hAnsi="Arial" w:cs="Arial"/>
          <w:sz w:val="24"/>
          <w:szCs w:val="24"/>
        </w:rPr>
      </w:pPr>
      <w:r>
        <w:rPr>
          <w:rFonts w:cs="Arial" w:ascii="Arial" w:hAnsi="Arial"/>
          <w:sz w:val="24"/>
          <w:szCs w:val="24"/>
        </w:rPr>
        <w:t>Presidente da Câmara Municipal de Botucatu - solicitando convidar o Secretário Municipal de Saúde - para comparecer nesta Casa de Leis, para que utilize a tribuna livre da Câmara Municipal, a fim de trazer informações sobre a Dengue e ações que possam prevenir esta doe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7/2015 - Autoria: REINALDINHO</w:t>
      </w:r>
    </w:p>
    <w:p>
      <w:pPr>
        <w:pStyle w:val="Normal"/>
        <w:jc w:val="both"/>
        <w:rPr/>
      </w:pPr>
      <w:r>
        <w:rPr>
          <w:rFonts w:cs="Arial" w:ascii="Arial" w:hAnsi="Arial"/>
          <w:sz w:val="24"/>
          <w:szCs w:val="24"/>
        </w:rPr>
        <w:t>Prefeito Municipal - solicitando informar sobre a possibilidade de implantar imediatamente um plano para impedir o alagamento das residências localizadas nas áreas mais baixas deste município, através da construção de galerias de águas pluv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88/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galeria de águas pluviais na Rua Humberto Pinheiro Machado, bem como ampliar as bocas-de-lobo existentes na Rua Edgar de Alencar Sabóia, no Parque Marajoara, visando evitar que a residência nº. 771, localizada próxima à confluência das duas citadas vias públicas, continue sendo alagada em épocas de chu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89/2015 - Autoria: REINALDINHO</w:t>
      </w:r>
    </w:p>
    <w:p>
      <w:pPr>
        <w:pStyle w:val="Normal"/>
        <w:jc w:val="both"/>
        <w:rPr/>
      </w:pPr>
      <w:r>
        <w:rPr>
          <w:rFonts w:cs="Arial" w:ascii="Arial" w:hAnsi="Arial"/>
          <w:sz w:val="24"/>
          <w:szCs w:val="24"/>
        </w:rPr>
        <w:t>Prefeito Municipal - solicitando informar sobre a possibilidade de efetuar serviços de recapeamento asfáltico nas vias públicas localizadas nos bairros Vila Bela Vista, Vila Lizzeti, Vila Eden e Jardim Ypiran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Nº. 90/2015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construir uma canaleta de concreto no cruzamento da Rua Roberto Fernandes com a Rua Horif Jorge, no Jardim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Nº. 91/2015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pavimentação asfáltica da Alameda dos Colibris, no Portal das Bri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Nº. 92/2015 - Autoria:  LELO PAGANI</w:t>
      </w:r>
    </w:p>
    <w:p>
      <w:pPr>
        <w:pStyle w:val="Normal"/>
        <w:jc w:val="both"/>
        <w:rPr>
          <w:rFonts w:ascii="Arial" w:hAnsi="Arial" w:cs="Arial"/>
          <w:sz w:val="24"/>
          <w:szCs w:val="24"/>
        </w:rPr>
      </w:pPr>
      <w:r>
        <w:rPr>
          <w:rFonts w:cs="Arial" w:ascii="Arial" w:hAnsi="Arial"/>
          <w:sz w:val="24"/>
          <w:szCs w:val="24"/>
        </w:rPr>
        <w:t>Prefeito Municipal - solicitando analisar a possibilidade de, através de uma PPP - Parceria Público Privada ou através de convênio com empresas da cidade, fazer a revitalização da Avenida Conde de Serra Negra, nos moldes do Projeto que vai ser realizado na Avenida Vital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Nº. 93/2015 - Autoria: JOÃO ELIAS e IZAIAS COLIN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verificar a tubulação de água do Córrego da Cascata, na Rua da Amizade (Recanto Az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94/2015 - Autoria: JOÃO ELIAS, FONTÃO, CARREIRA e FERNANDO CARMONI</w:t>
      </w:r>
    </w:p>
    <w:p>
      <w:pPr>
        <w:pStyle w:val="Normal"/>
        <w:jc w:val="both"/>
        <w:rPr/>
      </w:pPr>
      <w:r>
        <w:rPr>
          <w:rFonts w:cs="Arial" w:ascii="Arial" w:hAnsi="Arial"/>
          <w:sz w:val="24"/>
          <w:szCs w:val="24"/>
        </w:rPr>
        <w:t>Prefeito Municipal - solicitando informar sobre a possibilidade de denominar a primeira Pinacoteca do Estado no interior paulista (que ocupará o antigo prédio do Fórum judicial da cidade que está sendo restaurado) de Pinacoteca Dom Antonio Maria Mucciollo, em reconhecimento aos serviços prestados ao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5/2015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da Estrada Vicinal Alcides Soares (BTC-010), principalmente no trecho compreendido entre a Portaria II da Fazenda Experimental Lageado e o Distrito de Vitori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6/2015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revisar a forma como está sendo pago o abono do FUNDEB e analisar a possibilidade de extensão do pagamento do abono aos servidores afastados por motivo de licença por acidente de trabalho ou doença profissional, conforme disposto no Estatuto dos Servidores Públicos Municipais de Botucatu (Lei Complementar nº 911, de 13 de dezembr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97/2015 - Autoria: VALMIR REIS </w:t>
      </w:r>
    </w:p>
    <w:p>
      <w:pPr>
        <w:pStyle w:val="Normal"/>
        <w:jc w:val="both"/>
        <w:rPr>
          <w:rFonts w:ascii="Arial" w:hAnsi="Arial" w:cs="Arial"/>
          <w:sz w:val="24"/>
          <w:szCs w:val="24"/>
        </w:rPr>
      </w:pPr>
      <w:r>
        <w:rPr>
          <w:rFonts w:cs="Arial" w:ascii="Arial" w:hAnsi="Arial"/>
          <w:sz w:val="24"/>
          <w:szCs w:val="24"/>
        </w:rPr>
        <w:t>Prefeito Municipal e Secretário Municipal de Obras - solicitando informarem a possibilidade de realizar no município uma grande campanha de limpeza, ainda no início deste ano, a fim de evitar a proliferação do mosquito da den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8/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limpeza das Ruas do Jardim Dona Nicota de Barros e da Vila Contim, que estão com as guias com mato excess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9/2015 - Autoria: FONTÃO</w:t>
      </w:r>
    </w:p>
    <w:p>
      <w:pPr>
        <w:pStyle w:val="Normal"/>
        <w:jc w:val="both"/>
        <w:rPr>
          <w:rFonts w:ascii="Arial" w:hAnsi="Arial" w:cs="Arial"/>
          <w:sz w:val="24"/>
          <w:szCs w:val="24"/>
        </w:rPr>
      </w:pPr>
      <w:r>
        <w:rPr>
          <w:rFonts w:cs="Arial" w:ascii="Arial" w:hAnsi="Arial"/>
          <w:sz w:val="24"/>
          <w:szCs w:val="24"/>
        </w:rPr>
        <w:t>Prefeito Municipal - solicitando informar sobre a possibilidade de conceder isenção do Imposto Predial e Territorial Urbano (IPTU) aos munícipes que sofrem de doenças gra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0/2015 - Autoria: FONTÃO e JOÃO ELIAS </w:t>
      </w:r>
    </w:p>
    <w:p>
      <w:pPr>
        <w:pStyle w:val="Normal"/>
        <w:jc w:val="both"/>
        <w:rPr>
          <w:rFonts w:ascii="Arial" w:hAnsi="Arial" w:cs="Arial"/>
          <w:sz w:val="24"/>
          <w:szCs w:val="24"/>
        </w:rPr>
      </w:pPr>
      <w:r>
        <w:rPr>
          <w:rFonts w:cs="Arial" w:ascii="Arial" w:hAnsi="Arial"/>
          <w:sz w:val="24"/>
          <w:szCs w:val="24"/>
        </w:rPr>
        <w:t>Ministro de Estado da Justiça - solicitando informar sobre a possibilidade de realizar estudos no sentido de rever a parte da resolução do Conselho Nacional de Políticas sobre Drogas referente a exclusão da religião no tratamento de dependentes químicos em comunidades terapêu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1/2015 - Autoria: CURUMIM e LELO PAGANI</w:t>
      </w:r>
    </w:p>
    <w:p>
      <w:pPr>
        <w:pStyle w:val="Normal"/>
        <w:jc w:val="both"/>
        <w:rPr>
          <w:rFonts w:ascii="Arial" w:hAnsi="Arial" w:cs="Arial"/>
          <w:sz w:val="24"/>
          <w:szCs w:val="24"/>
        </w:rPr>
      </w:pPr>
      <w:r>
        <w:rPr>
          <w:rFonts w:cs="Arial" w:ascii="Arial" w:hAnsi="Arial"/>
          <w:sz w:val="24"/>
          <w:szCs w:val="24"/>
        </w:rPr>
        <w:t>Presidente da Concessionária Rodovias do Tietê - solicitando informar sobre a possibilidade de realizar estudos e aumentar o diâmetro das galerias de águas pluviais existentes na Rodovia Marechal Rondon que são extensão das galerias implantadas no acesso entre o Jardim Tropical e a Rodovia Domingos Sartori a fim de beneficiar os moradores de destacado bairro e loteamentos próxi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02/2015 - Autoria: CURUMIM</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um concurso visando escolher um projeto urbanístico e paisagístico para o Morro de Rubião Junior, a fim de oferecer uma estrutura mais adequada à população que visita diariamente referi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3/2015 - Autoria:  CURUMIM</w:t>
      </w:r>
    </w:p>
    <w:p>
      <w:pPr>
        <w:pStyle w:val="Normal"/>
        <w:jc w:val="both"/>
        <w:rPr/>
      </w:pPr>
      <w:r>
        <w:rPr>
          <w:rFonts w:cs="Arial" w:ascii="Arial" w:hAnsi="Arial"/>
          <w:sz w:val="24"/>
          <w:szCs w:val="24"/>
        </w:rPr>
        <w:t>Prefeito Municipal e ao Gestor da UNIT - solicitando informar sobre a possibilidade de criar cursos específicos de qualificação profissional para pessoas com deficiência, os quais deverão ser realizados dentro de uma UN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4/2015 - Autoria: CURUMIM</w:t>
      </w:r>
    </w:p>
    <w:p>
      <w:pPr>
        <w:pStyle w:val="Normal"/>
        <w:jc w:val="both"/>
        <w:rPr>
          <w:rFonts w:ascii="Arial" w:hAnsi="Arial" w:cs="Arial"/>
          <w:sz w:val="24"/>
          <w:szCs w:val="24"/>
        </w:rPr>
      </w:pPr>
      <w:r>
        <w:rPr>
          <w:rFonts w:cs="Arial" w:ascii="Arial" w:hAnsi="Arial"/>
          <w:sz w:val="24"/>
          <w:szCs w:val="24"/>
        </w:rPr>
        <w:t>Prefeito Municipal e Secretário Municipal de Planejamento - solicitando informarem sobre a possibilidade de desenvolver um projeto para a construção de um viaduto de pequeno porte entre a Avenida Bento Lopes e o Jardim Botucatu, criando assim uma passagem superior aos trilhos, sanando desta forma os problemas de acesso ao Distrito de Rubião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5/2015 - Autoria: CURUMIM</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o asfaltamento das vias do Jardim Bons Ares, localizado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6/2015 - Autoria: JOÃO ELIAS e FONTÃ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 limpeza e a capinação do mato existente na Praça do Largo da Paróquia de Nossa Senhora do Rosário de Fátima, na Vila Antár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7/2015 - Autoria:  JOÃO ELIAS e FONTÃ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criar duas vagas de estacionamento exclusivo para idosos e deficientes na Rua Nossa Senhora de Fátima, mais precisamente na Praça da Igreja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8/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ção de galeria para águas pluviais na Avenida Conde de Serra Negra, nas proximidades do nº. 1175, no Jardim Peabiru, para que, na época das chuvas, as águas sejam devidamente esco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9/2015 - Autoria: VALMIR REIS</w:t>
      </w:r>
    </w:p>
    <w:p>
      <w:pPr>
        <w:pStyle w:val="Normal"/>
        <w:jc w:val="both"/>
        <w:rPr>
          <w:rFonts w:ascii="Arial" w:hAnsi="Arial" w:cs="Arial"/>
          <w:sz w:val="24"/>
          <w:szCs w:val="24"/>
        </w:rPr>
      </w:pPr>
      <w:r>
        <w:rPr>
          <w:rFonts w:cs="Arial" w:ascii="Arial" w:hAnsi="Arial"/>
          <w:sz w:val="24"/>
          <w:szCs w:val="24"/>
        </w:rPr>
        <w:t>Prefeito Municipal - Secretário Municipal de Transporte - solicitando que informem sobre a possibilidade de instalar redutores de velocidade do tipo "lombada" nas principais ruas do loteamento Residencial Cedro, principalmente nas Ruas João Guimarães Carmelo e a Soldado José Lazarini, visando a atender aos anseios de moradores e demais pessoas que circulam pelo referido loteam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Nº. 110/2015 - Autoria: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redutores de velocidade do tipo "lombada na Rua dos Costas, nas proximidades do nº. 211 (próximo ao "Posto de Saúde"), na Vila São Lú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1/2015 - Autoria: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limpeza e capinação de toda a extensão do linhão, localizada no Parque Convív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Nº. 112/2015 - Autoria: LELO PAGANI</w:t>
      </w:r>
    </w:p>
    <w:p>
      <w:pPr>
        <w:pStyle w:val="Normal"/>
        <w:jc w:val="both"/>
        <w:rPr>
          <w:rFonts w:ascii="Arial" w:hAnsi="Arial" w:cs="Arial"/>
          <w:sz w:val="24"/>
          <w:szCs w:val="24"/>
        </w:rPr>
      </w:pPr>
      <w:r>
        <w:rPr>
          <w:rFonts w:cs="Arial" w:ascii="Arial" w:hAnsi="Arial"/>
          <w:sz w:val="24"/>
          <w:szCs w:val="24"/>
        </w:rPr>
        <w:t>Prefeito Municipal - solicitando que se inicie conversação no sentido de que seja instalado em Botucatu, em parceria com o ITA um Campus Universitário do Instituto Tecnológico de Aeronáutica - 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Nº. 113/2015 - Autoria: LELO PAGANI</w:t>
      </w:r>
    </w:p>
    <w:p>
      <w:pPr>
        <w:pStyle w:val="Normal"/>
        <w:jc w:val="both"/>
        <w:rPr/>
      </w:pPr>
      <w:r>
        <w:rPr>
          <w:rFonts w:cs="Arial" w:ascii="Arial" w:hAnsi="Arial"/>
          <w:sz w:val="24"/>
          <w:szCs w:val="24"/>
        </w:rPr>
        <w:t>Prefeito Municipal -  solicitando informar sobre a possibilidade de construir, no cruzamento das Ruas Nelo Pedretti e Amadeu Santi, na Vila dos Lavradores, atrás do Hospital do Bairro, uma valeta que servirá tanto para o escoamento das águas da chuva, bem como para a redução da velocidade dos veículos que trafegam pelo referi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Nº. 114/2015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serviço de recapeamento asfáltico na Rua Humberto Milanesi, localizada no Jardim Paraí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Nº. 115/2015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corte do mato alto e a limpeza em toda a extensão da Avenida Universitária, localizada no Jardim Flamboy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6/2015 - Autoria: ROSE IELO</w:t>
      </w:r>
    </w:p>
    <w:p>
      <w:pPr>
        <w:pStyle w:val="Normal"/>
        <w:jc w:val="both"/>
        <w:rPr/>
      </w:pPr>
      <w:r>
        <w:rPr>
          <w:rFonts w:cs="Arial" w:ascii="Arial" w:hAnsi="Arial"/>
          <w:sz w:val="24"/>
          <w:szCs w:val="24"/>
        </w:rPr>
        <w:t>Secretário Municipal de Obras e Serviços Municipais - solicitando informar sobre a possibilidade de construir uma lombada na José Barbosa de Barros, em frente aos Minha Casa Minha Vida e Morar Bem, na altura do Condomínio Bav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rPr>
        <w:t>Nº. 12/2015 - Autoria: TODOS OS VEREADORES</w:t>
      </w:r>
    </w:p>
    <w:p>
      <w:pPr>
        <w:pStyle w:val="Normal"/>
        <w:jc w:val="both"/>
        <w:rPr>
          <w:rFonts w:ascii="Arial" w:hAnsi="Arial" w:cs="Arial"/>
          <w:sz w:val="24"/>
          <w:szCs w:val="24"/>
        </w:rPr>
      </w:pPr>
      <w:r>
        <w:rPr>
          <w:rFonts w:cs="Arial" w:ascii="Arial" w:hAnsi="Arial"/>
          <w:sz w:val="24"/>
          <w:szCs w:val="24"/>
        </w:rPr>
        <w:t>Moção de Aplausos para o Desembargador Presidente do Tribunal de Justiça do Estado de São Paulo, a Juízes e Promotores de Justiça da Comarca de Botucatu, Prefeito Municipal, Presidente da 25a Subsecção da OAB e demais órgãos que empreenderam esforços na luta para a Conquista da classificação da Comarca de Botucatu na entrância f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2015 - Autoria:  IZAIAS COLINO</w:t>
      </w:r>
    </w:p>
    <w:p>
      <w:pPr>
        <w:pStyle w:val="Normal"/>
        <w:jc w:val="both"/>
        <w:rPr>
          <w:rFonts w:ascii="Arial" w:hAnsi="Arial" w:cs="Arial"/>
          <w:sz w:val="24"/>
          <w:szCs w:val="24"/>
        </w:rPr>
      </w:pPr>
      <w:r>
        <w:rPr>
          <w:rFonts w:cs="Arial" w:ascii="Arial" w:hAnsi="Arial"/>
          <w:sz w:val="24"/>
          <w:szCs w:val="24"/>
        </w:rPr>
        <w:t>Moção de Congratulações ao Mestre de pavimentação de Botucatu, Sr. José Marckis Filho, extensiva a toda sua equipe, pelo competente e eficiente trabalho de pavimentação asfáltica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2015 - Autoria: TODOS OS VEREADORES</w:t>
      </w:r>
    </w:p>
    <w:p>
      <w:pPr>
        <w:pStyle w:val="Normal"/>
        <w:jc w:val="both"/>
        <w:rPr>
          <w:rFonts w:ascii="Arial" w:hAnsi="Arial" w:cs="Arial"/>
          <w:sz w:val="24"/>
          <w:szCs w:val="24"/>
        </w:rPr>
      </w:pPr>
      <w:r>
        <w:rPr>
          <w:rFonts w:cs="Arial" w:ascii="Arial" w:hAnsi="Arial"/>
          <w:sz w:val="24"/>
          <w:szCs w:val="24"/>
        </w:rPr>
        <w:t>Moção de Congratulações para todos os Membros dos Clubes Rotários sediados em Botucatu, representados nas pessoas de Vagner José de Oliveira Rosa, Presidente do Rotary Club Botucatu; Caio Henrique Paganini Burini, Presidente do Rotary Club de Botucatu-Norte; José Sérgio de Carvalho, Presidente do Rotary Club Botucatu Cuesta; Sônia Maria Del Gaudio Torrecillas, Presidente do Rotary Club Botucatu Bons Ares; e Claudinei José Machado, Presidente do Rotary Club Botucatu Cidade Alta, em razão aos inúmeros serviços relevantes prestados pelos destacados clubes rotários em prol da população botucatu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ÕES: (próxima Sess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2/2015 - Autoria: CARLOS TRIGO</w:t>
      </w:r>
    </w:p>
    <w:p>
      <w:pPr>
        <w:pStyle w:val="Normal"/>
        <w:jc w:val="both"/>
        <w:rPr>
          <w:rFonts w:ascii="Arial" w:hAnsi="Arial" w:cs="Arial"/>
          <w:sz w:val="24"/>
          <w:szCs w:val="24"/>
        </w:rPr>
      </w:pPr>
      <w:r>
        <w:rPr>
          <w:rFonts w:cs="Arial" w:ascii="Arial" w:hAnsi="Arial"/>
          <w:sz w:val="24"/>
          <w:szCs w:val="24"/>
        </w:rPr>
        <w:t>Prefeito Municipal - indicando a necessidade de efetuar limpeza e capinação das vias públicas d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015 - Autoria: CARLOS TRIGO</w:t>
      </w:r>
    </w:p>
    <w:p>
      <w:pPr>
        <w:pStyle w:val="Normal"/>
        <w:jc w:val="both"/>
        <w:rPr>
          <w:rFonts w:ascii="Arial" w:hAnsi="Arial" w:cs="Arial"/>
          <w:sz w:val="24"/>
          <w:szCs w:val="24"/>
        </w:rPr>
      </w:pPr>
      <w:r>
        <w:rPr>
          <w:rFonts w:cs="Arial" w:ascii="Arial" w:hAnsi="Arial"/>
          <w:sz w:val="24"/>
          <w:szCs w:val="24"/>
        </w:rPr>
        <w:t>Prefeito Municipal - indicando a necessidade de efetuar a limpeza e capinação do terreno localizado ao lado da residência de número 336, da Rua "7", do Jardim Maria Lui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u w:val="single"/>
      </w:rPr>
    </w:pPr>
    <w:r>
      <w:rPr>
        <w:rFonts w:cs="Arial" w:ascii="Arial" w:hAnsi="Arial"/>
        <w:b/>
        <w:sz w:val="32"/>
        <w:szCs w:val="32"/>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2 de março de 2015</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5-03-03T11:48:00Z</dcterms:modified>
  <cp:revision>19</cp:revision>
  <dc:subject/>
  <dc:title/>
</cp:coreProperties>
</file>