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SSÃO ORDINÁRIA – 2 DE MARÇO DE 2015</w:t>
      </w:r>
    </w:p>
    <w:p>
      <w:pPr>
        <w:pStyle w:val="Heading1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sidente do Diretório Municipal do Parido dos Trabalh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que o Vereador Antônio Carlos Trigo – PT – permanecerá como líder da bancada nesta Câmara Municipal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uperintendente da Unidade de Negócio Médio Tietê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ndo ao Requerimento nº. 016/2015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Centro de Atenção Integral à Saúde Prof. Cantídio de Moura Camp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arlos Tri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ndo ao Requerimento nº. 050/2015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eastAsia="MingLiU-ExtB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de março de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Complementar nº 6/2015 - de iniciativa do Prefeito Municipal, que dispõe sobre alteração da Lei Complementar nº 1.119/14 - LDO exercício de 2015 e abre crédito adicional suplementar de R$ 5.946.905,78 (cinco milhões novecentos e quarenta e seis mil novecentos e cinco reais e setenta e oito centavos) na Secretaria Municipal de Cultura (Pinacoteca)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02T19:33:00Z</cp:lastPrinted>
  <dcterms:modified xsi:type="dcterms:W3CDTF">2015-03-05T12:29:00Z</dcterms:modified>
  <cp:revision>15</cp:revision>
  <dc:subject/>
  <dc:title/>
</cp:coreProperties>
</file>