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48/2015 - Autoria: LELO PAGANI, CARLOS TRIGO, FONTÃO e JOÃO ELIAS </w:t>
      </w:r>
    </w:p>
    <w:p>
      <w:pPr>
        <w:pStyle w:val="Normal"/>
        <w:jc w:val="both"/>
        <w:rPr>
          <w:rFonts w:ascii="Arial" w:hAnsi="Arial" w:cs="Arial"/>
          <w:sz w:val="24"/>
          <w:szCs w:val="24"/>
        </w:rPr>
      </w:pPr>
      <w:r>
        <w:rPr>
          <w:rFonts w:cs="Arial" w:ascii="Arial" w:hAnsi="Arial"/>
          <w:sz w:val="24"/>
          <w:szCs w:val="24"/>
        </w:rPr>
        <w:t>Presidente da Câmara Municipal - solicitando a realização de uma Audiência Pública para debater a "Campanha da Fraternidade de 2015", com enfoque no Tema: "Fraternidade e Sociedade" e o lema "Eu vim para servir" (Mc 10,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em todas as ruas e avenidas da Vila Maria que necessitem deste tipo de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Academia ao Ar Livre" dotada de aparelhos de ginástica e de toda a infraestrutura necessária, dentro da área onde está instalado o Hospital Psiquiátrico "Professor Cantídio de Moura Ca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com urgência, grade de proteção no amplo bueiro localizado defronte ao número 609 da Rua Expedicionário Almiro Bernarde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5 - Autoria: IZAIAS COLINO</w:t>
      </w:r>
    </w:p>
    <w:p>
      <w:pPr>
        <w:pStyle w:val="Normal"/>
        <w:jc w:val="both"/>
        <w:rPr>
          <w:rFonts w:ascii="Arial" w:hAnsi="Arial" w:cs="Arial"/>
          <w:sz w:val="24"/>
          <w:szCs w:val="24"/>
        </w:rPr>
      </w:pPr>
      <w:r>
        <w:rPr>
          <w:rFonts w:cs="Arial" w:ascii="Arial" w:hAnsi="Arial"/>
          <w:sz w:val="24"/>
          <w:szCs w:val="24"/>
        </w:rPr>
        <w:t>Coordenador Nacional do Exame de Ordem Unificado - solicitando autorização para a realização do Exame da Ordem dos Advogados do Brasil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5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José Thiago, no Jardim Panorama, ou, em caso negativo, executar a operação "tapa-buracos" em destaca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5 - Autoria: CARREIRA</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estender o funcionamento das creches municipais até às 18 horas ou oferecer uma tolerância até às 17h30, visando beneficiar os pais que encontram dificuldades em pegar seus filhos às 17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5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implantar vagas de carga e descarga na Rua Amando de Barros, em frente ao n° 1010, na Avenida Leonardo Villas Boas, em frente ao n° 2562 e na Avenida Dom Lúcio, em frente ao n° 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5 - Autoria: VALMIR REIS e CARREIRA</w:t>
      </w:r>
    </w:p>
    <w:p>
      <w:pPr>
        <w:pStyle w:val="Normal"/>
        <w:jc w:val="both"/>
        <w:rPr>
          <w:rFonts w:ascii="Arial" w:hAnsi="Arial" w:cs="Arial"/>
          <w:sz w:val="24"/>
          <w:szCs w:val="24"/>
        </w:rPr>
      </w:pPr>
      <w:r>
        <w:rPr>
          <w:rFonts w:cs="Arial" w:ascii="Arial" w:hAnsi="Arial"/>
          <w:sz w:val="24"/>
          <w:szCs w:val="24"/>
        </w:rPr>
        <w:t>Gerente Geral da Caixa Econômica Federal - solicitando informar a possibilidade de instalar uma Casa Lotérica nas dependências d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5 - Autoria: LELO PAGANI</w:t>
      </w:r>
    </w:p>
    <w:p>
      <w:pPr>
        <w:pStyle w:val="Normal"/>
        <w:jc w:val="both"/>
        <w:rPr/>
      </w:pPr>
      <w:r>
        <w:rPr>
          <w:rFonts w:cs="Arial" w:ascii="Arial" w:hAnsi="Arial"/>
          <w:sz w:val="24"/>
          <w:szCs w:val="24"/>
        </w:rPr>
        <w:t>Prefeito Municipal de Botucatu - solicitando informar sobre a possibilidade de realizar estudos visando a construção de uma nova rodoviária no entroncamento das rodovias que passam ao redor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rampa de acessibilidade nas proximidades do cruzamento da Avenida Santana com a Rua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015 - Autoria: CARREIRA</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informarem sobre a possibilidade de instalar semáforo, no cruzamento entre a Rua Stélio Machado Loureiro e o Elevado Bent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2015 - Autoria: FERNANDO CARMONI e VALMIR REIS</w:t>
      </w:r>
    </w:p>
    <w:p>
      <w:pPr>
        <w:pStyle w:val="Normal"/>
        <w:jc w:val="both"/>
        <w:rPr>
          <w:rFonts w:ascii="Arial" w:hAnsi="Arial" w:cs="Arial"/>
          <w:sz w:val="24"/>
          <w:szCs w:val="24"/>
        </w:rPr>
      </w:pPr>
      <w:r>
        <w:rPr>
          <w:rFonts w:cs="Arial" w:ascii="Arial" w:hAnsi="Arial"/>
          <w:sz w:val="24"/>
          <w:szCs w:val="24"/>
        </w:rPr>
        <w:t>Secretário Municipal de Governo - solicitando que informe sobre a possibilidade do Poder Executivo Municipal elaborar estudos visando a implantação de uma "Praça da Juventude", com todos os equipamentos necessários para promover o lazer, esporte, cultura e integração das famílias da região compreendida pelos bairros Jardim Brasil e Jardim Peabiru, bem como de todos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posteamento e a devida iluminação no acesso que faz a ligação da Estrada Municipal José Ítalo Bacchi ao Centro de Atendimento Sócio-Educativo ao Adolescente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Rua Pinheiro Machado, nas proximidades do Rio Tanquinho, com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015 - Autoria: REINALDINHO</w:t>
      </w:r>
    </w:p>
    <w:p>
      <w:pPr>
        <w:pStyle w:val="Normal"/>
        <w:jc w:val="both"/>
        <w:rPr/>
      </w:pPr>
      <w:r>
        <w:rPr>
          <w:rFonts w:cs="Arial" w:ascii="Arial" w:hAnsi="Arial"/>
          <w:sz w:val="24"/>
          <w:szCs w:val="24"/>
        </w:rPr>
        <w:t>Prefeito Municipal - solicitando informar sobre a possibilidade de efetuar a construção de sanitários públicos na Praça José Potiens e na Praça Professora Isaura E. de Camargo, no Conjunto Habitacional "Humberto Pop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015 - Autoria:  REINALDINHO</w:t>
      </w:r>
    </w:p>
    <w:p>
      <w:pPr>
        <w:pStyle w:val="Normal"/>
        <w:jc w:val="both"/>
        <w:rPr/>
      </w:pPr>
      <w:r>
        <w:rPr>
          <w:rFonts w:cs="Arial" w:ascii="Arial" w:hAnsi="Arial"/>
          <w:sz w:val="24"/>
          <w:szCs w:val="24"/>
        </w:rPr>
        <w:t>Prefeito Municipal - solicitando informar sobre a possibilidade de substituir as atuais lâmpadas de mercúrio pelas lâmpadas de vapor de sódio para deixar as Ruas Lourenço Michelucci, José Ravagnani e outras nas imediações localizadas no bairro nas proximidades da Unifac, com maior claridade no período noturno, deixando a região mais segura para 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galeria de águas pluviais na Rua Maria Joana Felix Diniz, na Vila Operária, que canaliza um grande volume de água para a Rua Armando Ognib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015 - Autoria: VALMIR REIS</w:t>
      </w:r>
    </w:p>
    <w:p>
      <w:pPr>
        <w:pStyle w:val="Normal"/>
        <w:jc w:val="both"/>
        <w:rPr>
          <w:rFonts w:ascii="Arial" w:hAnsi="Arial" w:cs="Arial"/>
          <w:sz w:val="24"/>
          <w:szCs w:val="24"/>
        </w:rPr>
      </w:pPr>
      <w:r>
        <w:rPr>
          <w:rFonts w:cs="Arial" w:ascii="Arial" w:hAnsi="Arial"/>
          <w:sz w:val="24"/>
          <w:szCs w:val="24"/>
        </w:rPr>
        <w:t>Prefeito Municipal - solicitando a possibilidade de implantar uma "Creche para Idoso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naletas para o escoamento de águas de chuva na Rua Marcos Bravim, esquina com a Rua Mirabeau Camargo Pacheco, no Conjunto Habitacional "Clemente Jorge Roncari" (Cohab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construção de calçadas para passeio público na Rua Alice Canola Neris e Rua Ulisses Rossi Grassi, no Conjunto Habitacional Joaquim Vern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9/2015 - Autoria: IZAIAS COLINO,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Coronel Fonseca, no sentido Avenida Doutor Vital Brasil - Recanto Az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2015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limpeza e capinação de toda a extensão da Avenida Monumental, localizada no Parque Convív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015 - Autoria: IZAIAS COLIN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quando será construída a rotatória na Avenida Dante Delmanto, defronte à concessionária "H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015 - Autoria: IZAIAS COLINO</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instalar câmeras de segurança para monitoramento da pista de skate localizada no Bairro Cec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015 - Autoria: LELO PAGANI</w:t>
      </w:r>
    </w:p>
    <w:p>
      <w:pPr>
        <w:pStyle w:val="Normal"/>
        <w:jc w:val="both"/>
        <w:rPr/>
      </w:pPr>
      <w:r>
        <w:rPr>
          <w:rFonts w:cs="Arial" w:ascii="Arial" w:hAnsi="Arial"/>
          <w:sz w:val="24"/>
          <w:szCs w:val="24"/>
        </w:rPr>
        <w:t>Prefeito Municipal - solicitando que a Prefeitura de Botucatu utilize, como forma de incentivar a prática esportiva em nosso município, a Lei Paulista de Incentivo ao Esporte, que permite às empresas abater até 3% do ICMS para financiar projetos esportivos, até o limite de R$ 1 milhão de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015 - Autoria: LELO PAGA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ponto de parada de ônibus na Avenida Leonardo Villas Boas nas proximidades do n° 20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015 - Autoria: CURUMIM</w:t>
      </w:r>
    </w:p>
    <w:p>
      <w:pPr>
        <w:pStyle w:val="Normal"/>
        <w:jc w:val="both"/>
        <w:rPr>
          <w:rFonts w:ascii="Arial" w:hAnsi="Arial" w:cs="Arial"/>
          <w:sz w:val="24"/>
          <w:szCs w:val="24"/>
        </w:rPr>
      </w:pPr>
      <w:r>
        <w:rPr>
          <w:rFonts w:cs="Arial" w:ascii="Arial" w:hAnsi="Arial"/>
          <w:sz w:val="24"/>
          <w:szCs w:val="24"/>
        </w:rPr>
        <w:t>Senhor Governador do Estado de São Paulo - solicitando, por meio da Secretaria Estadual da Agricultura, informar sobre a possibilidade de implantar o programa Melhor Caminho na Estrada Municipal "Milton de Barros Castanheira" (Estrada do "Chaparral"),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015 - Autoria: CURUMIM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umentar o número de ônibus de transporte coletivo que atendem 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2015 - Autoria: CURUMIM</w:t>
      </w:r>
    </w:p>
    <w:p>
      <w:pPr>
        <w:pStyle w:val="Normal"/>
        <w:jc w:val="both"/>
        <w:rPr>
          <w:rFonts w:ascii="Arial" w:hAnsi="Arial" w:cs="Arial"/>
          <w:sz w:val="24"/>
          <w:szCs w:val="24"/>
        </w:rPr>
      </w:pPr>
      <w:r>
        <w:rPr>
          <w:rFonts w:cs="Arial" w:ascii="Arial" w:hAnsi="Arial"/>
          <w:sz w:val="24"/>
          <w:szCs w:val="24"/>
        </w:rPr>
        <w:t>Prefeito Municipal - solicitando implantar um seguro de vida em grupo para os Guardas Municipais em ativ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2015 - Autoria: CURUMIM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realizar a desobstrução das canaletas de concreto, localizadas na Estrada Vicinal Alcides Soares, mais precisamente no trecho compreendido entre o Distrito de Vitoriana e o Bairro Vila Real da Barra Bonita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5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e ao Gerente de Contas do Poder Público da CPFL - solicitando informarem sobre a possibilidade de realizar diversos serviços de manutenção na Rua Pedro Paniguel como poda de bambus, limpeza do terreno baldio em frente à residência de n° 763 e iluminação pública no trecho de referida via que ainda não conta com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Coordenador da Vigilância Ambiental em Saúde - solicitando informarem sobre a possibilidade do Poder Executivo Municipal notificar o proprietário do terreno localizado na Rua Luciano Lunardi, ao lado da residência e bar de n° 247, na Vila Ferroviária, para a necessidade deste executar urgentemente a limpeza da destaca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o conserto dos equipamentos da academia ao ar livre da Praça da Igreja Nossa Senhora do Rosário de Fátima, na Vila Antártica, bem como programar manutenção periódica da referida acade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015 - Autoria: ROSE IELO</w:t>
      </w:r>
    </w:p>
    <w:p>
      <w:pPr>
        <w:pStyle w:val="Normal"/>
        <w:jc w:val="both"/>
        <w:rPr/>
      </w:pPr>
      <w:r>
        <w:rPr>
          <w:rFonts w:cs="Arial" w:ascii="Arial" w:hAnsi="Arial"/>
          <w:sz w:val="24"/>
          <w:szCs w:val="24"/>
        </w:rPr>
        <w:t>Presidente da Câmara Municipal de Botucatu - solicitando o agendamento de uma Reunião Pública com a Defesa Civil, Secretaria Municipal do Meio Ambiente, Corpo de Bombeiros, Conselho Municipal Rural/Agricultura, Conselho Municipal do Meio Ambiente, ONG's Ambientais, Faculdade de Agronomia, Empresas e outros para discutir o planejamento de ações estratégicas para prevenção contra incêndios e combate de queimadas, principalmente por Botucatu ser a cidade com maior número de incêndios florestais n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015 - Autoria: CARREIRA</w:t>
      </w:r>
    </w:p>
    <w:p>
      <w:pPr>
        <w:pStyle w:val="Normal"/>
        <w:jc w:val="both"/>
        <w:rPr>
          <w:rFonts w:ascii="Arial" w:hAnsi="Arial" w:cs="Arial"/>
          <w:sz w:val="24"/>
          <w:szCs w:val="24"/>
        </w:rPr>
      </w:pPr>
      <w:r>
        <w:rPr>
          <w:rFonts w:cs="Arial" w:ascii="Arial" w:hAnsi="Arial"/>
          <w:sz w:val="24"/>
          <w:szCs w:val="24"/>
        </w:rPr>
        <w:t xml:space="preserve">Prefeito Municipal e Secretário Municipal de Obras e Serviços Municipais - solicitando   informar sobre a possibilidade de efetuar serviços de limpeza dos pontos de escoamento pluvial existentes na Rua Júlio Vaz de Carvalho, bem como a construção de braços com bocas de lobo do lado oposto ao existente, que hoje estão no canteiro central 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9/2015 - Autoria:  FONTÃO e JOÃO ELIAS </w:t>
      </w:r>
    </w:p>
    <w:p>
      <w:pPr>
        <w:pStyle w:val="Normal"/>
        <w:jc w:val="both"/>
        <w:rPr>
          <w:rFonts w:ascii="Arial" w:hAnsi="Arial" w:cs="Arial"/>
          <w:sz w:val="24"/>
          <w:szCs w:val="24"/>
        </w:rPr>
      </w:pPr>
      <w:r>
        <w:rPr>
          <w:rFonts w:cs="Arial" w:ascii="Arial" w:hAnsi="Arial"/>
          <w:sz w:val="24"/>
          <w:szCs w:val="24"/>
        </w:rPr>
        <w:t>Moção de Congratulações para o Pároco Jean Richard Lopes, responsável pela Paróquia Menino Deus, extensiva aos membros da comissão organizadora e voluntários da Festa em Louvor ao Menino Deus, pelo sucesso de referido evento realizado nos dias 6 e 7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5 - Autoria:  ROSE IELO</w:t>
      </w:r>
    </w:p>
    <w:p>
      <w:pPr>
        <w:pStyle w:val="Normal"/>
        <w:jc w:val="both"/>
        <w:rPr>
          <w:rFonts w:ascii="Arial" w:hAnsi="Arial" w:cs="Arial"/>
          <w:sz w:val="24"/>
          <w:szCs w:val="24"/>
        </w:rPr>
      </w:pPr>
      <w:r>
        <w:rPr>
          <w:rFonts w:cs="Arial" w:ascii="Arial" w:hAnsi="Arial"/>
          <w:sz w:val="24"/>
          <w:szCs w:val="24"/>
        </w:rPr>
        <w:t>Moção de Congratulações para o Senhor Miguel Ferreira da Silva, extensivo aos membros integrantes da nova diretoria do Sindicato dos Metalúrgicos de Botucatu, pelo importante trabalho realizado em prol da classe metalúrgica no primeiro mandato, que, reconhecidamente refletiu na vitória das eleições, bem como pelo novo mandato que se inicia para o comando do destacado sindicato, desejando-lhes grandes conquistas à categoria e sucesso n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015 - Autoria: CURUMIM</w:t>
      </w:r>
    </w:p>
    <w:p>
      <w:pPr>
        <w:pStyle w:val="Normal"/>
        <w:jc w:val="both"/>
        <w:rPr>
          <w:rFonts w:ascii="Arial" w:hAnsi="Arial" w:cs="Arial"/>
          <w:sz w:val="24"/>
          <w:szCs w:val="24"/>
        </w:rPr>
      </w:pPr>
      <w:r>
        <w:rPr>
          <w:rFonts w:cs="Arial" w:ascii="Arial" w:hAnsi="Arial"/>
          <w:sz w:val="24"/>
          <w:szCs w:val="24"/>
        </w:rPr>
        <w:t>Moção de Congratulações para o senhor Valdir Biz, extensiva a colaboradores, pela criação da primeira Rádio Web de nosso município: a Botucatu F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3 de feverei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2-23T13:46:00Z</cp:lastPrinted>
  <dcterms:modified xsi:type="dcterms:W3CDTF">2015-02-23T17:20:00Z</dcterms:modified>
  <cp:revision>15</cp:revision>
  <dc:subject/>
  <dc:title/>
</cp:coreProperties>
</file>