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SSÃO ORDINÁRIA – 23 DE FEVEREIRO DE 2015</w:t>
      </w:r>
    </w:p>
    <w:p>
      <w:pPr>
        <w:pStyle w:val="Heading1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zaias Colino, Rose Ielo, Fontão, Curumim, João Elias, Carlos Trigo, Lelo Pagani, Carreira e Valmir Reis.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Responde os Requerimentos nºs 1203 e 1209/2014,; 001, 002, 003, 004, 005, 006, 007, 008, 010, 011, 012, 013, 014, 015, 017, 019, 028, 038, 041 e 047/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que o Vereador Fernando Aparecido Carmoni – PSDB – permanecerá como líder do Governo nesta Câmara Municip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eastAsia="MingLiU-ExtB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S QUE DERAM ENTRADA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 de fevereiro de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 de Lei nº 06/2015</w:t>
      </w:r>
      <w:r>
        <w:rPr>
          <w:rFonts w:cs="Arial" w:ascii="Arial" w:hAnsi="Arial"/>
          <w:sz w:val="28"/>
          <w:szCs w:val="28"/>
        </w:rPr>
        <w:t xml:space="preserve"> - de iniciativa do Prefeito Municipal, que Revoga o inciso III do artigo 2º da Lei nº 4.827, de 04 de setembro de 2007, que destina receitas relativas ao Imposto sobre a Propriedade Territorial Rural (ITR) repassadas do Governo Federal e arrecadadas no próprio Município ao Fundo de Desenvolvimento Rural Sustentáv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2-23T19:14:00Z</cp:lastPrinted>
  <dcterms:modified xsi:type="dcterms:W3CDTF">2015-02-24T00:01:00Z</dcterms:modified>
  <cp:revision>13</cp:revision>
  <dc:subject/>
  <dc:title/>
</cp:coreProperties>
</file>