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3</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8  DE DEZEM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pPr>
      <w:r>
        <w:rPr>
          <w:rFonts w:cs="Arial" w:ascii="Arial" w:hAnsi="Arial"/>
          <w:sz w:val="24"/>
          <w:szCs w:val="24"/>
        </w:rPr>
        <w:t>Vereador ANDRÉ ROGÉRIO BARBOSA</w:t>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ind w:left="1440" w:firstLine="720"/>
        <w:jc w:val="both"/>
        <w:rPr/>
      </w:pPr>
      <w:r>
        <w:rPr>
          <w:rFonts w:cs="Arial" w:ascii="Arial" w:hAnsi="Arial"/>
          <w:sz w:val="24"/>
          <w:szCs w:val="24"/>
        </w:rPr>
        <w:t>Vereador ANDRÉ ROGÉRIO BARBOS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sz w:val="32"/>
          <w:szCs w:val="32"/>
        </w:rPr>
      </w:pPr>
      <w:r>
        <w:rPr>
          <w:rFonts w:cs="Arial" w:ascii="Arial" w:hAnsi="Arial"/>
          <w:sz w:val="24"/>
          <w:szCs w:val="24"/>
        </w:rPr>
        <w:t>Aos oito dias do mês de dezembro do ano dois mil e catorze, às vinte horas, na sede do Poder Legislativo, situado à Praça Comendador Emilio Peduti, nº. 112, Edifício “Vereador Abílio Dorini”, sob a Presidência e a Secretaria dos Vereadores acima citados, foi realizada a 43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urumim, Izaias Colino, Carlos Trigo, Valmir Reis, Carreira, Lelo Pagani, Fontão, João Elias, Fernando Carmoni, Reinaldinho e Rose Ielo. Com a presença da unanimidade dos vereadores o Senhor Presidente instalou a presente Sessão Ordinária. O Presidente colocou em votação a Atas das Sessões Ordinária e Extraordinária realizadas no dia primeiro de dezembro que foram aprovadas</w:t>
      </w:r>
      <w:r>
        <w:rPr>
          <w:rFonts w:cs="Arial" w:ascii="Arial" w:hAnsi="Arial"/>
          <w:i/>
          <w:sz w:val="24"/>
          <w:szCs w:val="24"/>
        </w:rPr>
        <w:t xml:space="preserve"> </w:t>
      </w:r>
      <w:r>
        <w:rPr>
          <w:rFonts w:cs="Arial" w:ascii="Arial" w:hAnsi="Arial"/>
          <w:sz w:val="24"/>
          <w:szCs w:val="24"/>
        </w:rPr>
        <w:t>pela unanimidade dos Vereadores presentes. Em seguida, o Presidente solicitou ao Senhor Secretário que procedesse a leitura das Correspondências Recebidas:</w:t>
      </w:r>
      <w:r>
        <w:rPr>
          <w:rFonts w:cs="Arial" w:ascii="Arial" w:hAnsi="Arial"/>
          <w:bCs/>
        </w:rPr>
        <w:t xml:space="preserve"> </w:t>
      </w:r>
      <w:r>
        <w:rPr>
          <w:rFonts w:cs="Arial" w:ascii="Arial" w:hAnsi="Arial"/>
          <w:bCs/>
          <w:sz w:val="24"/>
          <w:szCs w:val="24"/>
        </w:rPr>
        <w:t>Do:</w:t>
      </w:r>
      <w:r>
        <w:rPr>
          <w:rFonts w:cs="Arial" w:ascii="Arial" w:hAnsi="Arial"/>
          <w:b/>
          <w:bCs/>
          <w:sz w:val="32"/>
          <w:szCs w:val="32"/>
        </w:rPr>
        <w:t xml:space="preserve"> </w:t>
      </w:r>
      <w:r>
        <w:rPr>
          <w:rFonts w:cs="Arial" w:ascii="Arial" w:hAnsi="Arial"/>
          <w:bCs/>
          <w:sz w:val="24"/>
          <w:szCs w:val="24"/>
        </w:rPr>
        <w:t>Da: Prefeitura Municipal, r</w:t>
      </w:r>
      <w:r>
        <w:rPr>
          <w:rFonts w:cs="Arial" w:ascii="Arial" w:hAnsi="Arial"/>
          <w:sz w:val="24"/>
          <w:szCs w:val="24"/>
        </w:rPr>
        <w:t xml:space="preserve">espondendo os Requerimentos nºs. 1028, 1061, 1056, 1066, 1077, 1079 (complemento), 1081, 1082, 1084, 1085, 1086, 1088, 1089, 1090, 1091, 1093, 1094, 1095, 1097, 1097, 1098, 1099, 1100, 1101, 1102, 1106, 1108, 1109, 1110, 1113, 1115, 1119, 1120, 1126, 1127, 1128, 1130, 1132, 1133, 1134, 1135, 1139/2014. </w:t>
      </w:r>
      <w:r>
        <w:rPr>
          <w:rFonts w:cs="Arial" w:ascii="Arial" w:hAnsi="Arial"/>
          <w:bCs/>
          <w:sz w:val="24"/>
          <w:szCs w:val="24"/>
        </w:rPr>
        <w:t>Do: Chefe de Assessoria Parlamentar - Banco do Brasil, r</w:t>
      </w:r>
      <w:r>
        <w:rPr>
          <w:rFonts w:cs="Arial" w:ascii="Arial" w:hAnsi="Arial"/>
          <w:sz w:val="24"/>
          <w:szCs w:val="24"/>
        </w:rPr>
        <w:t xml:space="preserve">espondendo o Requerimento nº 931/2014.  </w:t>
      </w:r>
      <w:r>
        <w:rPr>
          <w:rFonts w:cs="Arial" w:ascii="Arial" w:hAnsi="Arial"/>
          <w:bCs/>
          <w:sz w:val="24"/>
          <w:szCs w:val="24"/>
        </w:rPr>
        <w:t>Do: Gerente Operacional de Distribuição- Correios</w:t>
      </w:r>
      <w:r>
        <w:rPr>
          <w:rFonts w:cs="Arial" w:ascii="Arial" w:hAnsi="Arial"/>
          <w:sz w:val="24"/>
          <w:szCs w:val="24"/>
        </w:rPr>
        <w:t>, respondendo o Requerimento nº 980/2014.</w:t>
      </w:r>
      <w:r>
        <w:rPr>
          <w:rFonts w:cs="Arial" w:ascii="Arial" w:hAnsi="Arial"/>
          <w:sz w:val="32"/>
          <w:szCs w:val="32"/>
        </w:rPr>
        <w:t xml:space="preserve"> </w:t>
      </w:r>
      <w:r>
        <w:rPr>
          <w:rFonts w:cs="Arial" w:ascii="Arial" w:hAnsi="Arial"/>
          <w:color w:val="000000"/>
          <w:sz w:val="24"/>
          <w:szCs w:val="24"/>
        </w:rPr>
        <w:t>Logo após, o Senhor Presidente solicitou a leitura dos Requerimentos de pesar de autoria de todos os vereadores n° 63/2014. Requerimentos apresentados e aprovados:</w:t>
      </w:r>
      <w:r>
        <w:rPr/>
        <w:t xml:space="preserve"> </w:t>
      </w:r>
      <w:r>
        <w:rPr>
          <w:rFonts w:cs="Arial" w:ascii="Arial" w:hAnsi="Arial"/>
          <w:sz w:val="24"/>
          <w:szCs w:val="24"/>
        </w:rPr>
        <w:t>De autoria de todos os vereadores n° 63/2014, do vereador Fontão n°s 1181, 1182 e 1183, dos vereadores João Elias e Fontão n° 1184, do vereador Carlos Trigo n°s 1185 e 1186, do vereador Lelo Pagani n° 1187, 1188 e 1189, do vereador Carlos Trigo n° 1190, do vereador Fernando Carmoni n° 1191, do vereador Reinaldinho n° 1192, dos vereadores Curumim e Valmir Reis n° 1193, do vereador Lelo Pagani n° 1194, dos vereadores Curumim, Valmir Reis e Izaias Colino n°s 1195 e 1196, do vereador João Elias n°s 1197 e 1198, do vereador Fernando Carmoni n° 1199, do vereador Izaias Colino n° 1200, da vereadora Rose Ielo n° 1201, do vereador Valmir Reis n° 1202, do vereador Izaias Colino n° 1203, do vereador Reinaldinho n° 1204, 105, 1206 e 1207, da vereadora Rose Ielo n°s 1208 e 1209, do Vereador Curumim n° 1210</w:t>
      </w:r>
      <w:r>
        <w:rPr>
          <w:rFonts w:cs="Arial" w:ascii="Arial" w:hAnsi="Arial"/>
          <w:color w:val="000000"/>
          <w:sz w:val="24"/>
          <w:szCs w:val="24"/>
        </w:rPr>
        <w:t xml:space="preserve">. </w:t>
      </w:r>
      <w:r>
        <w:rPr>
          <w:rFonts w:cs="Arial" w:ascii="Arial" w:hAnsi="Arial"/>
          <w:sz w:val="24"/>
          <w:szCs w:val="24"/>
        </w:rPr>
        <w:t>Moções aprovadas:</w:t>
      </w:r>
      <w:r>
        <w:rPr/>
        <w:t xml:space="preserve"> </w:t>
      </w:r>
      <w:r>
        <w:rPr>
          <w:rFonts w:cs="Arial" w:ascii="Arial" w:hAnsi="Arial"/>
          <w:sz w:val="24"/>
          <w:szCs w:val="24"/>
        </w:rPr>
        <w:t>Do vereador Carlos Trigo n°s 185 e 186, do vereador Lelo Pagani n° 187, dos vereadores João Elias e Fontão n° 188, dos vereadores João Elias, Curumim e Valmir Reis n° 189, do vereador Izaias Colino n° 190.</w:t>
      </w:r>
      <w:r>
        <w:rPr/>
        <w:t xml:space="preserve"> </w:t>
      </w:r>
      <w:r>
        <w:rPr>
          <w:rFonts w:cs="Arial" w:ascii="Arial" w:hAnsi="Arial"/>
          <w:sz w:val="24"/>
          <w:szCs w:val="24"/>
        </w:rPr>
        <w:t>Fizeram uso da palavra no Pequeno Expediente os vereadores: Lelo Pagani, João Elias, Reinaldinho. Pela ordem, o vereador Lelo Pagani solicitou a supressão do Grande Expediente. Referido pedido foi colocado em votação e aprovado por unanimidade dos vereadores. Fez ainda uso da palavra no Pequeno Expediente o vereador Curumim. Uma vez que o Grande Expediente foi suprimido, o Presidente Carreira solicitou ao secretário que realizasse a chamada dos vereadores para dar início à Ordem do dia. Primeiro projeto apreciado: 1) Projeto de Lei nº. 116/2014 – de iniciativa do Prefeito Municipal – que autoriza o Executivo a permutar imóvel pertencente à Municipalidade com imóvel pertencente a Fábio Luiz Moreira e Lilian Moreira, nua propriedade, com reserva de usufruto a Lourival Geraldo Moreira. Fez uso da palavra a vereadora Rose Ielo. Colocado em votação, referido projeto foi aprovado pela maioria dos vereadores com votos contrários dos vereadores Carlos Trigo e Rose Ielo. Pela ordem a vereadora Rose Ielo pediu a verificação de votação onde se confirmaram 9 votos a favor e 2 contrários. 2) Projeto de Lei nº. 117/2014 – de iniciativa do Prefeito Municipal – que dispõe sobre venda de imóvel de propriedade do Município de Botucatu, localizado no Distrito de Rubião Junior. Fez uso da palavra os vereadores Rose Ielo e Fernando Carmoni sendo este último aparteado pela vereadora Rose Ielo. Fez, ainda, uso da palavra os vereadores: Curumim, sendo aparteado pelos vereadores Rose Ielo e Fernando Carmoni, o vereador Lelo Pagani e o vereador Reinaldinho. Colocado em votação, referido projeto foi aprovado pela maioria dos vereadores com votos contrários dos vereadores Carlos Trigo, Rose Ielo e Reinaldinho. Pela ordem a vereadora Rose Ielo pediu a verificação de votação onde se confirmaram 8 votos a favor e 3 contrários. 3) Projeto de Lei nº. 122/2014 – de iniciativa do Prefeito Municipal – que autoriza o Executivo a alienar imóvel e propriedade do Município situado na Estrada Municipal Alcides Soares, denominado “Chácara Cachoeirinha ou Cachoeira”, cuja destinação será exclusivamente para a construção de empreendimento habitacional de interesse social. Fez uso da palavra a vereadora Rose Ielo. Pela ordem, os vereadores Fernando Carmoni e Curumim questionaram a fala da vereadora. A vereadora Rose Ielo, em sua fala, foi aparteada pelo vereador Izaias Colino. Colocado em votação, referido projeto foi aprovado pela unanimidade dos vereadores. Pela ordem, o vereador Curumim solicitou um encaminhamento por medidas que garantam mais respeito dentro do plenário. Antes do encerramento, o Presidente comunicou os vereadores para que estes entreguem sua declaração de bens até o dia 15 de dezembro para publicação no semanário oficial, bem como avisou os vereadores da realização de solenidade referente ao “Dia da Bíblia” no dia 10 de dezembro às 20 horas na Câmara Municipal.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2-22T11:25:00Z</dcterms:modified>
  <cp:revision>62</cp:revision>
  <dc:subject/>
  <dc:title/>
</cp:coreProperties>
</file>