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8  DE DEZEMBRO </w:t>
      </w:r>
      <w:r>
        <w:rPr>
          <w:rFonts w:cs="Arial" w:ascii="Arial" w:hAnsi="Arial"/>
          <w:sz w:val="24"/>
          <w:szCs w:val="24"/>
          <w:lang w:val="en-US"/>
        </w:rPr>
        <w:t>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s oito dias do mês de dezembro do ano dois mil e catorze, às 22 horas e 05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 a Presidência e a Secretaria dos Vereadores acima citados, foi realizada a 26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es</w:t>
      </w:r>
      <w:r>
        <w:rPr>
          <w:rFonts w:cs="Arial" w:ascii="Arial" w:hAnsi="Arial"/>
          <w:b/>
          <w:i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o Senhor Presidente instalou a presente Sessão Extraordinária, que foi convocada em respeito à solicitação do Excelentíssimo Senhor Prefeito Municipal. Deu-se início a apreciação dos Projetos: 1) Projeto de Lei Complementar nº. 45/2014 – de iniciativa do Prefeito Municipal – que dispõe sobre alteração da Lei Complementar n° 1.062/13 (LDO 2014) e abre crédito adicional suplementar de R$ 491.748,00 (quatrocentos e noventa e um mil, setecentos e quarenta e oito reais) na Secretaria Municipal de Educação e Gabinete do Prefeito. Colocado em votação, foi aprovado por unanimidade dos vereadores. 2) Projeto de Lei Complementar nº. 46/2014 – de iniciativa do Prefeito Municipal – que dispõe sobre alteração da Lei Complementar n° 1.062/13 (LDO 2014) e abre crédito adicional suplementar até o limite de R$ 1.071.725,13 (um milhão setenta e um mil setecentos e vinte e cinco reais e treze centavos), na Secretaria Municipal de Educação e Botuprev. Colocado em votação, foi aprovado por unanimidade dos vereadores. 3) Projeto de Lei Complementar nº. 47/2014 – de iniciativa do Prefeito Municipal – que dispõe sobre alteração da Lei Complementar n° 1.062/13 (LDO 2014) e abre crédito adicional suplementar de R$ 665.200,00 (seiscentos e sessenta e cinco mil e duzentos reais) nas Secretarias Municipais de Saúde, Obras, Habitação e Desenvolvimento. Colocado em votação, foi aprovado por unanimidade dos vereadores. 4) Projeto de Lei nº. 125/2014 – de iniciativa do Prefeito Municipal – que dispõe sobre a concessão de abono ao Magistério Público Municipal remunerado pelo FUNDEB - Fundo de Manutenção e Desenvolvimento do Ensino Básico e Valorização do Magistério</w:t>
      </w:r>
      <w:r>
        <w:rPr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locado em votação, foi aprovado por unanimidade dos vereadores. A mensagem de autoria do Prefeito Municipal referente a destacado projeto foi colocada em votação e aprovada por unanimidade dos vereadores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sistente Administrativo, lavrei a presente Ata que, se aprovada, será assinada pelo Presidente ______________________Vereador Ednei Lázaro da Costa Carreira e pelo 1º Secretário____________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10T12:31:00Z</dcterms:modified>
  <cp:revision>13</cp:revision>
  <dc:subject/>
  <dc:title/>
</cp:coreProperties>
</file>