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Cs w:val="32"/>
        </w:rPr>
        <w:t>08 DE DEZEMBRO DE 2014 – 20 HORAS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. 116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– que autoriza o Executivo a permutar imóvel pertencente à Municipalidade com imóvel pertencente a Fábio Luiz Moreira e Lilian Moreira, nua propriedade, com reserva de usufruto a Lourival Geraldo Moreir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2/3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2) PROJETO DE LEI Nº. 117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– que dispõe sobre venda de imóvel de propriedade do Município de Botucatu, localizado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2/3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32"/>
          <w:u w:val="none"/>
        </w:rPr>
      </w:pPr>
      <w:r>
        <w:rPr>
          <w:rFonts w:cs="Arial" w:ascii="Arial" w:hAnsi="Arial"/>
          <w:sz w:val="20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3) PROJETO DE LEI Nº. 122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– que autoriza o Executivo a alienar imóvel  e propriedade do Município situado na Estrada Municipal Alcides Soares, denominado “Chácara Cachoeirinha ou Cachoeira”, cuja destinação será exclusivamente para a construção de empreendimento habitacional de interesse soci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2/3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2T11:14:00Z</dcterms:modified>
  <cp:revision>22</cp:revision>
  <dc:subject/>
  <dc:title/>
</cp:coreProperties>
</file>