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42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1° DE DEZEMBRO</w:t>
      </w:r>
      <w:r>
        <w:rPr>
          <w:rFonts w:cs="Arial" w:ascii="Arial" w:hAnsi="Arial"/>
          <w:sz w:val="24"/>
          <w:szCs w:val="24"/>
          <w:lang w:val="en-US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>Vereador REINALDO MENDONÇA MOREIR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rimeiro dia do mês de dezembro do ano dois mil e catorze, às vinte horas, na sede do Poder Legislativo, situado à Praça Comendador Emilio Peduti, nº. 112, Edifício “Vereador Abílio Dorini”, sob a Presidência e a Secretaria dos Vereadores acima citados, foi realizada a 42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Izaias Colino, Carlos Trigo, Valmir Reis, Carreira, Lelo Pagani, João Elias, Fernando Carmoni, Reinaldinho. Vereador Ausente: Fontão – Licença Médica. Foi registrada a presença da Vereadora Rose Ielo. Com a presença de 10 (dez) dos vereadores e havendo número legal, o Senhor Presidente instalou a presente Sessão Ordinária. O Presidente colocou em votação a Atas das Sessões Ordinária e Extraordinária realizadas no dia vinte e quatro de novembro que foram aprovad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 presentes. Em seguida, o Presidente solicitou ao Senhor Secretário que procedesse a leitura das Correspondências Recebida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: Tribunal de Contas do Estado de São Paulo</w:t>
      </w:r>
      <w:r>
        <w:rPr>
          <w:rFonts w:cs="Arial" w:ascii="Arial" w:hAnsi="Arial"/>
          <w:sz w:val="24"/>
          <w:szCs w:val="24"/>
        </w:rPr>
        <w:t xml:space="preserve">, encaminhando decisão que julgou irregulares a Licitação e o Contrato e ilegais as despesas decorrentes da contratação com a Companhia Brasileira de Petróleo Ipiranga, objetivando o fornecimento parcelado de combustíveis – Processo 000399/002/09 – Prefeitura Municipal de Botucatu. </w:t>
      </w:r>
      <w:r>
        <w:rPr>
          <w:rFonts w:cs="Arial" w:ascii="Arial" w:hAnsi="Arial"/>
          <w:bCs/>
          <w:sz w:val="24"/>
          <w:szCs w:val="24"/>
        </w:rPr>
        <w:t>Do: Assessor Parlamentar da Secretaria de Desenvolvimento Social, r</w:t>
      </w:r>
      <w:r>
        <w:rPr>
          <w:rFonts w:cs="Arial" w:ascii="Arial" w:hAnsi="Arial"/>
          <w:sz w:val="24"/>
          <w:szCs w:val="24"/>
        </w:rPr>
        <w:t xml:space="preserve">espondendo o Requerimento nº 1024/2014. </w:t>
      </w:r>
      <w:r>
        <w:rPr>
          <w:rFonts w:cs="Arial" w:ascii="Arial" w:hAnsi="Arial"/>
          <w:bCs/>
          <w:sz w:val="24"/>
          <w:szCs w:val="24"/>
        </w:rPr>
        <w:t>Do: Diretor da Faculdade de Medicina Veterinária e Zootecnia</w:t>
      </w:r>
      <w:r>
        <w:rPr>
          <w:rFonts w:cs="Arial" w:ascii="Arial" w:hAnsi="Arial"/>
          <w:sz w:val="24"/>
          <w:szCs w:val="24"/>
        </w:rPr>
        <w:t xml:space="preserve">, respondendo o Requerimento nº 934/2014. </w:t>
      </w:r>
      <w:r>
        <w:rPr>
          <w:rFonts w:cs="Arial" w:ascii="Arial" w:hAnsi="Arial"/>
          <w:bCs/>
          <w:sz w:val="24"/>
          <w:szCs w:val="24"/>
        </w:rPr>
        <w:t>Da: Diretoria de Gestão Interna- Presidência da República, e</w:t>
      </w:r>
      <w:r>
        <w:rPr>
          <w:rFonts w:cs="Arial" w:ascii="Arial" w:hAnsi="Arial"/>
          <w:sz w:val="24"/>
          <w:szCs w:val="24"/>
        </w:rPr>
        <w:t xml:space="preserve">m atenção à Moção nº 173/2014. </w:t>
      </w:r>
      <w:r>
        <w:rPr>
          <w:rFonts w:cs="Arial" w:ascii="Arial" w:hAnsi="Arial"/>
          <w:bCs/>
          <w:sz w:val="24"/>
          <w:szCs w:val="24"/>
        </w:rPr>
        <w:t>Da: Rede de Educação Marcelinas, a</w:t>
      </w:r>
      <w:r>
        <w:rPr>
          <w:rFonts w:cs="Arial" w:ascii="Arial" w:hAnsi="Arial"/>
          <w:sz w:val="24"/>
          <w:szCs w:val="24"/>
        </w:rPr>
        <w:t>gradecendo a Moção nº 180/2014. Ato contínuo, o Presidente solicitou ao Secretário que procedesse a leitura dos Projetos Protocolados: 1) Projeto de Lei Complementar nº 45/2014- 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alteração da Lei Complementar nº. 1.062/13 - LDO exercício de 2014 e abre crédito adicional suplementar de R$ 491.748,00 (quatrocentos e noventa e um mil, setecentos e quarenta e oito reais) na Secretaria Municipal de Educação e Gabinete do Prefeito. 2) Projeto de Lei Complementar nº 46/2014- 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alteração da Lei Complementar nº. 1.062/13 - LDO exercício de 2014 e abre crédito adicional suplementar até o limite de R$ 1.071.725,13 (um milhão setenta e um mil setecentos e vinte e cinco reais e treze centavos), na Secretaria Municipal de Educação e Botuprev. 3) Projeto de Lei Complementar nº 47/2014- de iniciativa do Prefeito Municipal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alteração da Lei Complementar nº. 1.062/13 - LDO exercício de 2014 e abre crédito adicional suplementar de R$ 665.200,00 (seiscentos e sessenta e cinco mil e duzentos reais) nas Secretarias Municipais de Saúde, Obras, Habitação e Desenvolvimento. 4)Projeto de Lei nº 125/2014- de iniciativa do Prefeito Municip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concessão de abono ao Magistério Público Municipal remunerado pelo FUNDEB - Fundo de Manutenção e Desenvolvimento do Ensino Básico e Valorização do Magistério"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go após, o Senhor Presidente solicitou a leitura dos Requerimentos de Pesar, de autoria de todos os vereadores: n° 62/2014. Requerimentos apresentados e aprovados: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s vereadores Lelo Pagani e Curumim n° 1156, dos vereadores Lelo Pagani e Valmir Reis n° 1157, do vereador Lelo Pagani n°s 1158 e 1159, do vereador Reinaldinho n° 1160, do vereador Valmir Reis n° 1161 e 1162, dos vereadores Curumim e Valmir Reis n° 1163, do vereador Reinaldinho n° 1164, do vereador Izaias Colino n°s 1165 e 1166, do vereador Reinaldinho n°s 1167, 1168 e 1169, dos vereadores Rose Ielo e Carlos Trigo n° 1170, dos vereadores Izaias Colino, Curumim, Carlos Trigo e Rose Ielo n° 1171, dos vereadores Carlos Trigo, Carreira e Izaias Colino n° 1172, dos vereadores Fernando Carmoni, Lelo Pagani, Curumim, João Elias, Carlos Trigo e Valmir Reis n° 1173, do vereador Fernando Carmoni n°s 1174 e 1175, do vereador João Elias n°s 1176 e 1177, do vereador Curumim n° 1178, da vereadora Rose Ielo n°s 1179 e 1180. Pela ordem, o vereador Fernando Carmoni solicitou a supressão do Grande Expediente. Referida solicitação foi colocada em votação e aprovada pela unanimidade dos vereadores presentes. </w:t>
      </w:r>
      <w:r>
        <w:rPr>
          <w:rFonts w:cs="Arial" w:ascii="Arial" w:hAnsi="Arial"/>
          <w:sz w:val="24"/>
          <w:szCs w:val="24"/>
        </w:rPr>
        <w:t>Moções aprova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Vereador Fernando Carmoni n° 181, dos Vereadores Izaias Colino e João Elias n° 182, do Vereador João Elias n° 183, dos Vereadores Fernando Carmoni e Carlos Trigo n ° 184. Conforme solicitado no requerimento n° 1173, o Presidente Carreira constituiu a Comissão de Assuntos Relevantes tendo como integrantes Presidente, Relator e Membro os três primeiros signatários do requerimento supracitado sendo estes os vereadores: Fernando Carmoni, Lelo Pagani e Curumim. Fez uso da palavra no Pequeno Expediente o vereador Fernando Carmoni. Pela ordem, o vereador Reinaldinho questionou a definição do prazo de trabalhos da comissão de assuntos relevantes instalada através da aprovação do requerimento n° 1173/2014. O Presidente Carreira estipulou o prazo de trabalhos de referida comissão em 120 dias. Pela ordem, o vereador Lelo Pagani questionou o prazo estipulado pelo Presidente sendo orientado pelo mesmo a realizar um requerimento solicitando prazo maior, se necessário. Uma vez que o Grande Expediente foi suprimido, o Presidente Carreira solicitou ao secretário que realizasse a chamada dos vereadores para dar início à Ordem do dia. Primeiro projeto apreciad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nº 70/2014 – de iniciativa do Vereador Izaias Colino – que destina às mulheres vítimas de violência doméstica, que atendam aos requisitos que especifica, dois por cento das unidades de programas de loteamentos sociais e de habitação popular no Município de Botucatu. Fez uso da palavra o Vereador Izaias Colino que solicitou a retirada de referido projeto. Tal solicitação foi colocada em votação e aprovada pela unanimidade dos vereadores presentes. 2) Projeto de Lei Complementar nº. 43/2014 – de iniciativa do Prefeito Municipal – que altera os artigos 56 e 135 da Lei nº 2.405, de 30 de novembro de 1983 - Código Tributário Municipal. Uma vez que a emenda n°1 a referido projeto foi retirada pelos autores, pela ordem, o vereador Carlos Trigo solicitou a leitura da emenda n° 2. Fez uso da palavra a Vereadora Rose Ielo. Colocado em votação, o projeto foi aprovado pela unanimidade dos vereadores presentes. A emenda n°2 de autoria dos vereadores Carlos Trigo, Rose Ielo, Lelo Pagani e Valmir Reis foi colocada em votação e rejeitada pela maioria dos vereadores com votos dos vereadores Izaias Colino, Curumim, Reinaldinho, Fernando Carmoni e João Elias pela rejeição da referida emenda. Pela ordem, o vereador Carlos Trigo solicitou a verificação de votação onde se confirmaram 4 votos favoráveis à emenda e 5 contrários. Pela ordem, o Vereador Reinaldinho quis justificar seu voto, mas foi orientado a fazê-lo por escrito. 3) Projeto de Lei nº. 112/2014 – de iniciativa do Prefeito Municipal – que dispõe sobre doação de terreno no Distrito Industrial III de Botucatu à empresa STB Aeronáutica e Mecânica Industrial Ltda. Colocado em votação, foi aprovado por unanimidade dos vereadores presentes. 4) Projeto de Lei nº. 116/2014 – de iniciativa do Prefeito Municipal – que autoriza o Executivo a permutar imóvel pertencente à Municipalidade com imóvel pertencente a Fábio Luiz Moreira e Lilian Moreira, nua propriedade, com reserva de usufruto a Lourival Geraldo Moreira. Fez uso da palavra a Vereadora Rose Ielo sendo aparteada pelos Vereadores Lelo Pagani e Carlos Trigo. A vereadora Rose Ielo solicitou o adiamento do projeto por uma sessão sendo tal proposta rejeitada pela maioria dos vereadores com 6 votos contrários. A Vereadora Rose Ielo solicitou vista ao projeto. 5) Projeto de Lei nº. 117/2014 – de iniciativa do Prefeito Municipal – que dispõe sobre venda de imóvel de propriedade do Município de Botucatu, localizado no Distrito de Rubião Junior. Fez uso da palavra a Vereadora Rose Ielo. A vereadora Rose Ielo solicitou o adiamento do projeto por uma sessão sendo tal proposta rejeitada pela maioria dos vereadores com votos contrários dos vereadores Izaias Colino, Curumim, Fernando Carmoni, Valmir Reis e João Elias. O Vereador Carlos Trigo pediu a verificação de votação onde se confirmaram 5 votos contrários e 4 favoráveis. A Vereadora Rose Ielo solicitou vista ao projeto. 6) Projeto de Lei nº. 121/2014 – de iniciativa do Prefeito Municipal – que autoriza o Executivo a alienar imóveis de propriedade do Município, no Loteamento “Paratodos”, cuja destinação será exclusivamente para a construção de empreendimento habitacional de interesse social. Fez uso da palavra o Vereador Reinaldinho. Pela ordem, a vereadora Rose Ielo pediu a suspensão da sessão por 10 minutos para que o Secretário Municipal de Habitação, José Carlos Broto, pudesse utilizar a tribuna para tirar dúvidas dos vereadores sobre projetos que constam na pauta. Tal solicitação foi colocada em votação e aprovada pela unanimidade dos vereadores presentes. Pela ordem, o Vereador Izaias Colino solicitou a suspensão da sessão por mais dez minutos para que o secretário pudesse ter mais tempo para tirar dúvidas dos vereadores. Tal solicitação foi colocada em votação e aprovada pela unanimidade dos vereadores presentes. Após a retomada dos trabalhos, referido projeto que estava em discussão foi colocado em votação e aprovado por unanimidade dos vereadores presentes. 7) Projeto de Lei nº. 122/2014 – de iniciativa do Prefeito Municipal – que autoriza o Executivo a alienar imóvel de propriedade do Município situado na Estrada Municipal Alcides Soares, denominado “Chácara Cachoeirinha ou Cachoeira”, cuja destinação será exclusivamente para a construção de empreendimento habitacional de interesse social. A Vereadora Rose Ielo solicitou vista ao projeto. 8) Projeto de Lei nº. 115/2014 – de iniciativa do Vereador João Elias – que determina a fixação de placa de advertência sobre a exploração sexual de crianças e adolescentes e dá outras providências. Fez uso da palavra o Vereador João Elias. Colocado em votação, foi aprovado por unanimidade dos vereadores presentes. 9) Projeto de Lei nº. 119/2014 – de iniciativa dos Vereadores Lelo Pagani e Fernando Carmoni – que inclui no Calendário Oficial do Município o Mês de Prevenção do Câncer de Mama, denominado “Outubro Rosa”. Fez uso da palavra o Vereador Lelo Pagani. Colocado em votação, foi aprovado por unanimidade dos vereadores presentes. 10) Projeto de Lei nº. 120/2014 – de iniciativa do Vereador Lelo Pagani – que inclui no Calendário Oficial do Município o Mês de Prevenção do Câncer da Próstata, denominado “Novembro Azul”. Colocado em votação, foi aprovado por unanimidade dos vereadores presentes. 11) Projeto de Lei nº. 123/2014 – de iniciativa do Vereador Lelo Pagani – que altera a Lei nº 2.751, de 11 de novembro de 1988, que denominou de "Leôncio Gonçalves de Barros", a Rua 03, do Jardim Palos Verdes. Fez uso da palavra o vereador Lelo Pagani. Colocado em votação, foi aprovado por unanimidade dos vereadores presentes. 12) Projeto de Lei nº. 124/2014 – de iniciativa do Vereador Reinaldinho – que denomina de "Praça Pastor Valter Benedito Calixto", o Sistema de Lazer localizado na esquina das Ruas Maria Anita Soares Rodrigues e Antonia Pedroso Pinto. Fez uso da palavra o Vereador Reinaldinho sendo aparteado pelos Vereadores Carreira e Lelo Pagani. Colocado em votação, foi aprovado por unanimidade dos vereadores presentes. 13) Projeto de Decreto Legislativo nº. 07/2014 – de iniciativa do Vereador Fernando Carmoni – que concede o Título de "Botucatuense Emérito" ao Senhor José Henrique Faraldo, em reconhecimento pelos relevantes serviços prestados ao município de Botucatu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Fez uso da palavra o Vereador Fernando Carmoni sendo aparteado pelo Vereador Lelo Pagani. Colocado em votação, foi aprovado pela unanimidade dos vereadores presentes. Nada mais havendo para ser tratado, o Presidente declarou encerrada a presente Sessão Ordinária. Eu, Érika Svícero Martins França, Assistente Administrativo, lavrei a presente Ata que, se aprovada, será assinada pelo Presidente _________________________Vereador Ednei Lázaro da Costa Carreira e pelo 1º Secretário,____________________Vereador João Elias Perei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3T11:44:00Z</dcterms:modified>
  <cp:revision>75</cp:revision>
  <dc:subject/>
  <dc:title/>
</cp:coreProperties>
</file>