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1</w:t>
      </w:r>
      <w:r>
        <w:rPr>
          <w:rFonts w:cs="Arial" w:ascii="Arial" w:hAnsi="Arial"/>
          <w:sz w:val="24"/>
          <w:szCs w:val="24"/>
          <w:lang w:val="en-US"/>
        </w:rPr>
        <w:t xml:space="preserve">ª SESSÃO ORDINÁRIA, DA 2ª SESSÃO LEGISLATIVA, DA 16ª. LEGISLATURA DA CÂMARA MUNICIPAL DE BOTUCATU, REALIZADA NO DIA </w:t>
      </w:r>
      <w:r>
        <w:rPr>
          <w:rFonts w:cs="Arial" w:ascii="Arial" w:hAnsi="Arial"/>
          <w:sz w:val="24"/>
          <w:szCs w:val="24"/>
        </w:rPr>
        <w:t xml:space="preserve">           24 </w:t>
      </w:r>
      <w:r>
        <w:rPr>
          <w:rFonts w:cs="Arial" w:ascii="Arial" w:hAnsi="Arial"/>
          <w:sz w:val="24"/>
          <w:szCs w:val="24"/>
          <w:lang w:val="en-US"/>
        </w:rPr>
        <w:t xml:space="preserve">DE </w:t>
      </w:r>
      <w:r>
        <w:rPr>
          <w:rFonts w:cs="Arial" w:ascii="Arial" w:hAnsi="Arial"/>
          <w:sz w:val="24"/>
          <w:szCs w:val="24"/>
        </w:rPr>
        <w:t>NOVEMBRO</w:t>
      </w:r>
      <w:r>
        <w:rPr>
          <w:rFonts w:cs="Arial" w:ascii="Arial" w:hAnsi="Arial"/>
          <w:sz w:val="24"/>
          <w:szCs w:val="24"/>
          <w:lang w:val="en-US"/>
        </w:rPr>
        <w:t xml:space="preserve"> DE 20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i/>
          <w:sz w:val="24"/>
          <w:szCs w:val="24"/>
        </w:rPr>
        <w:tab/>
      </w:r>
    </w:p>
    <w:p>
      <w:pPr>
        <w:pStyle w:val="Normal"/>
        <w:jc w:val="both"/>
        <w:rPr>
          <w:rFonts w:ascii="Arial" w:hAnsi="Arial" w:cs="Arial"/>
          <w:sz w:val="24"/>
          <w:szCs w:val="24"/>
        </w:rPr>
      </w:pPr>
      <w:r>
        <w:rPr>
          <w:rFonts w:cs="Arial" w:ascii="Arial" w:hAnsi="Arial"/>
          <w:sz w:val="24"/>
          <w:szCs w:val="24"/>
        </w:rPr>
        <w:t>Aos vinte e quatro dias do mês de novembro do ano dois mil e catorze, às vinte horas, na sede do Poder Legislativo, situado à Praça Comendador Emilio Peduti, nº. 112, Edifício “Vereador Abílio Dorini”, sob a Presidência e a Secretaria dos Vereadores acima citados, foi realizada a 41ª Sessão Ordinária, da 2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os seguintes Vereadores: Carlos Trigo, Valmir Reis, Carreira, Lelo Pagani, João Elias, Fernando Carmoni, Reinaldinho e Rose Ielo. Vereador Ausente: Fontão – Licença Médica. Foi registrada a presença do Vereador Izaias Colino. Com a presença de 10 (dez) dos vereadores e havendo número legal, o Senhor Presidente instalou a presente Sessão Ordinária. O Presidente colocou em votação a Atas das Sessões Ordinária e Extraordinária realizadas no dia dezessete de novembro que foram aprovadas</w:t>
      </w:r>
      <w:r>
        <w:rPr>
          <w:rFonts w:cs="Arial" w:ascii="Arial" w:hAnsi="Arial"/>
          <w:i/>
          <w:sz w:val="24"/>
          <w:szCs w:val="24"/>
        </w:rPr>
        <w:t xml:space="preserve"> </w:t>
      </w:r>
      <w:r>
        <w:rPr>
          <w:rFonts w:cs="Arial" w:ascii="Arial" w:hAnsi="Arial"/>
          <w:sz w:val="24"/>
          <w:szCs w:val="24"/>
        </w:rPr>
        <w:t>pela unanimidade dos Vereadores presentes.</w:t>
      </w:r>
      <w:r>
        <w:rPr>
          <w:rFonts w:cs="Arial" w:ascii="Arial" w:hAnsi="Arial"/>
          <w:b/>
          <w:sz w:val="24"/>
          <w:szCs w:val="24"/>
        </w:rPr>
        <w:t xml:space="preserve"> </w:t>
      </w:r>
      <w:r>
        <w:rPr>
          <w:rFonts w:cs="Arial" w:ascii="Arial" w:hAnsi="Arial"/>
          <w:sz w:val="24"/>
          <w:szCs w:val="24"/>
        </w:rPr>
        <w:t xml:space="preserve">Em seguida, o Presidente Carreira, propôs aos Vereadores a suspensão dos trabalhos por 30 minutos, para proceder à entrega dos Diplomas “Reconhecimento Comunitário aos Doadores de Sangue e de Órgãos”. Referida solicitação foi colocada em votação e aprovada pela unanimidade dos vereadores presentes. Sendo assim, o Presidente convidou para integrar a mesa principal: Dr. José Mauro Zanini, Diretor do Hemocentro e o Dr. Álvio Isao Shigmatsu, Diretor Técnico do Banco de Tecidos Oculares Humanos da Unesp. Logo em seguida, explicou os objetivos das homenagens. </w:t>
      </w:r>
      <w:r>
        <w:rPr>
          <w:rFonts w:cs="Arial" w:ascii="Arial" w:hAnsi="Arial"/>
          <w:i/>
          <w:sz w:val="24"/>
          <w:szCs w:val="24"/>
        </w:rPr>
        <w:t>“O Diploma que será entregue nesta noite foi instituído no ano 2004, pela Resolução nº 349, de autoria dos vereadores Nenê Bueno e Carlos Trigo. O objetivo principal desta homenagem é reconhecer e enaltecer cada ato de caridade e de amor ao próximo. Os homenageados desta noite merecem nosso reconhecimento, pois colaboraram com o Hemocentro do hospital das clínicas, bem como com a (citar o nome da entidade referente à captação de órgãos) e, com certeza, muitas vidas foram salvas através desse gesto solidário. O sangue funciona como um transportador de substâncias de extrema importância para o funcionamento do corpo. Além disso, quase toda a defesa do organismo está concentrada nele. Por este motivo a doação é tão importante. Dia 25 de novembro foi instituído como o Dia Nacional do Doador Voluntário de Sangue”</w:t>
      </w:r>
      <w:r>
        <w:rPr>
          <w:rFonts w:cs="Arial" w:ascii="Arial" w:hAnsi="Arial"/>
          <w:sz w:val="24"/>
          <w:szCs w:val="24"/>
        </w:rPr>
        <w:t>.  O Presidente Carreira passou a palavra ao Dr. Mauro Zanini que fez uma breve saudação com apresentação de material audiovisual. O Dr. Álvio Isao Shigmatsu também fez uso da palavra. Ato contínuo, o Presidente chamou a frente para entrega de Diplomas: Marcos Rogério Mioni – Doador de Plaquetas (Ausente), Rubens Gouvêa – Doador de Sangue, Patrícia Gonzaga, Representante da Família de Neusa Gonzaga Sanches – Doadora de Múltiplos Órgãos e Córneas e Representante do SENAC – Instituição Colaboradora: Maria Beatriz Sartori Manoel, Coordenadora e Docente de Enfermagem, que receberam diplomas respectivamente dos vereadores Carlos Trigo, Reinaldinho e Curumim. Uma vez encerrada a breve solenidade, os trabalhos da sessão ordinária foram retomados, com o Presidente solicitando ao Senhor Secretário que procedesse a leitura das Correspondências Recebidas:</w:t>
      </w:r>
      <w:r>
        <w:rPr>
          <w:rFonts w:cs="Arial" w:ascii="Arial" w:hAnsi="Arial"/>
          <w:bCs/>
        </w:rPr>
        <w:t xml:space="preserve"> </w:t>
      </w:r>
      <w:r>
        <w:rPr>
          <w:rFonts w:cs="Arial" w:ascii="Arial" w:hAnsi="Arial"/>
          <w:bCs/>
          <w:sz w:val="24"/>
          <w:szCs w:val="24"/>
        </w:rPr>
        <w:t xml:space="preserve">Da: Prefeitura Municipal, </w:t>
      </w:r>
      <w:r>
        <w:rPr>
          <w:rFonts w:cs="Arial" w:ascii="Arial" w:hAnsi="Arial"/>
          <w:sz w:val="24"/>
          <w:szCs w:val="24"/>
        </w:rPr>
        <w:t xml:space="preserve">respondendo os Requerimentos nºs 835, 959, 968,1004, 1031, 1032, 1033, 1034, 1035, 1036, 1041, 1042, 1043, 1044, 1047, 1048, 1049, 1052, 1053, 1057, 1058, 1059, 1062, 1069, 1070, 1071, 1072, 1074, 1075, 1076, 1079, 1105/2014.  Pela ordem, o Vereador Curumim solicitou a leitura na íntegra da correspondência enviada pelo Senador Aécio Neves. </w:t>
      </w:r>
      <w:r>
        <w:rPr>
          <w:rFonts w:cs="Arial" w:ascii="Arial" w:hAnsi="Arial"/>
          <w:bCs/>
          <w:sz w:val="24"/>
          <w:szCs w:val="24"/>
        </w:rPr>
        <w:t>Do: Gabinete do Senador Aécio Neves</w:t>
      </w:r>
      <w:r>
        <w:rPr>
          <w:rFonts w:cs="Arial" w:ascii="Arial" w:hAnsi="Arial"/>
          <w:sz w:val="24"/>
          <w:szCs w:val="24"/>
        </w:rPr>
        <w:t xml:space="preserve">, Em atenção à Moção nº. 160/2014 </w:t>
      </w:r>
      <w:r>
        <w:rPr>
          <w:rFonts w:cs="Arial" w:ascii="Arial" w:hAnsi="Arial"/>
          <w:bCs/>
          <w:sz w:val="24"/>
          <w:szCs w:val="24"/>
        </w:rPr>
        <w:t xml:space="preserve">Do: Tribunal de Contas do Estado de São Paulo, </w:t>
      </w:r>
      <w:r>
        <w:rPr>
          <w:rFonts w:cs="Arial" w:ascii="Arial" w:hAnsi="Arial"/>
          <w:sz w:val="24"/>
          <w:szCs w:val="24"/>
        </w:rPr>
        <w:t xml:space="preserve">respondendo ao Requerimento nº. 1017/2014. </w:t>
      </w:r>
      <w:r>
        <w:rPr>
          <w:rFonts w:cs="Arial" w:ascii="Arial" w:hAnsi="Arial"/>
          <w:bCs/>
          <w:sz w:val="24"/>
          <w:szCs w:val="24"/>
        </w:rPr>
        <w:t>Do: Tribunal de Contas do Estado de São Paulo, e</w:t>
      </w:r>
      <w:r>
        <w:rPr>
          <w:rFonts w:cs="Arial" w:ascii="Arial" w:hAnsi="Arial"/>
          <w:sz w:val="24"/>
          <w:szCs w:val="24"/>
        </w:rPr>
        <w:t xml:space="preserve">ncaminhando Sentença do Processo TC 000166/002/13 da Fundação UNI. </w:t>
      </w:r>
      <w:r>
        <w:rPr>
          <w:rFonts w:cs="Arial" w:ascii="Arial" w:hAnsi="Arial"/>
          <w:bCs/>
          <w:sz w:val="24"/>
          <w:szCs w:val="24"/>
        </w:rPr>
        <w:t>Da: Justiça Eleitoral do Estado de São Paulo, r</w:t>
      </w:r>
      <w:r>
        <w:rPr>
          <w:rFonts w:cs="Arial" w:ascii="Arial" w:hAnsi="Arial"/>
          <w:sz w:val="24"/>
          <w:szCs w:val="24"/>
        </w:rPr>
        <w:t xml:space="preserve">espondendo ao Requerimento nº. 586/2014. </w:t>
      </w:r>
      <w:r>
        <w:rPr>
          <w:rFonts w:cs="Arial" w:ascii="Arial" w:hAnsi="Arial"/>
          <w:bCs/>
          <w:sz w:val="24"/>
          <w:szCs w:val="24"/>
        </w:rPr>
        <w:t>Do: Ministério da Saúde, i</w:t>
      </w:r>
      <w:r>
        <w:rPr>
          <w:rFonts w:cs="Arial" w:ascii="Arial" w:hAnsi="Arial"/>
          <w:sz w:val="24"/>
          <w:szCs w:val="24"/>
        </w:rPr>
        <w:t xml:space="preserve">nformando sobre a liberação de recursos financeiros destinados a garantir a execução de programas do Fundo Nacional de Saúde. </w:t>
      </w:r>
      <w:r>
        <w:rPr>
          <w:rFonts w:cs="Arial" w:ascii="Arial" w:hAnsi="Arial"/>
          <w:bCs/>
          <w:sz w:val="24"/>
          <w:szCs w:val="24"/>
        </w:rPr>
        <w:t>Do: Ministério da Educação</w:t>
      </w:r>
      <w:r>
        <w:rPr>
          <w:rFonts w:cs="Arial" w:ascii="Arial" w:hAnsi="Arial"/>
          <w:sz w:val="24"/>
          <w:szCs w:val="24"/>
        </w:rPr>
        <w:t xml:space="preserve">, informando sobre a liberação de recursos financeiros destinados a garantir a execução de programas do Fundo Nacional de Desenvolvimento da Educação. </w:t>
      </w:r>
      <w:r>
        <w:rPr>
          <w:rFonts w:cs="Arial" w:ascii="Arial" w:hAnsi="Arial"/>
          <w:bCs/>
          <w:sz w:val="24"/>
          <w:szCs w:val="24"/>
        </w:rPr>
        <w:t>Da: Aliança- Integração de Organizações da Sociedade Civil, c</w:t>
      </w:r>
      <w:r>
        <w:rPr>
          <w:rFonts w:cs="Arial" w:ascii="Arial" w:hAnsi="Arial"/>
          <w:sz w:val="24"/>
          <w:szCs w:val="24"/>
        </w:rPr>
        <w:t>onvidando para participarem e discutirem sobre a Lei nº 13.019/2014 – Marco Regulatório das Relações entre Estado e Organizações da Sociedade Civil</w:t>
      </w:r>
      <w:r>
        <w:rPr>
          <w:rFonts w:cs="Arial" w:ascii="Arial" w:hAnsi="Arial"/>
          <w:bCs/>
          <w:sz w:val="24"/>
          <w:szCs w:val="24"/>
        </w:rPr>
        <w:t xml:space="preserve">. </w:t>
      </w:r>
      <w:r>
        <w:rPr>
          <w:rFonts w:cs="Arial" w:ascii="Arial" w:hAnsi="Arial"/>
          <w:sz w:val="24"/>
          <w:szCs w:val="24"/>
        </w:rPr>
        <w:t>Ato contínuo, o Presidente solicitou ao Secretário que procedesse a leitura dos Projetos Protocolados: 1) Projeto de Lei Complementar nº 44/2014- de iniciativa do Prefeito Municipal, que  dispõe sobre alteração da Lei Complementar nº 1062/13 - LDO exercício de 2014 e abre crédito adicional suplementar de R$ 561.350,00 (quinhentos e sessenta e um mil trezentos e cinquenta reais) em Secretarias Municipais. 2) Projeto de Lei n</w:t>
      </w:r>
      <w:r>
        <w:rPr>
          <w:rFonts w:eastAsia="MingLiU-ExtB" w:cs="Arial" w:ascii="Arial" w:hAnsi="Arial"/>
          <w:sz w:val="24"/>
          <w:szCs w:val="24"/>
        </w:rPr>
        <w:t>º</w:t>
      </w:r>
      <w:r>
        <w:rPr>
          <w:rFonts w:cs="Arial" w:ascii="Arial" w:hAnsi="Arial"/>
          <w:sz w:val="24"/>
          <w:szCs w:val="24"/>
        </w:rPr>
        <w:t xml:space="preserve"> 121/2014- de iniciativa do Prefeito Municipal, que</w:t>
      </w:r>
      <w:r>
        <w:rPr>
          <w:rFonts w:cs="Arial" w:ascii="Arial" w:hAnsi="Arial"/>
          <w:b/>
          <w:sz w:val="24"/>
          <w:szCs w:val="24"/>
        </w:rPr>
        <w:t xml:space="preserve"> </w:t>
      </w:r>
      <w:r>
        <w:rPr>
          <w:rFonts w:cs="Arial" w:ascii="Arial" w:hAnsi="Arial"/>
          <w:sz w:val="24"/>
          <w:szCs w:val="24"/>
        </w:rPr>
        <w:t>autoriza o Executivo a alienar imóveis de propriedade do Município e que integram o denominado Loteamento "Paratodos". 3) Projeto de Lei nº 122/2014- de iniciativa do Prefeito Municipal, que</w:t>
      </w:r>
      <w:r>
        <w:rPr>
          <w:rFonts w:cs="Arial" w:ascii="Arial" w:hAnsi="Arial"/>
          <w:b/>
          <w:sz w:val="24"/>
          <w:szCs w:val="24"/>
        </w:rPr>
        <w:t xml:space="preserve"> </w:t>
      </w:r>
      <w:r>
        <w:rPr>
          <w:rFonts w:cs="Arial" w:ascii="Arial" w:hAnsi="Arial"/>
          <w:sz w:val="24"/>
          <w:szCs w:val="24"/>
        </w:rPr>
        <w:t>dispõe sobre a alienação de imóvel de propriedade do Município situado na Estrada Municipal Alcides Soares, denominado Chácara Cachoeirinha ou Cachoeira. 4) Projeto de Lei nº 123/2014- de iniciativa do Vereador Lelo Pagani, que</w:t>
      </w:r>
      <w:r>
        <w:rPr>
          <w:rFonts w:cs="Arial" w:ascii="Arial" w:hAnsi="Arial"/>
          <w:b/>
          <w:sz w:val="24"/>
          <w:szCs w:val="24"/>
        </w:rPr>
        <w:t xml:space="preserve">  </w:t>
      </w:r>
      <w:r>
        <w:rPr>
          <w:rFonts w:cs="Arial" w:ascii="Arial" w:hAnsi="Arial"/>
          <w:sz w:val="24"/>
          <w:szCs w:val="24"/>
        </w:rPr>
        <w:t>altera a Lei nº 2.751, de 11 de novembro de 1988, que dispõe sobre denominação de via pública. 5) Projeto de Lei nº 124/2014- de iniciativa do Vereador Reinaldinho, que</w:t>
      </w:r>
      <w:r>
        <w:rPr>
          <w:rFonts w:cs="Arial" w:ascii="Arial" w:hAnsi="Arial"/>
          <w:b/>
          <w:sz w:val="24"/>
          <w:szCs w:val="24"/>
        </w:rPr>
        <w:t xml:space="preserve">  </w:t>
      </w:r>
      <w:r>
        <w:rPr>
          <w:rFonts w:cs="Arial" w:ascii="Arial" w:hAnsi="Arial"/>
          <w:sz w:val="24"/>
          <w:szCs w:val="24"/>
        </w:rPr>
        <w:t xml:space="preserve">denomina de "Praça Pastor Valter Benedito Calixto", o Sistema de Lazer localizado na esquina das Ruas Maria Anita Soares Rodrigues e Antonia Pedroso Pinto. 6) Projeto de Decreto Legislativo nº 07/201 – de iniciativa do Vereador Fernando Carmoni, que concede o Título de "Botucatuense Emérito" a José Henrique Faraldo, em reconhecimento pelos relevantes serviços prestados ao município de Botucatu. O Vereador saudou a presença da Colunista Social Adelina Guimarães, dos jovens integrantes do Movimento Filantrópico “Era do Bom Humor”, Vinícius Fioreto, Régis Vieira e Otávio Monteferrante. </w:t>
      </w:r>
      <w:r>
        <w:rPr>
          <w:rFonts w:cs="Arial" w:ascii="Arial" w:hAnsi="Arial"/>
          <w:color w:val="000000"/>
          <w:sz w:val="24"/>
          <w:szCs w:val="24"/>
        </w:rPr>
        <w:t xml:space="preserve">Logo após, o Senhor Presidente solicitou a leitura dos Requerimentos de Pesar, de autoria de todos os vereadores, n°s 59, 60 e 61/2014. Pela ordem, o Vereador Lelo Pagani solicitou um minuto de silêncio. Após o tempo solicitado, pela ordem, o Vereador Lelo Pagani pediu a supressão do Grande Expediente. Referida solicitação foi colocada em votação e aprovada por unanimidade dos vereadores presentes. Requerimentos apresentados e aprovados: do Vereador Carlos Trigo n° 1137, do Vereador Curumim n° 1138, dos Vereadores Curumim e Valmir Reis n° 1139, dos Vereadores Curumim, Valmir Reis e Izaias Colino n° 1140, do Vereador Lelo Pagani n° 1141, dos Vereadores Lelo Pagani, Izaias Colino, Curumim, João Elias, Carlos Trigo e Valmir Reis n° 1142, do Vereador João Elias n°s 1143, 1144 e 1145, do Vereador Reinaldinho n° 1146, do Vereador Carreira n° 1147, dos Vereadores Lelo Pagani, Carlos Trigo, Reinaldinho e Curumim n° 1148, da Vereadora Rose Ielo n°s 1149, 1150 e 1151, do Vereador Carreira n° 1152, do Vereador Reinaldinho n°s 1153, 1154 e 1155, do Vereador Valmir Reis n° 1156.  </w:t>
      </w:r>
      <w:r>
        <w:rPr>
          <w:rFonts w:cs="Arial" w:ascii="Arial" w:hAnsi="Arial"/>
          <w:sz w:val="24"/>
          <w:szCs w:val="24"/>
        </w:rPr>
        <w:t>Moções aprovadas:</w:t>
      </w:r>
      <w:r>
        <w:rPr/>
        <w:t xml:space="preserve"> </w:t>
      </w:r>
      <w:r>
        <w:rPr>
          <w:rFonts w:cs="Arial" w:ascii="Arial" w:hAnsi="Arial"/>
          <w:sz w:val="24"/>
          <w:szCs w:val="24"/>
        </w:rPr>
        <w:t>Dos Vereadores Carlos Trigo e Izaias Colino n° 175, dos Vereadores Fernando Carmoni e Carreira n° 176, dos Vereadores Fernando Carmoni, Izaias Colino e Valmir Reis n° 177, dos Vereadores Fernando Carmoni, Lelo Pagani, Carlos Trigo, Curumim e João Elias n° 178, do Vereador Izaias Colino n° 179, do Vereador Lelo Pagani n° 180.</w:t>
      </w:r>
      <w:r>
        <w:rPr/>
        <w:t xml:space="preserve"> </w:t>
      </w:r>
      <w:r>
        <w:rPr>
          <w:rFonts w:cs="Arial" w:ascii="Arial" w:hAnsi="Arial"/>
          <w:sz w:val="24"/>
          <w:szCs w:val="24"/>
        </w:rPr>
        <w:t>Uma vez que o Grande Expediente foi suprimido, o Presidente Carreira solicitou ao secretário que realizasse a chamada dos vereadores para dar início à Ordem do dia. Primeiro projeto apreciado:</w:t>
      </w:r>
      <w:r>
        <w:rPr>
          <w:rFonts w:cs="Arial" w:ascii="Arial" w:hAnsi="Arial"/>
        </w:rPr>
        <w:t xml:space="preserve"> </w:t>
      </w:r>
      <w:r>
        <w:rPr>
          <w:rFonts w:cs="Arial" w:ascii="Arial" w:hAnsi="Arial"/>
          <w:sz w:val="24"/>
          <w:szCs w:val="24"/>
        </w:rPr>
        <w:t>1) Projeto de Lei Complementar nº. 43/2014 – de iniciativa do Prefeito Municipal – que altera os artigos 56 e 135 da Lei nº 2.405, de 30 de novembro de 1983 - Código Tributário Municipal. Pela ordem, o Vereador Fernando Carmoni solicitou a suspensão da sessão por dez minutos. Tal solicitação foi negada pelo Presidente Carreira. Pela ordem, o vereador Carlos Trigo, pediu o adiamento da propositura por uma sessão. Referido pedido foi aprovado pela unanimidade dos vereadores presentes. 2) Projeto de Lei nº. 102/2014 – de iniciativa do Prefeito Municipal – que estima a Receita e fixa a Despesa do Município de Botucatu para o exercício financeiro de 2015 (Proposta Orçamentária). Colocado em votação, foi aprovado pela unanimidade dos vereadores presentes. 3) Projeto de Lei nº. 113/2014 – de iniciativa do Vereador Curumim – que inclui no Calendário Oficial do Município o "Dia do Ciclista". Fez uso da palavra o Vereador Curumim sendo aparteado pelos Vereadores Carreira, Izaias Colino, Reinaldinho, Lelo Pagani e João Elias. Colocado em votação, referido projeto foi aprovado pela unanimidade dos vereadores presentes. O Presidente Carreira lembrou os vereadores presentes da realização de Reunião Pública no dia 25 de novembro para debater o Projeto de Lei n ° 70/2014 que “Destina às mulheres vítimas de violência doméstica, que atendam aos requisitos que especifica, dois por cento das unidades de programas de loteamentos sociais e de habitação popular no Município de Botucatu”. Pela ordem, o Vereador Fernando Carmoni solicitou um tempo de dez minutos após o término da sessão ordinária para que Marlene Caminhoto e o Maestro Bruno Barreira pudessem falar sobre a participação da Camerata de Botucatu no filme “Só pelo amor vale a Vida” sobre a vida de Zequinha de Abreu. Nada mais havendo para ser tratado, o Presidente declarou encerrada a presente Sessão Ordinária. Eu, Érika Svícero Martins França, Assistente Administrativo, lavrei a presente Ata que, se aprovada, será assinada pelo Presidente _________________________Vereador Ednei Lázaro da Costa Carreira e pelo 1º Secretário,____________________Vereador João Elias Pereira.</w:t>
      </w:r>
    </w:p>
    <w:p>
      <w:pPr>
        <w:pStyle w:val="Normal"/>
        <w:jc w:val="both"/>
        <w:rPr>
          <w:rFonts w:ascii="Arial" w:hAnsi="Arial" w:cs="Arial"/>
          <w:sz w:val="32"/>
          <w:szCs w:val="32"/>
        </w:rPr>
      </w:pPr>
      <w:r>
        <w:rPr>
          <w:rFonts w:cs="Arial" w:ascii="Arial" w:hAnsi="Arial"/>
          <w:sz w:val="32"/>
          <w:szCs w:val="32"/>
        </w:rPr>
      </w:r>
    </w:p>
    <w:p>
      <w:pPr>
        <w:pStyle w:val="Normal"/>
        <w:rPr>
          <w:color w:val="D9D9D9"/>
          <w:sz w:val="16"/>
          <w:szCs w:val="16"/>
        </w:rPr>
      </w:pPr>
      <w:r>
        <w:rPr>
          <w:color w:val="D9D9D9"/>
          <w:sz w:val="16"/>
          <w:szCs w:val="16"/>
        </w:rPr>
        <w:t>esmf</w:t>
      </w:r>
    </w:p>
    <w:p>
      <w:pPr>
        <w:pStyle w:val="Normal"/>
        <w:rPr>
          <w:color w:val="D9D9D9"/>
          <w:sz w:val="28"/>
          <w:szCs w:val="16"/>
        </w:rPr>
      </w:pPr>
      <w:r>
        <w:rPr>
          <w:color w:val="D9D9D9"/>
          <w:sz w:val="28"/>
          <w:szCs w:val="16"/>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1-26T18:16:00Z</dcterms:modified>
  <cp:revision>30</cp:revision>
  <dc:subject/>
  <dc:title/>
</cp:coreProperties>
</file>