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– 1º DE DEZEM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 decisão que julgou irregulares a Licitação e o Contrato e ilegais as despesas decorrentes da contratação com a Companhia Brasileira de Petróleo Ipiranga, objetivando o fornecimento parcelado de combustíveis – Processo 000399/002/09 – Prefeitura Municipal de Botucatu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Assessor Parlamentar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1024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iretor da Faculdade de Medicina Veterinária e Zootec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Vereador Fernando Carmo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934/2014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Diretoria de Gestão Interna- Presidência da Repúbli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Em atenção à Moção nº 173/2014. 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Rede de Educação Marcelinas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ente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Agradece a Moção nº 180/2014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MingLiU-ExtB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de dezembro de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Complementar nº 45/2014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õe sobre a alteração da Lei Complementar nº. 1.062/13 - LDO exercício de 2014 e abre crédito adicional suplementar de R$ 491.748,00 (quatrocentos e noventa e um mil, setecentos e quarenta e oito reais) na Secretaria Municipal de Educação e Gabinete do Prefei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Complementar nº 46/2014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õe sobre a alteração da Lei Complementar nº. 1.062/13 - LDO exercício de 2014 e abre crédito adicional suplementar até o limite de      R$ 1.071.725,13 (um milhão setenta e um mil setecentos e vinte e cinco reais e treze centavos), na Secretaria Municipal de Educação e Botuprev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) Projeto de Lei Complementar nº 47/2014- de iniciativa do Prefeito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õe sobre a alteração da Lei Complementar nº. 1.062/13 - LDO exercício de 2014 e abre crédito adicional suplementar de R$ 665.200,00 (seiscentos e sessenta e cinco mil e duzentos reais) nas Secretarias Municipais de Saúde, Obras, Habitação e Desenvolvime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4)Projeto de Lei nº 125/2014- de iniciativa do Prefeito Municipal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õe sobre a concessão de abono ao Magistério Público Municipal remunerado pelo FUNDEB - Fundo de Manutenção e Desenvolvimento do Ensino Básico e Valorização do Magistério"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Projeto de Lei nº. 124/2014- de iniciativa do Vereador Reinaldinho, que  denomina de "Praça Pastor Valter Benedito Calixto", o Sistema de Lazer localizado na esquina das Ruas Maria Anita Soares Rodrigues e Antonia Pedroso Pi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) Projeto de Lei nº 125/2014- de iniciativa do n</w:t>
      </w:r>
      <w:r>
        <w:rPr>
          <w:rFonts w:cs="Arial" w:ascii="Arial" w:hAnsi="Arial"/>
          <w:b/>
          <w:sz w:val="32"/>
          <w:szCs w:val="32"/>
        </w:rPr>
        <w:t xml:space="preserve">º. </w:t>
      </w:r>
      <w:r>
        <w:rPr>
          <w:rFonts w:cs="Arial" w:ascii="Arial" w:hAnsi="Arial"/>
          <w:sz w:val="32"/>
          <w:szCs w:val="32"/>
        </w:rPr>
        <w:t>123/2014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iniciativa do Vereador Lelo Pagani, que  altera a Lei nº 2.751, de 11 de novembro de 1988, que dispõe sobre denominação de via pública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2-01T16:48:00Z</cp:lastPrinted>
  <dcterms:modified xsi:type="dcterms:W3CDTF">2015-03-09T18:33:00Z</dcterms:modified>
  <cp:revision>28</cp:revision>
  <dc:subject/>
  <dc:title/>
</cp:coreProperties>
</file>