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</w:rPr>
        <w:t>Ofício GP. nº. 347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8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206.510,00 (duzentos e seis mil quinhentos e dez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5-08T08:56:00Z</cp:lastPrinted>
  <dcterms:modified xsi:type="dcterms:W3CDTF">2008-05-08T12:04:00Z</dcterms:modified>
  <cp:revision>60</cp:revision>
  <dc:subject/>
  <dc:title/>
</cp:coreProperties>
</file>