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/2015 - Autoria: 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cretário Municipal de Governo - solicitando informarem sobre a possibilidade de realizar a revitalização da Rodovia Vicinal Alcides Soares com a construção de galerias de águas pluviais e canaletas, bem como implantar redutores de velocidade e reforçar a sinalização em frente à Granja Mo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1/2015 - Autoria: 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ao Secretário Municipal de Governo- solicitando informarem sobre a possibilidade de incluir no cronograma de obras, para o exercício de 2015, a pavimentação asfáltica das ruas não asfaltadas do Bairro Convívio e Bairr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/2015 - Autoria: 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 solicitando informar sobre a possibilidade de colocar dispositivos para melhor disciplinar o trânsito no cruzamento das Avenidas Manoel Pinheiro Ribeiro, Avenida Universitária e Rua Rosa Maria de Camargo Basseto, no Jardim Flamboyant, para facilitar a travessia de pedestres e cruzamento dos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3/2015 - Autoria: 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, Secretário Municipal de Administração e Secretário Municipal da Fazenda - solicitando informarem sobre a possibilidade de envidar esforços para que o reajuste salarial dos servidores públicos municipais, a ser aplicado no mês de maio, possa resgatar o poder de compra, duramente afetado pelos aumentos de preços em produtos, serviços e impostos, com a elevação da inflação ocasionada pela política econômica do govern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4/2015 - Autoria:  JOÃO ELIAS, FERNANDO CARMONI,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Audiência Pública para tratar, juntamente com as várias entidades representativas e munícipes, sobre a importância do Plano de Mobilidade Urbana para a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/2015 - Autoria:  JOÃO ELIAS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studar medidas para subsidiar o transporte dos estudantes hipossuficientes que cursam faculdade em cidades próximas a Botucatu, como: Bauru, Jaú, Avaré, Barra Bonita, 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5 - Autoria: 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recapeamento asfáltico da Rua José Clemente Bravin, no "Conjunto Habitacional Leandro Alarcão Dias" (Comerciários III), bem como as demais ruas do bairro, que necessitam de recapeamento, atendendo desta forma a solicitação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/2015 - Autoria: 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 solicitando informar sobre a possibilidade de verificar a tubulação de água da Rua Silvestre Bártoli, no Jardim Itamarati, que não suporta a vazão em dias de chuva muito forte, ocasionando o desbarrancamento, bem como, efetuar a manutenção ou adequação, a fim de solucionar o problema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8/2015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 informar sobre a possibilidade de reduzir a tarifa do transporte coletivo de Botucatu em R$ 0,10 centavos, em virtude da medida do governo federal que isentou as empresas de pagar os impostos do PIS e COFINS, bem como a possibilidade de enviar cópias de todas as planilhas apresentadas pelas empresas de ônibus as quais embasaram os reajustes de 2013 até o último de 2015 e cópias das atas das reuniões do Conselho de transporte coletivo que deliberam sobre todos os reaju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9/2015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Cesário Motta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0/2015 - Autoria: 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vagas de carga/descarga de motos na Rua Amando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1/2015 - Autoria: 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nstruir um dispositivo redutor de velocidade com respectiva faixa de travessia de pedestre na Rua Vicente Bertochi, em frente ao Posto de Saúde d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2/2015 - Autoria: 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locação de iluminação Pública na Avenida "A" do Jardim Ciranda, bem como determinar a limpeza do canteiro central da Avenida Alfredo Padovan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/2015 - Autoria: 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inclusão do asfaltamento das Ruas do Recanto da Amizade na programação da Secretaria Municipal de Obras e Serviços Municipais, bem como determinar a limpeza das vias que estão com o mato excessivamente crescidos, inclusive em área pertencente a Prefeitura Municipal, bem como determinar com urgência a passagem da máquina motoniveladora, enquanto as vias não forem pavim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/2015 - Autoria: 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otar as medidas necessárias para impedir a continuidade de o assoreamento no barranco à margem direita da pista que dá acesso ao túnel localizado sob a Rodovia Marechal Rondon, entre o Conjunto Habitacional "Humberto Popollo" ( Cohab I ) e o Conjunto Habitacional "Eng. Francisco Blasi". ( Cohab III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/2015 - Autoria: 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o cruzamento que envolve a Avenida Jaime de Almeida Pinto, Rua José Maurício de Oliveira, Estrada Municipal dos Delegos e Estrada Municipal das Canelas, localizado entre o Conjunto Habitacional "Humberto Popolo" ("Cohab I), Jardim Reflorenda e Recreio do Hawai, com redutores de velocidade e outras sinalizações que entender necessárias, ou se for o caso, a construção de uma rotatória para disciplinar o trânsito n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 9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/2015 - Autoria:  CARLOS TRIG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Obras e Serviços Municipais - solicitando informarem sobre a possibilidade de realizar estudos no sentido de contemplar com pavimentação asfáltica as principais vias públicas apontadas por moradores e rancheiros do Rio Bonito Campo e Náutica, assim como que informe sobre a possibilidade de que a Prefeitura Municipal realize destacada obra com recursos próprios, sem gerar ônus aos moradores e rancheiro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/2015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obilidade Urbana - solicitando informarem sobre a possibilidade de modificar o acesso à Ponte Cruzeiro do Sul, bem como melhorar a sinalização de trânsito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/2015 - Autoria: 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Meio Ambiente, Secretária Municipal de Educação e Secretário Municipal de Cultura - solicitando informarem sobre a possibilidade de implantar em Botucatu um Planetário e Sala Multimí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/2015 - Autoria: 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Obras e Serviços Municipais e Secretário Municipal de Planejamento - solicitando informarem sobre a possibilidade de adotar medidas que contenham a enorme erosão existente ao longo das Ruas Angelino de Oliveira, Avenida Universitária, Miguel Di Credo e José Thiago, no Jardim Panorama, bem como realizar a limpeza das bocas de lobo que estão entupidas na Rua Miguel Di Cre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/2015 - Autoria: 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fixar placa com horários de embarque e desembarque de alunos na Avenida Professor José Pedretti Neto, próximo ao ponto de ônibus já existente em destacada via pública, nas proximidades da Escola Estadual "Américo Virgínio dos San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/2015 - Autoria:  LELO PAGANI, CURUMIM e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riar e expor, em local de destaque, uma Galeria de fotos dos Prefeitos e Vice-Prefeito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/2015 - Autoria: 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tor de Análise na Criação de Linhas de Ônibus da Viação Garcia - solicitando informar sobre a possibilidade de que seja oferecida linha da Viação Garcia do Norte do Paraná, mais precisamente da cidade de Londrina para a cidade de Botucatu, o que facilitaria o deslocamento de centenas de pessoas do norte do Estado do Paraná para o centr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/2015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implantar algumas áreas de lazer com academias ao ar livre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4/2015 - Autoria:  CURUMIM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ao Gerente de Contas do Poder Público da CPFL - solicitando informar qual o prazo para recolocação dos postes com luminárias na recém-duplicada Rodovia Antônio Butign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/2015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Planejamento - solicitando informarem sobre a possibilidade de realizar alteração do Código de Obras a fim de solucionar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/2015 - Autoria: 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qual o valor repassado pela Concessionária Rodovias do Tietê para Botucatu em 2014, sendo que há apenas a informação que para os 25 municípios lindeiros ao trecho sob sua concessão o valor total repassado em 2014 foi de R$ 13.807.427,00 (Treze milhões, oitocentos e sete mil, quatrocentos e vinte e sete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/2015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procedimentos referentes a redução da jornada de trabalho para a categoria de psicólogos em 30 horas semanais e equiparação salarial aos Assistentes Sociais para um ganho de 30% a partir de janeiro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: 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/2015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omunidade Assistencial Amor Perfeito, na pessoa de seu Presidente, Carlos Francisco Rossetto, extensiva a toda a diretoria e voluntários integrantes de referida entidade, pelos relevantes serviços prestado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/2015 - Autoria: 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membros da nova Diretoria do Centro de Convivência do  Idoso "Aconchego", pela posse no comando de referid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/2015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ésar Mucio Silva, por assumir a Ouvidoria d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/2015 - Autoria: 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adre Delair Sebastião Cuerva, por assumir a Paróquia Bom Jesus de Santa Marcelina, no município de Pratâ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/2015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Carlos Roberto Negrisoli, extensivo aos membros integrantes da nova diretoria do Sincomerciários de Botucatu, pelo importante trabalho quem vem realizando em prol da classe comerciária e pela expressiva vitória nas eleições realizadas em 2014 para o comando do destacado sind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: 9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/2015 - Autoria: 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Rotary Club Botucatu, na pessoa do seu Presidente no biênio 2014/2015, Senhor Vagner José de Oliveira Rosa, e à Coordenadora da AFROB (Associação de Famílias de Rotarianos do Rotary Club Botucatu) no biênio 2014/2015, Senhora Maria de Lourdes Tavares Cantagallo, extensivo à todos os integrantes do Rotary Club Botucatu e suas famílias, pela comemoração de 75 anos de fundação de referido clube d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/2015 - Autoria:  CURUMIM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Aplausos CEVAP, na pessoa do Prof. Doutor Rui Seabra e equipe pelas pesquisas que conseguiram desenvolver o antídoto para picadas de abelhas, a ser aprovado pela Anvisa, para ser usado pel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/2015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Conselho Municipal de Políticas Públicas para Mulheres, nas pessoa da Presidente Isabel Cristina Rossi Conte, extensiva a diretoria empossada e aos demais integrantes do Conselho formado por representantes de Organizações Sociais, PLPS,OAB Mulher do Brasil, Área Sindical dos Trabalhadores, Usuárias de Políticas Públicas e áreas de Educação, Saúde, Área Social, Segurança Pública, Cultura e Meio Ambiente, desejando sucesso no segundo biênio de funcionamento 2015-2017 que se inicia e parabenizando pelo trabalho realizado no primeiro biênio na busca de afirmação dos direitos das mulhere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: 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/2015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efetuar a instalação de Placa de "PARE" no cruzamento da Rua João Morato da Conceição com a Avenida Petrarca Bacchi, na Vila Maria, no lado que ainda não conta com referida sinalização, bem como realizar a poda dos galhos que estão impedindo a visualização da placa que já existe em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9 de fevereiro de 2015</w:t>
    </w:r>
  </w:p>
  <w:p>
    <w:pPr>
      <w:pStyle w:val="Head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09T13:56:00Z</cp:lastPrinted>
  <dcterms:modified xsi:type="dcterms:W3CDTF">2015-03-02T17:13:00Z</dcterms:modified>
  <cp:revision>20</cp:revision>
  <dc:subject/>
  <dc:title/>
</cp:coreProperties>
</file>