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– 9 DE FEVEREIRO DE 2015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o Relatório de Convênios de nº 101 a 171, referente ao 2º Semestre do ano de 2013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o Desenvolvimento Social e Combate à Fom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Comunicando a celebração de Convênio entre a Prefeitura Municipal de Botucatu e a União, cujo objetivo é a Estruturação da Rede de Serviços da Proteção Social Especial, para Aquisição de Materiais de Consum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uperintendente da  SABESP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Carreira e Izaias Colin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as Moções nºs 165 e 190/201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Associação Paulista de Medicin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ernando Carmoni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 º 1174/201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 xml:space="preserve">Delegado Seccional de Políci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Curumim e Font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o Requerimento nº 05/2015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ngLiU-ExtB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 fevereiro de 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Complementar nº 4/2015- de iniciativa do Prefeito Municipal, que dispõe sobre a alteração da Lei Complementar nº. 1.119/14 - LDO exercício de 2015 e abre crédito adicional suplementar e especial no valor de R$ 3.092.121,66 (três milhões, noventa e dois mil, cento e vinte e um reais e sessenta e seis centavos) na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nº 3/2015- de iniciativa do Prefeito Municipal, que  denomina de "Fernando Bandeira de Mello Marins", o Parque Tecnológico de Botucatu, neste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5-02-09T16:50:00Z</cp:lastPrinted>
  <dcterms:modified xsi:type="dcterms:W3CDTF">2015-02-09T18:57:00Z</dcterms:modified>
  <cp:revision>22</cp:revision>
  <dc:subject/>
  <dc:title/>
</cp:coreProperties>
</file>