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17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NOVEMBR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Vereador REINALDO MENDONÇA MO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Aos dezessete dias do mês de novembro do ano dois mil e catorze, às vinte horas, na sede do Poder Legislativo, situado à Praça Comendador Emilio Peduti, nº. 112, Edifício “Vereador Abílio Dorini”, sob a Presidência e a Secretaria dos Vereadores acima citados, foi realizada a 40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arlos Trigo, Valmir Reis, Carreira, Izaias Colino, Lelo Pagani, João Elias, Fernando Carmoni, Reinaldinho e Rose Ielo. Vereador Ausente: Fontão. Com a presença de 10 (dez) dos vereadores e havendo número legal, o Senhor Presidente instalou a presente Sessão Ordinária. O Presidente colocou em votação a Ata da Sessão Ordinária realizada no dia dez de novembro que foi aprova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. Em seguida, o Presidente solicitou ao Senhor Secretário que procedesse a leitura das Correspondências Recebidas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: Diretor da Faculdade de Medicina Veterinária e Zootecnia Campus de Botucatu, e</w:t>
      </w:r>
      <w:r>
        <w:rPr>
          <w:rFonts w:cs="Arial" w:ascii="Arial" w:hAnsi="Arial"/>
          <w:sz w:val="24"/>
          <w:szCs w:val="24"/>
        </w:rPr>
        <w:t>m atenção à Moção nº. 123/2014</w:t>
      </w:r>
      <w:r>
        <w:rPr>
          <w:rFonts w:cs="Arial" w:ascii="Arial" w:hAnsi="Arial"/>
          <w:bCs/>
          <w:sz w:val="24"/>
          <w:szCs w:val="24"/>
        </w:rPr>
        <w:t>. Da: Câmara Municipal da Estância Turística de Avaré, c</w:t>
      </w:r>
      <w:r>
        <w:rPr>
          <w:rFonts w:cs="Arial" w:ascii="Arial" w:hAnsi="Arial"/>
          <w:sz w:val="24"/>
          <w:szCs w:val="24"/>
        </w:rPr>
        <w:t>onvidando para a solenidade de inauguração da nova sede do Poder Legislativo, no dia 26 de novembro, ás 10h00min, na Avenida Gilberto Filgueiras, 1631 – Avaré.</w:t>
      </w:r>
      <w:r>
        <w:rPr>
          <w:rFonts w:cs="Arial" w:ascii="Arial" w:hAnsi="Arial"/>
          <w:bCs/>
          <w:sz w:val="24"/>
          <w:szCs w:val="24"/>
        </w:rPr>
        <w:t xml:space="preserve"> Do: Ministério da Saúde, i</w:t>
      </w:r>
      <w:r>
        <w:rPr>
          <w:rFonts w:cs="Arial" w:ascii="Arial" w:hAnsi="Arial"/>
          <w:sz w:val="24"/>
          <w:szCs w:val="24"/>
        </w:rPr>
        <w:t>nformando sobre a liberação de recursos financeiros destinados a garantir a execução de programas do Fundo Nacional de Saúde.</w:t>
      </w:r>
      <w:r>
        <w:rPr>
          <w:rFonts w:cs="Arial" w:ascii="Arial" w:hAnsi="Arial"/>
          <w:bCs/>
          <w:sz w:val="24"/>
          <w:szCs w:val="24"/>
        </w:rPr>
        <w:t xml:space="preserve"> Do: Ministério da Educação, i</w:t>
      </w:r>
      <w:r>
        <w:rPr>
          <w:rFonts w:cs="Arial" w:ascii="Arial" w:hAnsi="Arial"/>
          <w:sz w:val="24"/>
          <w:szCs w:val="24"/>
        </w:rPr>
        <w:t>nformando sobre a liberação de recursos financeiros destinados a garantir a execução de programas do Fundo Nacional de Desenvolvimento da Educação.</w:t>
      </w:r>
      <w:r>
        <w:rPr>
          <w:rFonts w:cs="Arial" w:ascii="Arial" w:hAnsi="Arial"/>
          <w:bCs/>
          <w:sz w:val="24"/>
          <w:szCs w:val="24"/>
        </w:rPr>
        <w:t xml:space="preserve"> Do: Chefe da Instrução do Tiro de Guerra 02-048, c</w:t>
      </w:r>
      <w:r>
        <w:rPr>
          <w:rFonts w:cs="Arial" w:ascii="Arial" w:hAnsi="Arial"/>
          <w:sz w:val="24"/>
          <w:szCs w:val="24"/>
        </w:rPr>
        <w:t>onvidando para a Formatura do Dia da Bandeira, no dia 19 de novembro, as 11:30min no Tiro de Guerra na Avenida Mário Barbiere, 480.</w:t>
      </w:r>
      <w:r>
        <w:rPr>
          <w:rFonts w:cs="Arial" w:ascii="Arial" w:hAnsi="Arial"/>
          <w:bCs/>
          <w:sz w:val="24"/>
          <w:szCs w:val="24"/>
        </w:rPr>
        <w:t xml:space="preserve"> Do: Comandante Geral da Polícia Militar do Estado de São Paulo, r</w:t>
      </w:r>
      <w:r>
        <w:rPr>
          <w:rFonts w:cs="Arial" w:ascii="Arial" w:hAnsi="Arial"/>
          <w:sz w:val="24"/>
          <w:szCs w:val="24"/>
        </w:rPr>
        <w:t>espondendo ao Requerimento nº. 841/2014.</w:t>
      </w:r>
      <w:r>
        <w:rPr>
          <w:rFonts w:cs="Arial" w:ascii="Arial" w:hAnsi="Arial"/>
          <w:bCs/>
          <w:sz w:val="24"/>
          <w:szCs w:val="24"/>
        </w:rPr>
        <w:t xml:space="preserve"> Do: Guarda Civil Municipal, c</w:t>
      </w:r>
      <w:r>
        <w:rPr>
          <w:rFonts w:cs="Arial" w:ascii="Arial" w:hAnsi="Arial"/>
          <w:sz w:val="24"/>
          <w:szCs w:val="24"/>
        </w:rPr>
        <w:t>onvidando para a solenidade de formatura dos alunos do Programa Patrulha da Paz, dia 18 de novembro, horário 9 horas, local anfiteatro do Colégio La Salle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Ato contínuo, o Presidente solicitou ao Secretário que procedesse a leitura dos Projetos Protocolados: 01) Projeto de Lei Complementar nº. 42/2014 – de iniciativa do Prefeito Municipal, que dispõe sobre alteração da Lei Complementar nº 1062/13 - LDO exercício de 2014 e abre crédito adicional suplementar de R$ 3.703.105,00 (três milhões setecentos e três mil, cento e cinco reais) em diversas secretarias municipais e Câmara Municipa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) Projeto de Lei Complementar nº. 43/2014 – de iniciativa do Prefeito Municipal, que altera os arts. 56 e 135 da Lei nº 2.405, de 30 de novembro de 1983 - Código Tributário Municipa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) Projeto de Lei nº. 116/2014 – de iniciativa do Prefeito Municipal, que Autoriza o Executivo a permutar imóvel pertencente à Municipalidade com imóvel pertencente a Fábio Luiz Moreira e Lilian Moreira, nua-propriedade, com reserva de usufruto a Lourival Geraldo Moreira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) Projeto de Lei nº. 117/2014 - de iniciativa do Prefeito Municipal, que dispõe sobre a venda de imóvel de propriedade do município de Botucatu, localizado no Distrito de Rubião Junio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) Projeto de Lei nº. 118/2014 - de iniciativa do Prefeito Municipal, que dispõe sobre abertura de crédito adicional suplementar no valor de R$ 577.944,23 (quinhentos e setenta e sete mil novecentos e quarenta e quatro reais e vinte e três centavos), nas Secretarias Municipais de Educação e de Obr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) Projeto de Lei nº. 119/2014  – de iniciativa dos Vereadores Lelo Pagani e Fernando Carmoni, que inclui no Calendário Oficial do Município o Mês de Prevenção do Câncer de Mama, denominado "Outubro Rosa"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) Projeto de Lei nº. 120/2014 – de iniciativa do Vereador Lelo Pagani, que Inclui no Calendário Oficial do Município o Mês da Prevenção da Próstata, denominado "Novembro Azul"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go após, o Senhor Presidente solicitou a leitura dos Requerimentos Apresentados e Aprovados: do Vereador Fontão solicitando licença médica por 15 dias a partir do dia de hoje para tratamento de saúde; do Vereador João Elias n°s 1108 e 1109, do Vereador Carreira n° 1110, dos Vereadores Carlos Trigo e Valmir Reis n° 1111, dos Vereadores Lelo Pagani e Carlos Trigo n° 1112, do Vereador Carlos Trigo n° 1113, do Vereador Curumim n° 1114. Pela ordem, o Vereador Curumim solicitou a supressão do Grande Expediente. Referida solicitação foi colocada em votação e aprovada por unanimidade dos vereadores presentes. Do Vereador Reinaldinho n°s 1115, 1116, 1117, 1118 e 1119, do Vereador Carlos Trigo n° 1120, do Vereador Curumim n° 1121, da Vereadora Rose Ielo n° 1122, do Vereador Izaias Colino n°s 1123 e 1124, do Vereador Lelo Pagani n°s 1125 e 1126, do Vereador Izaias Colino n°s 1127 e 1128, dos Vereadores Valmir Reis e Izaias Colino n° 1129, do Vereador Valmir Reis n°s 1130 e 1131, do Vereador João Elias n°s 1132, 133 e 1134, da Vereadora Rose Ielo n° 1135, dos Vereadores Curumim e Valmir Reis n°s 1136. </w:t>
      </w:r>
      <w:r>
        <w:rPr>
          <w:rFonts w:cs="Arial" w:ascii="Arial" w:hAnsi="Arial"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Vereador Curumim n° 168, do Vereador Lelo Pagani n° 169, do Vereador Carreira n° 170, da Vereadora Rose Ielo n° 171, do Vereador Curumim n° 172, dos Vereadores Rose Ielo, Carlos Trigo e Lelo Pagani n° 173, de todos os Vereadores n° 174. Uma vez que o Grande Expediente foi suprimido, o Presidente Carreira solicitou ao secretário que realizasse a chamada dos vereadores para dar início à Ordem do dia. O projeto apreciado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1) Projeto de Lei nº. 114/2014 – de iniciativa do Vereador Carreira – que denomina de "Jamil Mauad" a Travessa localizada no Distrito de Rubião Junior, com início na Avenida Bento Lopes. Fez uso da palavra o Vereador Carreira sendo aparteado pelos Vereadores Lelo Pagani, Curumim e Fernando Carmoni. Colocado em votação, referido projeto foi aprovado pela unanimidade dos vereadores presentes. Nada mais havendo para ser tratado, o Presidente declarou encerrada a presente Sessão Ordinária. Eu, Érika Svícero Martins França, Assistente Administrativo, lavrei a presente Ata que, se aprovada, será assinada pelo Presidente _________________________Vereador Ednei Lázaro da Costa Carreira e pelo 1º Secretário,____________________Vereador João Elias Pereira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24T11:39:00Z</dcterms:modified>
  <cp:revision>32</cp:revision>
  <dc:subject/>
  <dc:title/>
</cp:coreProperties>
</file>